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>
          <w:b/>
          <w:color w:val="CC0000"/>
        </w:rPr>
        <w:t>Filosofie 19. a 20. století - literatura ke zkoušce, původní seznam:</w:t>
      </w:r>
      <w:r>
        <w:rPr>
          <w:b/>
        </w:rPr>
        <w:br/>
        <w:br/>
      </w:r>
      <w:r>
        <w:rPr>
          <w:b/>
          <w:color w:val="0000FF"/>
        </w:rPr>
        <w:t>Od ak. roku 2011/2012 se bude zkoušet podle nového seznamu zveřejněného na webu, v LS 2010/2011 si student může vybrat, podle kterého seznamu bude zkoušen.</w:t>
      </w:r>
    </w:p>
    <w:p>
      <w:pPr>
        <w:pStyle w:val="Normal"/>
        <w:spacing w:before="0" w:after="283"/>
        <w:rPr/>
      </w:pPr>
      <w:r>
        <w:rPr>
          <w:b/>
        </w:rPr>
        <w:t>Primární texty</w:t>
      </w:r>
      <w:r>
        <w:rPr/>
        <w:br/>
        <w:t>(celkem 948 stran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L. Feuerbach:  Zásady filosofie budoucnosti. In: L. F.: Zásady filosofie budoucnosti a jiné filosofické práce, Praha, NČAV 1959, str. 98-140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K. Marx:  Odcizená práce, Teze o Feuerbachovi. In: K. M.: Odcizení a emancipace člověka, Praha, MF1967, str. 79-90, 131-134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S. Kierkegaard:  Bázeň a chvění. Praha, Svoboda-Libertas 1993, str. 6-114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F. Nietzsche:  My nebojácní (V. kniha Radostné vědy). Praha, Aurora 2001, str. 185-235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W. Windelband:  Dejiny a prirodne vedy. In: Antológia z diel filozofov, sv. VII, Bratislava , str. 524-537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H. Bergson:  Čas a svoboda. O bezprostředních datech vědomí, kap. II; Praha, Filosofia, str. 49-80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. N. Whitehead:  Symbolismus, jeho účin a význam. Panglos, Praha 1998, přel. V. Zuska, 64 str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E. Husserl:  Idea fenomenologie a dva texty J. Patočky. Praha, Oikúmené 2001. 101 str. Krize evropského lidství a filosofie (in: Krize evropských věd, Praha, Academia 1972, str. 332-364.)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M. Heidegger:  Bytí a čas §§ 1-13, 28-41, Praha, Oikúmené 1996, str. 17-82, 157-225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H.-G. Gadamer:  Problém dějinného vědomí. Praha, Filosofia 1994, 53 str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L. Wittgenstein:  Filosofická zkoumání (I. část: 1. - 140.) Praha, Filosofia 1993, str. 9-73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J. L. Austin:  Jak slovy udělat věci (přednáška 1, 2, 8 a 9)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M. Merleau-Ponty:  Viditelné a neviditelné (kapitola Chiasmus) Praha, Oikúmené 1998, str. 127-151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J. Patočka:  Negativní platonismus. Praha, ČS 1990, str. 7-58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H. Arendt:  O násilí, Praha, Oikúmené 2004, 2. vyd., 78 stran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M. Foucault:  Řád diskursu. In: Diskurs, autor, genealogie. Praha, Svoboda 1994, str. 7-40 </w:t>
      </w:r>
    </w:p>
    <w:p>
      <w:pPr>
        <w:pStyle w:val="TextBody"/>
        <w:rPr/>
      </w:pPr>
      <w:r>
        <w:rPr/>
        <w:br/>
      </w:r>
      <w:r>
        <w:rPr>
          <w:b/>
        </w:rPr>
        <w:t>Sekundární literatura</w:t>
      </w:r>
      <w:r>
        <w:rPr/>
        <w:br/>
        <w:t>(celkem 618 stran)</w:t>
        <w:br/>
        <w:br/>
      </w:r>
      <w:r>
        <w:rPr>
          <w:b/>
        </w:rPr>
        <w:t>Povinná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V. Descombes:  Stejné a jiné. Čtyřicetpět let francouzské filosofie (1933-1978). Praha, Oikúmené 1995. 180 str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R. Barbaras:  Vnímání. Esej o smyslově vnímatelném. Praha, Filosofia 2002. 60 str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W. Janke:  Filosofie existence. Praha, MF 1995, 240 stran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L. Landgrebe:  Filosofie přítomnosti. Německá filosofie 20. století. Praha, Academia 1968, 138 str. </w:t>
      </w:r>
    </w:p>
    <w:p>
      <w:pPr>
        <w:pStyle w:val="TextBody"/>
        <w:rPr>
          <w:b/>
          <w:b/>
        </w:rPr>
      </w:pPr>
      <w:r>
        <w:rPr>
          <w:b/>
        </w:rPr>
        <w:t>Doporučená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M. Frank:  Co je neostrukturalismus. Praha, SOFIS 2000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P. Michalovič, P. Minár:  Úvod do štrukturalizmu a postštrukturalizmu. Iris, Bratislava 1997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34:40Z</dcterms:created>
  <dc:creator/>
  <dc:description/>
  <dc:language>en-US</dc:language>
  <cp:lastModifiedBy/>
  <cp:revision>0</cp:revision>
  <dc:subject/>
  <dc:title/>
</cp:coreProperties>
</file>