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</w:rPr>
        <w:t xml:space="preserve">Platón, </w:t>
      </w:r>
      <w:r>
        <w:rPr>
          <w:rFonts w:eastAsia="Times New Roman CE" w:cs="Times New Roman CE" w:ascii="Times New Roman CE" w:hAnsi="Times New Roman CE"/>
          <w:i/>
          <w:iCs/>
        </w:rPr>
        <w:t>Symposion</w:t>
      </w:r>
      <w:r>
        <w:rPr>
          <w:rFonts w:eastAsia="Times New Roman CE" w:cs="Times New Roman CE" w:ascii="Times New Roman CE" w:hAnsi="Times New Roman CE"/>
        </w:rPr>
        <w:t xml:space="preserve"> 201d–212c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2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3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4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5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6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7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8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209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210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211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c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d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e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212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b</w:t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</w:r>
          </w:p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Palton EE CE;Palton EE" w:cs="Palton EE CE;Palton EE" w:ascii="Palton EE CE;Palton EE" w:hAnsi="Palton EE CE;Palton EE"/>
              </w:rPr>
              <w:t>c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44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>Kaˆ s mšn ge ½dh ™£sw: tÕn d lÒgon tÕn perˆ toà ”Erwtoj, Ón pot' ½kousa gunaikÕj MantinikÁj Diot…maj, ¿ taàt£ te sof¾ Ãn kaˆ ¥lla poll£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>kaˆ 'Aqhna…oij pot qusamšnoij prÕ toà loimoà dška œth ¢nabol¾n ™po…hse tÁj nÒsou: ¿ d¾ kaˆ ™m t¦ ™rwtik¦ ™d…daxen.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</w:t>
            </w:r>
            <w:r>
              <w:rPr>
                <w:rFonts w:eastAsia="Greek" w:cs="Greek" w:ascii="Greek" w:hAnsi="Greek"/>
                <w:lang w:val="en-US"/>
              </w:rPr>
              <w:t>Ön oân ™ke…nh œlege lÒgon, peir£somai Øm‹n dielqe‹n ™k tîn æmologhmšnwn ™moˆ kaˆ 'Ag£qwni, aÙtÕj ™p' ™mautoà, Ópwj ¨n dÚnwmai. de‹ d», ð 'Ag£qwn, ésper sÝ dihg»sw, dielqe‹n aÙtÕn prîton, t…j ™stin Ð ”Erwj kaˆ po‹Òj tij, œpeita t¦ œrga aÙtoà. doke‹ oân moi ·´ston enai oÛtw dielqe‹n, éj potš me ¹ xšnh ¢nakr…nousa diÇei. scedÕn g£r ti kaˆ ™gë prÕj aÙt¾n ›tera toiaàta œlegon oŒ£per nàn prÕj ™m 'Ag£qwn, æj e‡h Ð ”Erwj mšgaj qeÒj, e‡h d tîn kalîn: ½legce d» me toÚtoij to‹j lÒgoij oŒsper ™gë toàton, æj oÜte kalÕj e‡h kat¦ tÕn ™mÕn lÒgon oÜte ¢gaqÒj.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™gè, Pîj lšgeij, œfhn, ð Diot…ma; a„scrÕj ¥ra Ð ”Erwj ™stˆ kaˆ kakÒ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¼, OÙk eÙfhm»seij; œfh: À o‡ei, Óti ¨n m¾ kalÕn Ï, ¢nagka‹on aÙtÕ enai a„scrÒ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M£list£ ge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’H kaˆ ¨n m¾ sofÒn, ¢maqšj; À oÙk Ésqhsai Óti œstin ti metaxÝ sof…aj kaˆ ¢maq…a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… toàto;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Greek" w:cs="Greek" w:ascii="Greek" w:hAnsi="Greek"/>
                <w:lang w:val="en-US"/>
              </w:rPr>
              <w:tab/>
              <w:t>TÕ Ñrq¦ dox£zein kaˆ ¥neu toà œcein lÒgon doànai oÙk osq', œfh, Óti oÜte ™p…stasqa… ™stin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 xml:space="preserve">¥logon g¦r pr©gma pîj ¨n e‡h ™pist»mh; 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– </w:t>
            </w:r>
            <w:r>
              <w:rPr>
                <w:rFonts w:eastAsia="Greek" w:cs="Greek" w:ascii="Greek" w:hAnsi="Greek"/>
                <w:lang w:val="en-US"/>
              </w:rPr>
              <w:t>oÜte ¢maq…a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>tÕ g¦r toà Ôntoj tugc£non pîj ¨n e‡h ¢maq…a;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 xml:space="preserve">œsti d d»pou toioàton ¹ Ñrq¾ dÒxa, metaxÝ fron»sewj kaˆ ¢maq…aj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hqÁ, Ãn d' ™gè, lšgeij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M¾ to…nun ¢n£gkaze Ö m¾ kalÒn ™stin a„scrÕn enai, mhd Ö m¾ ¢gaqÒn, kakÒn. oÛtw d kaˆ tÕn ”Erwta ™peid¾ aÙtÕj Ðmologe‹j m¾ enai ¢gaqÕn mhd kalÒn, mhdšn ti m©llon o‡ou de‹n aÙtÕn a„scrÕn kaˆ kakÕn enai, ¢ll£ ti metaxÚ, œfh, toÚtoi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m»n, Ãn d' ™gè, Ðmologe‹ta… ge par¦ p£ntwn mšgaj qeÕj enai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în m¾ e„dÒtwn, œfh, p£ntwn lšgeij, À kaˆ tîn e„dÒtw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Sump£ntwn mn oâ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¿ gel£sasa Kaˆ pîj ¥n, œfh, ð Sèkratej, Ðmologo‹to mšgaj qeÕj enai par¦ toÚtwn, o† fasin aÙtÕn oÙd qeÕn enai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…nej oátoi; Ãn d' ™gè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EŒj mšn, œfh, sÚ, m…a d' ™gè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¢gë epon, Pîj toàto, œfhn, lšgei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¼, `Rvd…wj, œfh. lšge g£r moi, oÙ p£ntaj qeoÝj fÊj eÙda…monaj enai kaˆ kaloÚj; À tolm»saij ¥n tina m¾ f£nai kalÒn te kaˆ eÙda…mona qeîn enai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M¦ D…' oÙk œgwg', œfh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EÙda…monaj d d¾ lšgeij oÙ toÝj t¢gaq¦ kaˆ t¦ kal¦ kekthmšnou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P£nu ge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¦ m¾n ”Erwt£ ge æmolÒghkaj di' œndeian tîn ¢gaqîn kaˆ kalîn ™piqume‹n aÙtîn toÚtwn ïn ™nde»j ™sti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`WmolÒghka g£r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Pîj ¨n oân qeÕj e‡h Ó ge tîn kalîn kaˆ ¢gaqîn ¥moiro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OÙdamîj, éj g' œoike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`Or´j oân, œfh, Óti kaˆ sÝ ”Erwta oÙ qeÕn nom…zei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… oân ¥n, œfhn, e‡h Ð ”Erwj; qnhtÒ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“Hkist£ ge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¦ t… m»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“Wsper t¦ prÒtera, œfh, metaxÝ qnhtoà kaˆ ¢qan£tou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… oân, ð Diot…ma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Da…mwn mšgaj, ð Sèkratej: kaˆ g¦r p©n tÕ daimÒnion metaxÚ ™sti qeoà te kaˆ qnhtoà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…na, Ãn d' ™gè, dÚnamin œco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`Ermhneàon kaˆ diaporqmeàon qeo‹j t¦ par' ¢nqrèpwn kaˆ ¢nqrèpoij t¦ par¦ qeîn, tîn mn t¦j de»seij kaˆ qus…aj, tîn d t¦j ™pit£xeij te kaˆ ¢moib¦j tîn qusiîn, ™n mšsJ d ×n ¢mfotšrwn sumplhro‹, éste tÕ p©n aÙtÕ aØtù sundedšsqai. di¦ toÚtou kaˆ ¹ mantik¾ p©sa cwre‹ kaˆ ¹ tîn ƒeršwn tšcnh tîn te perˆ t¦j qus…aj kaˆ telet¦j kaˆ t¦j ™pJd¦j kaˆ t¾n mante…an p©san kaˆ gohte…an. qeÕj d ¢nqrèpJ oÙ me…gnutai, ¢ll¦ di¦ toÚtou p©s£ ™stin ¹ Ðmil…a kaˆ ¹ di£lektoj qeo‹j prÕj ¢nqrèpouj, kaˆ ™grhgorÒsi kaˆ kaqeÚdousi: kaˆ Ð mn perˆ t¦ toiaàta sofÕj daimÒnioj ¢n»r, Ð d ¥llo ti sofÕj ín À perˆ tšcnaj À ceirourg…aj tin¦j b£nausoj. oátoi d¾ oƒ da…monej polloˆ kaˆ pantodapo… e„sin, eŒj d toÚtwn ™stˆ kaˆ Ð ”Erwj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PatrÕj dš, Ãn d' ™gè, t…noj ™stˆ kaˆ mhtrÒj;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Greek" w:cs="Greek" w:ascii="Greek" w:hAnsi="Greek"/>
                <w:lang w:val="en-US"/>
              </w:rPr>
              <w:tab/>
              <w:t>MakrÒteron mšn, œfh, dihg»sasqai: Ómwj dš soi ™rî. Óte g¦r ™gšneto ¹ 'Afrod…th, ¹stiînto oƒ qeoˆ o† te ¥lloi kaˆ Ð tÁj M»tidoj ØÕj PÒroj. ™peid¾ d ™de…pnhsan, prosait»sousa oŒon d¾ eÙwc…aj oÜshj ¢f…keto ¹ Pen…a, kaˆ Ãn perˆ t¦j qÚraj. Ð oân PÒroj mequsqeˆj toà nšktaroj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>onoj g¦r oÜpw Ãn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>e„j tÕn toà DiÕj kÁpon e„selqën bebarhmšnoj háden. ¹ oân Pen…a ™pibouleÚousa di¦ t¾n aØtÁj ¢por…an paid…on poi»sasqai ™k toà PÒrou, katakl…neta… te par' aÙtù kaˆ ™kÚhse tÕn ”Erwta. diÕ d¾ kaˆ tÁj 'Afrod…thj ¢kÒlouqoj kaˆ qer£pwn gšgonen Ð ”Erwj, gennhqeˆj ™n to‹j ™ke…nhj geneql…oij, kaˆ ¤ma fÚsei ™rast¾j ín perˆ tÕ kalÕn kaˆ tÁj 'Afrod…thj kalÁj oÜshj. ¤te oân PÒrou kaˆ Pen…aj ØÕj ín Ð ”Erwj ™n toiaÚtV tÚcV kaqšsthken. prîton mn pšnhj ¢e… ™sti, kaˆ polloà de‹ ¡palÒj te kaˆ kalÒj, oŒon oƒ polloˆ o‡ontai, ¢ll¦ sklhrÕj kaˆ aÙcmhrÕj kaˆ ¢nupÒdhtoj kaˆ ¥oikoj, camaipet¾j ¢eˆ ín kaˆ ¥strwtoj, ™pˆ qÚraij kaˆ ™n Ðdo‹j Øpa…qrioj koimèmenoj, t¾n tÁj mhtrÕj fÚsin œcwn, ¢eˆ ™nde…v sÚnoikoj. kat¦ d aâ tÕn patšra ™p…boulÒj ™sti to‹j kalo‹j kaˆ to‹j ¢gaqo‹j, ¢ndre‹oj ín kaˆ ‡thj kaˆ sÚntonoj, qhreut¾j deinÒj, ¢e… tinaj plškwn mhcan£j, kaˆ fron»sewj ™piqumht¾j kaˆ pÒrimoj, filosofîn di¦ pantÕj toà b…ou, deinÕj gÒhj kaˆ farmakeÝj kaˆ sofist»j: kaˆ oÜte æj ¢q£natoj pšfuken oÜte æj qnhtÒj, ¢ll¦ tot mn tÁj aÙtÁj ¹mšraj q£llei te kaˆ zÍ, Ótan eÙpor»sV, tot d ¢poqnÇskei, p£lin d ¢nabièsketai di¦ t¾n toà patrÕj fÚsin, tÕ d porizÒmenon ¢eˆ Øpekre‹, éste oÜte ¢pore‹ ”Erwj pot oÜte ploute‹, sof…aj te aâ kaˆ ¢maq…aj ™n mšsJ ™st…n. œcei g¦r ïde. qeîn oÙdeˆj filosofe‹ oÙd' ™piqume‹ sofÕj genšsqai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>œsti g£r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 xml:space="preserve">oÙd' e‡ tij ¥lloj sofÒj, oÙ filosofe‹. oÙd' aâ oƒ ¢maqe‹j filosofoàsin oÙd' ™piqumoàsi sofoˆ genšsqai: aÙtÕ g¦r toàtÒ ™sti calepÕn ¢maq…a, tÕ m¾ Ônta kalÕn k¢gaqÕn mhd frÒnimon doke‹n aØtù enai ƒkanÒn. oÜkoun ™piqume‹ Ð m¾ o„Òmenoj ™nde¾j enai oá ¨n m¾ o‡htai ™pide‹sqai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…nej oân, œfhn ™gè, ð Diot…ma, oƒ filosofoàntej, e„ m»te oƒ sofoˆ m»te oƒ ¢maqe‹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DÁlon d», œfh, toàtÒ ge ½dh kaˆ paid…, Óti oƒ metaxÝ toÚtwn ¢mfotšrwn, ïn ¨n e‡h kaˆ Ð ”Erwj. œstin g¦r d¾ tîn kall…stwn ¹ sof…a, ”Erwj d' ™stˆn œrwj perˆ tÕ kalÒn, éste ¢nagka‹on ”Erwta filÒsofon enai, filÒsofon d Ônta metaxÝ enai sofoà kaˆ ¢maqoàj. a„t…a d aÙtù kaˆ toÚtwn ¹ gšnesij: patrÕj mn g¦r sofoà ™sti kaˆ eÙpÒrou, mhtrÕj d oÙ sofÁj kaˆ ¢pÒrou. ¹ mn oân fÚsij toà da…monoj, ð f…le Sèkratej, aÛth: Ön d sÝ ò»qhj ”Erwta enai, qaumastÕn oÙdn œpaqej. ò»qhj dš, æj ™moˆ doke‹ tekmairomšnV ™x ïn sÝ lšgeij, tÕ ™rèmenon ”Erwta enai, oÙ tÕ ™rîn: di¦ taàt£ soi omai p£gkaloj ™fa…neto Ð ”Erwj. kaˆ g¦r œsti tÕ ™rastÕn tÕ tù Ônti kalÕn kaˆ ¡brÕn kaˆ tšleon kaˆ makaristÒn: tÕ dš ge ™rîn ¥llhn „dšan toiaÚthn œcon, o†an ™gë diÁlqo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™gë epon, Een d», ð xšnh, kalîj g¦r lšgeij: toioàtoj ín Ð ”Erwj t…na cre…an œcei to‹j ¢nqrèpoi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oàto d¾ met¦ taàt', œfh, ð Sèkratej, peir£soma… se did£xai. œsti mn g¦r d¾ toioàtoj kaˆ oÛtw gegonëj Ð ”Erwj, œsti d tîn kalîn, æj sÝ fÇj. e„ dš tij ¹m©j œroito: T… tîn kalîn ™stin Ð ”Erwj, ð Sèkratšj te kaˆ Diot…ma; ïde d safšsteron: ™r´ Ð ™rîn tîn kalîn: t… ™r´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™gë epon Óti Genšsqai aØtù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' œti poqe‹, œfh, ¹ ¢pÒkrisij ™rèthsin toi£nde: T… œstai ™ke…nJ ú ¨n gšnhtai t¦ kal£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OÙ p£nu œfhn œti œcein ™gë prÕj taÚthn t¾n ™rèthsin proce…rwj ¢pokr…nasqai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', œfh, ésper ¨n e‡ tij metabalën ¢ntˆ toà kaloà tù ¢gaqù crèmenoj punq£noito: Fšre, ð Sèkratej, ™r´ Ð ™rîn tîn ¢gaqîn: t… ™r´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Genšsqai, Ãn d' ™gè, aØtù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t… œstai ™ke…nJ ú ¨n gšnhtai t¢gaq£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oàt' eÙporèteron, Ãn d' ™gè, œcw ¢pokr…nasqai, Óti eÙda…mwn œstai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t»sei g£r, œfh, ¢gaqîn oƒ eÙda…monej eÙda…monej, kaˆ oÙkšti prosde‹ ™ršsqai “Ina t… d boÚletai eÙda…mwn enai Ð boulÒmenoj; ¢ll¦ tšloj doke‹ œcein ¹ ¢pÒkrisij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hqÁ lšgeij, epon ™gè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aÚthn d¾ t¾n boÚlhsin kaˆ tÕn œrwta toàton pÒtera koinÕn o‡ei enai p£ntwn ¢nqrèpwn, kaˆ p£ntaj t¢gaq¦ boÚlesqai aØto‹j enai ¢e…, À pîj lšgei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OÛtwj, Ãn d' ™gè: koinÕn enai p£ntw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… d¾ oân, œfh, ð Sèkratej, oÙ p£ntaj ™r©n famen, e‡per ge p£ntej tîn aÙtîn ™rîsi kaˆ ¢e…, ¢ll£ tin£j famen ™r©n, toÝj d' oÜ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Qaum£zw, Ãn d' ™gè, kaˆ aÙtÒj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¦ m¾ qaÚmaz', œfh: ¢felÒntej g¦r ¥ra toà œrwtÒj ti edoj Ñnom£zomen, tÕ toà Ólou ™pitiqšntej Ônoma, œrwta, t¦ d ¥lla ¥lloij katacrèmeqa ÑnÒmasi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“Wsper t…; Ãn d' ™gè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“Wsper tÒde. osq' Óti po…hs…j ™st… ti polÚ: ¹ g£r toi ™k toà m¾ Ôntoj e„j tÕ ×n „Ònti ÐtJoàn a„t…a p©s£ ™sti po…hsij, éste kaˆ aƒ ØpÕ p£saij ta‹j tšcnaij ™rgas…ai poi»seij e„sˆ kaˆ oƒ toÚtwn dhmiourgoˆ p£ntej poihta…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hqÁ lšgeij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' Ómwj, Ã d' ¼, osq' Óti oÙ kaloàntai poihtaˆ ¢ll¦ ¥lla œcousin ÑnÒmata, ¢pÕ d p£shj tÁj poi»sewj žn mÒrion ¢forisqn tÕ perˆ t¾n mousik¾n kaˆ t¦ mštra tù toà Ólou ÑnÒmati prosagoreÚetai. po…hsij g¦r toàto mÒnon kale‹tai, kaˆ oƒ œcontej toàto tÕ mÒrion tÁj poi»sewj poihta…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hqÁ lšgeij, œfh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OÛtw to…nun kaˆ perˆ tÕn œrwta. tÕ mn kef£laiÒn ™sti p©sa ¹ tîn ¢gaqîn ™piqum…a kaˆ toà eÙdaimone‹n Ð mšgistÒj te kaˆ dolerÕj œrwj pant…: ¢ll' oƒ mn ¥llV trepÒmenoi pollacÍ ™p' aÙtÒn, À kat¦ crhmatismÕn À kat¦ filogumnast…an À kat¦ filosof…an, oÜte ™r©n kaloàntai oÜte ™rasta…, oƒ d kat¦ ›n ti edoj „Òntej te kaˆ ™spoudakÒtej tÕ toà Ólou Ônoma ‡scousin, œrwt£ te kaˆ ™r©n kaˆ ™rasta…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induneÚeij ¢lhqÁ, œfhn ™gè, lšgei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lšgetai mšn gš tij, œfh, lÒgoj, æj o‰ ¨n tÕ ¼misu ˜autîn zhtîsin, oátoi ™rîsin: Ð d' ™mÕj lÒgoj oÜte ¹m…seÒj fhsin enai tÕn œrwta oÜte Ólou, ™¦n m¾ tugc£nV gš pou, ð ˜ta‹re, ¢gaqÕn Ôn, ™peˆ aØtîn ge kaˆ pÒdaj kaˆ ce‹raj ™qšlousin ¢potšmnesqai oƒ ¥nqrwpoi, ™¦n aÙto‹j dokÍ t¦ ˜autîn ponhr¦ enai. oÙ g¦r tÕ ˜autîn omai ›kastoi ¢sp£zontai, e„ m¾ e‡ tij tÕ mn ¢gaqÕn o„ke‹on kale‹ kaˆ ˜autoà, tÕ d kakÕn ¢llÒtrion: æj oÙdšn ge ¥llo ™stˆn oá ™rîsin ¤nqrwpoi À toà ¢gaqoà. À soˆ dokoàsi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M¦ D…' oÙk œmoige, Ãn d' ™gè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’Ar' oân, Ã d' ¼, oÛtwj ¡ploàn ™sti lšgein Óti oƒ ¥nqrwpoi t¢gaqoà ™rîsi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Na…, œfh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… dš; oÙ prosqetšon, œfh, Óti kaˆ enai tÕ ¢gaqÕn aØto‹j ™rîsi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Prosqetšo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’Ar' oân, œfh, kaˆ oÙ mÒnon enai, ¢ll¦ kaˆ ¢eˆ enai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toàto prosqetšo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”Estin ¥ra sull»bdhn, œfh, Ð œrwj toà tÕ ¢gaqÕn aØtù enai ¢e…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hqšstata, œfhn ™gè, lšgeij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“Ote d¾ toàto Ð œrwj ™stˆn ¢e…, Ã d' ¼, tîn t…na trÒpon diwkÒntwn aÙtÕ kaˆ ™n t…ni pr£xei ¹ spoud¾ kaˆ ¹ sÚntasij œrwj ¨n kalo‹to; t… toàto tugc£nei ×n tÕ œrgon; œceij e„pe‹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OÙ ment¨n sš, œfhn ™gè, ð Diot…ma, ™qaÚmazon ™pˆ sof…v kaˆ ™fo…twn par¦ s aÙt¦ taàta maqhsÒmenoj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¦ ™gè soi, œfh, ™rî. œsti g¦r toàto tÒkoj ™n kalù kaˆ kat¦ tÕ sîma kaˆ kat¦ t¾n yuc»n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Mante…aj, Ãn d' ™gè, de‹tai Óti pote lšgeij, kaˆ oÙ manq£nw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' ™gè, Ã d' ¼, safšsteron ™rî. kuoàsin g£r, œfh, ð Sèkratej, p£ntej ¥nqrwpoi kaˆ kat¦ tÕ sîma kaˆ kat¦ t¾n yuc»n, kaˆ ™peid¦n œn tini ¹lik…v gšnwntai, t…ktein ™piqume‹ ¹mîn ¹ fÚsij. t…ktein d ™n mn a„scrù oÙ dÚnatai, ™n d tù kalù. ¹ g¦r ¢ndrÕj kaˆ gunaikÕj sunous…a tÒkoj ™st…n. œsti d toàto qe‹on tÕ pr©gma, kaˆ toàto ™n qnhtù Ônti tù zóJ ¢q£naton œnestin, ¹ kÚhsij kaˆ ¹ gšnnhsij. t¦ d ™n tù ¢narmÒstJ ¢dÚnaton genšsqai. ¢n£rmoston d' ™stˆ tÕ a„scrÕn pantˆ tù qe…J, tÕ d kalÕn ¡rmÒtton. Mo‹ra oân kaˆ E„le…quia ¹ Kallon» ™sti tÍ genšsei. di¦ taàta Ótan mn kalù prospel£zV tÕ kuoàn, †leèn te g…gnetai kaˆ eÙfrainÒmenon diace‹tai kaˆ t…ktei te kaˆ genn´: Ótan d a„scrù, skuqrwpÒn te kaˆ lupoÚmenon suspeir©tai kaˆ ¢potršpetai kaˆ ¢ne…lletai kaˆ oÙ genn´, ¢ll¦ ‡scon tÕ kÚhma calepîj fšrei. Óqen d¾ tù kuoànt… te kaˆ ½dh spargînti poll¾ ¹ pto…hsij gšgone perˆ tÕ kalÕn di¦ tÕ meg£lhj çd‹noj ¢polÚein tÕn œconta. œstin g£r, ð Sèkratej, œfh, oÙ toà kaloà Ð œrwj, æj sÝ o‡ei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¦ t… m»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Áj genn»sewj kaˆ toà tÒkou ™n tù kalù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Een, Ãn d' ™gè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P£nu mn oân, œfh. t… d¾ oân tÁj genn»sewj; Óti ¢eigenšj ™sti kaˆ ¢q£naton æj qnhtù ¹ gšnnhsij. ¢qanas…aj d ¢nagka‹on ™piqume‹n met¦ ¢gaqoà ™k tîn æmologhmšnwn, e‡per toà ¢gaqoà ˜autù enai ¢eˆ œrwj ™st…n. ¢nagka‹on d¾ ™k toÚtou toà lÒgou kaˆ tÁj ¢qanas…aj tÕn œrwta enai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aàt£ te oân p£nta ™d…daskš me, ÐpÒte perˆ tîn ™rwtikîn lÒgouj poio‹to, ka… pote ½reto T… o‡ei, ð Sèkratej, a‡tion enai toÚtou toà œrwtoj kaˆ tÁj ™piqum…aj; À oÙk a„sq£nV æj deinîj diat…qetai p£nta t¦ qhr…a ™peid¦n genn©n ™piqum»sV, kaˆ t¦ pez¦ kaˆ t¦ pthn£, nosoànt£ te p£nta kaˆ ™rwtikîj diatiqšmena, prîton mn perˆ tÕ summigÁnai ¢ll»loij, œpeita perˆ t¾n trof¾n toà genomšnou, kaˆ ›toim£ ™stin Øpr toÚtwn kaˆ diam£cesqai t¦ ¢sqenšstata to‹j „scurot£toij kaˆ ØperapoqnÇskein, kaˆ aÙt¦ tù limù parateinÒmena ést' ™ke‹na ™ktršfein, kaˆ ¥llo p©n poioànta. toÝj mn g¦r ¢nqrèpouj, œfh, o‡oit' ¥n tij ™k logismoà taàta poie‹n: t¦ d qhr…a t…j a„t…a oÛtwj ™rwtikîj diat…qesqai; œceij lšgein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™gë aâ œlegon Óti oÙk e„de…hn: ¿ d' epen, DianoÍ oân deinÒj pote gen»sesqai t¦ ™rwtik£, ™¦n taàta m¾ ™nnoÍj;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'All¦ di¦ taàt£ toi, ð Diot…ma, Óper nund¾ epon, par¦ s ¼kw, gnoÝj Óti didask£lwn dšomai. ¢ll£ moi lšge kaˆ toÚtwn t¾n a„t…an kaˆ tîn ¥llwn tîn perˆ t¦ ™rwtik£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>E„ to…nun, œfh, pisteÚeij ™ke…nou enai fÚsei tÕn œrwta, oá poll£kij æmolog»kamen, m¾ qaÚmaze. ™ntaàqa g¦r tÕn aÙtÕn ™ke…nJ lÒgon ¹ qnht¾ fÚsij zhte‹ kat¦ tÕ dunatÕn ¢e… te enai kaˆ ¢q£natoj. dÚnatai d taÚtV mÒnon, tÍ genšsei, Óti ¢eˆ katale…pei ›teron nšon ¢ntˆ toà palaioà, ™peˆ kaˆ ™n ú žn ›kaston tîn zówn zÁn kale‹tai kaˆ enai tÕ aÙtÒ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 xml:space="preserve">oŒon ™k paidar…ou Ð aÙtÕj lšgetai ›wj ¨n presbÚthj gšnhtai: oátoj mšntoi oÙdšpote t¦ aÙt¦ œcwn ™n aØtù Ómwj Ð aÙtÕj kale‹tai, ¢ll¦ nšoj ¢eˆ gignÒmenoj, t¦ d ¢pollÚj, kaˆ kat¦ t¦j tr…caj kaˆ s£rka kaˆ Ñst© kaˆ aŒma kaˆ sÚmpan tÕ sîma. kaˆ m¾ Óti kat¦ tÕ sîma, ¢ll¦ kaˆ kat¦ t¾n yuc¾n oƒ trÒpoi, t¦ ½qh, dÒxai, ™piqum…ai, ¹dona…, làpai, fÒboi, toÚtwn ›kasta oÙdšpote t¦ aÙt¦ p£restin ˜k£stJ, ¢ll¦ t¦ mn g…gnetai, t¦ d ¢pÒllutai. polÝ d toÚtwn ¢topèteron œti, Óti kaˆ aƒ ™pistÁmai m¾ Óti aƒ mn g…gnontai, aƒ d ¢pÒlluntai ¹m‹n, kaˆ oÙdšpote oƒ aÙto… ™smen oÙd kat¦ t¦j ™pist»maj, ¢ll¦ kaˆ m…a ˜k£sth tîn ™pisthmîn taÙtÕn p£scei. Ö g¦r kale‹tai melet©n, æj ™xioÚshj ™stˆ tÁj ™pist»mhj: l»qh g¦r ™pist»mhj œxodoj, melšth d p£lin kain¾n ™mpoioàsa ¢ntˆ tÁj ¢pioÚshj mn»mhn sózei t¾n ™pist»mhn, éste t¾n aÙt¾n doke‹n enai. toÚtJ g¦r tù trÒpJ p©n tÕ qnhtÕn sózetai, oÙ tù pant£pasin tÕ aÙtÕ ¢eˆ enai ésper tÕ qe‹on, ¢ll¦ tù tÕ ¢piÕn kaˆ palaioÚmenon ›teron nšon ™gkatale…pein oŒon aÙtÕ Ãn. taÚtV tÍ mhcanÍ, ð Sèkratej, œfh, qnhtÕn ¢qanas…aj metšcei, kaˆ sîma kaˆ t«lla p£nta: ¢q£naton d ¥llV. m¾ oân qaÚmaze e„ tÕ aØtoà ¢pobl£sthma fÚsei p©n tim´: ¢qanas…aj g¦r c£rin pantˆ aÛth ¹ spoud¾ kaˆ Ð œrwj ›petai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Kaˆ ™gë ¢koÚsaj tÕn lÒgon ™qaÚmas£ te kaˆ epon Een, Ãn d' ™gè, ð sofwt£th Diot…ma, taàta æj ¢lhqîj oÛtwj œcei;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Greek" w:cs="Greek" w:ascii="Greek" w:hAnsi="Greek"/>
                <w:lang w:val="en-US"/>
              </w:rPr>
              <w:tab/>
              <w:t>Kaˆ ¼, ésper oƒ tšleoi sofista…, Eâ ‡sqi, œfh, ð Sèkratej: ™pe… ge kaˆ tîn ¢nqrèpwn e„ ™qšleij e„j t¾n filotim…an blšyai, qaum£zoij ¨n tÁj ¢log…aj perˆ § ™gë e‡rhka e„ m¾ ™nnoe‹j, ™nqumhqeˆj æj deinîj di£keintai œrwti toà Ñnomastoˆ genšsqai kaˆ klšoj ™j tÕn ¢eˆ crÒnon ¢q£naton kataqšsqai, kaˆ Øpr toÚtou kindÚnouj te kinduneÚein ›toimo… e„si p£ntaj œti m©llon À Øpr tîn pa…dwn, kaˆ cr»mata ¢nal…skein kaˆ pÒnouj pone‹n oØstinasoàn kaˆ ØperapoqnÇskein. ™peˆ o‡ei sÚ, œfh, ”Alkhstin Øpr 'Adm»tou ¢poqane‹n ¥n, À 'Acillša PatrÒklJ ™papoqane‹n, À proapoqane‹n tÕn Ømšteron KÒdron Øpr tÁj basile…aj tîn pa…dwn, m¾ o„omšnouj ¢q£naton mn»mhn ¢retÁj pšri ˜autîn œsesqai, ¿n nàn ¹me‹j œcomen; polloà ge de‹, œfh, ¢ll' omai Øpr ¢retÁj ¢qan£tou kaˆ toiaÚthj dÒxhj eÙkleoàj p£ntej p£nta poioàsin, ÓsJ ¨n ¢me…nouj ðsi, tosoÚtJ m©llon: toà g¦r ¢qan£tou ™rîsin. oƒ mn oân ™gkÚmonej, œfh, kat¦ t¦ sèmata Ôntej prÕj t¦j guna‹kaj m©llon tršpontai kaˆ taÚtV ™rwtiko… e„sin, di¦ paidogon…aj ¢qanas…an kaˆ mn»mhn kaˆ eÙdaimon…an, æj o‡ontai, aØto‹j e„j tÕn œpeita crÒnon p£nta porizÒmenoi: oƒ d kat¦ t¾n yuc»n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>e„sˆ g¦r oân, œfh, o‰ ™n ta‹j yuca‹j kuoàsin œti m©llon À ™n to‹j sèmasin, § yucÍ pros»kei kaˆ kuÁsai kaˆ teke‹n: t… oân pros»kei; frÒnhs…n te kaˆ t¾n ¥llhn ¢ret»n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>ïn d» e„si kaˆ oƒ poihtaˆ p£ntej genn»torej kaˆ tîn dhmiourgîn Ósoi lšgontai eØretikoˆ enai: polÝ d meg…sth, œfh, kaˆ kall…sth tÁj fron»sewj ¹ perˆ t¦ tîn pÒleèn te kaˆ o„k»sewn diakÒsmhsij, Î d¾ Ônom£ ™sti swfrosÚnh te kaˆ dikaiosÚnh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 xml:space="preserve"> – </w:t>
            </w:r>
            <w:r>
              <w:rPr>
                <w:rFonts w:eastAsia="Greek" w:cs="Greek" w:ascii="Greek" w:hAnsi="Greek"/>
                <w:lang w:val="en-US"/>
              </w:rPr>
              <w:t xml:space="preserve">toÚtwn d' aâ Ótan tij ™k nšou ™gkÚmwn Ï t¾n yuc»n, Éqeoj ín kaˆ ¹koÚshj tÁj ¹lik…aj, t…ktein te kaˆ genn©n ½dh ™piqumÍ, zhte‹ d¾ omai kaˆ oátoj periiën tÕ kalÕn ™n ú ¨n genn»seien: ™n tù g¦r a„scrù oÙdšpote genn»sei. t£ te oân sèmata t¦ kal¦ m©llon À t¦ a„scr¦ ¢sp£zetai ¤te kuîn, kaˆ ¨n ™ntÚcV yucÍ kalÍ kaˆ genna…v kaˆ eÙfue‹, p£nu d¾ ¢sp£zetai tÕ sunamfÒteron, kaˆ prÕj toàton tÕn ¥nqrwpon eÙqÝj eÙpore‹ lÒgwn perˆ ¢retÁj kaˆ perˆ oŒon cr¾ enai tÕn ¥ndra tÕn ¢gaqÕn kaˆ § ™pithdeÚein, kaˆ ™piceire‹ paideÚein. ¡ptÒmenoj g¦r omai toà kaloà kaˆ Ðmilîn aÙtù, § p£lai ™kÚei t…ktei kaˆ genn´, kaˆ parën kaˆ ¢pën memnhmšnoj, kaˆ tÕ gennhqn sunektršfei koinÍ met' ™ke…nou, éste polÝ me…zw koinwn…an tÁj tîn pa…dwn prÕj ¢ll»louj oƒ toioàtoi ‡scousi kaˆ fil…an bebaiotšran, ¤te kalliÒnwn kaˆ ¢qanatwtšrwn pa…dwn kekoinwnhkÒtej. kaˆ p©j ¨n dšxaito ˜autù toioÚtouj pa‹daj m©llon gegonšnai À toÝj ¢nqrwp…nouj, kaˆ e„j “Omhron ¢poblšyaj kaˆ `Hs…odon kaˆ toÝj ¥llouj poiht¦j toÝj ¢gaqoÝj zhlîn, oŒa œkgona ˜autîn katale…pousin, § ™ke…noij ¢q£naton klšoj kaˆ mn»mhn paršcetai aÙt¦ toiaàta Ônta: e„ d boÚlei, œfh, o†ouj Lukoàrgoj pa‹daj katel…peto ™n Lakeda…moni swtÁraj tÁj Lakeda…monoj kaˆ æj œpoj e„pe‹n tÁj `Ell£doj. t…mioj d par' Øm‹n kaˆ SÒlwn di¦ t¾n tîn nÒmwn gšnnhsin, kaˆ ¥lloi ¥lloqi pollacoà ¥ndrej, kaˆ ™n “Ellhsi kaˆ ™n barb£roij, poll¦ kaˆ kal¦ ¢pofhn£menoi œrga, genn»santej panto…an ¢ret»n: ïn kaˆ ƒer¦ poll¦ ½dh gšgone di¦ toÝj toioÚtouj pa‹daj, di¦ d toÝj ¢nqrwp…nouj oÙdenÒj pw. </w:t>
            </w:r>
          </w:p>
          <w:p>
            <w:pPr>
              <w:pStyle w:val="Normal"/>
              <w:spacing w:lineRule="exact" w:line="440"/>
              <w:rPr>
                <w:rFonts w:ascii="Greek" w:hAnsi="Greek" w:eastAsia="Greek" w:cs="Greek"/>
                <w:lang w:val="en-US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 xml:space="preserve">Taàta mn oân t¦ ™rwtik¦ ‡swj, ð Sèkratej, k¨n sÝ muhqe…hj: t¦ d tšlea kaˆ ™poptik£, ïn ›neka kaˆ taàta œstin, ™£n tij Ñrqîj met…V, oÙk od' e„ oŒÒj t' ¨n e‡hj. ™rî mn oân, œfh, ™gë kaˆ proqum…aj oÙdn ¢pole…yw: peirî d ›pesqai, ¨n oŒÒj te Ïj. de‹ g£r, œfh, tÕn Ñrqîj „Ònta ™pˆ toàto tÕ pr©gma ¥rcesqai mn nšon Ônta „šnai ™pˆ t¦ kal¦ sèmata, kaˆ prîton mšn, ™¦n Ñrqîj ¹gÁtai Ð ¹goÚmenoj, ˜nÕj aÙtÕn sèmatoj ™r©n kaˆ ™ntaàqa genn©n lÒgouj kaloÚj, œpeita d aÙtÕn katanoÁsai Óti tÕ k£lloj tÕ ™pˆ ÐtJoàn sèmati tù ™pˆ ˜tšrJ sèmati ¢delfÒn ™sti, kaˆ e„ de‹ dièkein tÕ ™p' e‡dei kalÒn, poll¾ ¥noia m¾ oÙc ›n te kaˆ taÙtÕn ¹ge‹sqai tÕ ™pˆ p©sin to‹j sèmasi k£lloj: toàto d' ™nno»santa katastÁnai p£ntwn tîn kalîn swm£twn ™rast»n, ˜nÕj d tÕ sfÒdra toàto cal£sai katafron»santa kaˆ smikrÕn ¹ghs£menon: met¦ d taàta tÕ ™n ta‹j yuca‹j k£lloj timièteron ¹g»sasqai toà ™n tù sèmati, éste kaˆ ™¦n ™pieik¾j ín t¾n yuc»n tij k¨n smikrÕn ¥nqoj œcV, ™xarke‹n aÙtù kaˆ ™r©n kaˆ k»desqai kaˆ t…ktein lÒgouj toioÚtouj kaˆ zhte‹n, o†tinej poi»sousi belt…ouj toÝj nšouj, †na ¢nagkasqÍ aâ qe£sasqai tÕ ™n to‹j ™pithdeÚmasi kaˆ to‹j nÒmoij kalÕn kaˆ toàt' „de‹n Óti p©n aÙtÕ aØtù suggenšj ™stin, †na tÕ perˆ tÕ sîma kalÕn smikrÒn ti ¹g»shtai enai: met¦ d t¦ ™pithdeÚmata ™pˆ t¦j ™pist»maj ¢gage‹n, †na ‡dV aâ ™pisthmîn k£lloj, kaˆ blšpwn prÕj polÝ ½dh tÕ kalÕn mhkšti tÕ par' ˜n…, ésper o„kšthj, ¢gapîn paidar…ou k£lloj À ¢nqrèpou tinÕj À ™pithdeÚmatoj ˜nÒj, douleÚwn faàloj Ï kaˆ smikrolÒgoj, ¢ll' ™pˆ tÕ polÝ pšlagoj tetrammšnoj toà kaloà kaˆ qewrîn polloÝj kaˆ kaloÝj lÒgouj kaˆ megaloprepe‹j t…ktV kaˆ diano»mata ™n filosof…v ¢fqÒnJ, ›wj ¨n ™ntaàqa ·wsqeˆj kaˆ aÙxhqeˆj kat…dV tin¦ ™pist»mhn m…an toiaÚthn, ¼ ™sti kaloà toioàde. peirî dš moi, œfh, tÕn noàn prosšcein æj oŒÒn te m£lista. Öj g¦r ¨n mšcri ™ntaàqa prÕj t¦ ™rwtik¦ paidagwghqÍ, qeèmenoj ™fexÁj te kaˆ Ñrqîj t¦ kal£, prÕj tšloj ½dh „ën tîn ™rwtikîn ™xa…fnhj katÒyeta… ti qaumastÕn t¾n fÚsin kalÒn, toàto ™ke‹no, ð Sèkratej, oá d¾ ›neken kaˆ oƒ œmprosqen p£ntej pÒnoi Ãsan, prîton mn ¢eˆ ×n kaˆ oÜte gignÒmenon oÜte ¢pollÚmenon, oÜte aÙxanÒmenon oÜte fq…non, œpeita oÙ tÍ mn kalÒn, tÍ d' a„scrÒn, oÙd tot mšn, tot d oÜ, oÙd prÕj mn tÕ kalÒn, prÕj d tÕ a„scrÒn, oÙd' œnqa mn kalÒn, œnqa d a„scrÒn, æj tisˆ mn ×n kalÒn, tisˆ d a„scrÒn: oÙd' aâ fantasq»setai aÙtù tÕ kalÕn oŒon prÒswpÒn ti oÙd ce‹rej oÙd ¥llo oÙdn ïn sîma metšcei, oÙdš tij lÒgoj oÙdš tij ™pist»mh, oÙdš pou ×n ™n ˜tšrJ tini, oŒon ™n zèJ À ™n gÍ À ™n oÙranù À œn tJ ¥llJ, ¢ll' aÙtÕ kaq' aØtÕ meq' aØtoà monoeidj ¢eˆ Ôn, t¦ d ¥lla p£nta kal¦ ™ke…nou metšconta trÒpon tin¦ toioàton, oŒon gignomšnwn te tîn ¥llwn kaˆ ¢pollumšnwn mhdn ™ke‹no m»te ti plšon m»te œlatton g…gnesqai mhd p£scein mhdšn. Ótan d» tij ¢pÕ tînde di¦ tÕ Ñrqîj paideraste‹n ™paniën ™ke‹no tÕ kalÕn ¥rchtai kaqor©n, scedÕn ¥n ti ¤ptoito toà tšlouj. toàto g¦r d» ™sti tÕ Ñrqîj ™pˆ t¦ ™rwtik¦ „šnai À Øp' ¥llou ¥gesqai, ¢rcÒmenon ¢pÕ tînde tîn kalîn ™ke…nou ›neka toà kaloà ¢eˆ ™panišnai, ésper ™panabasmo‹j crèmenon, ¢pÕ ˜nÕj ™pˆ dÚo kaˆ ¢pÕ duo‹n ™pˆ p£nta t¦ kal¦ sèmata, kaˆ ¢pÕ tîn kalîn swm£twn ™pˆ t¦ kal¦ ™pithdeÚmata, kaˆ ¢pÕ tîn ™pithdeum£twn ™pˆ t¦ kal¦ maq»mata, kaˆ ¢pÕ tîn maqhm£twn ™p' ™ke‹no tÕ m£qhma teleutÁsai, Ó ™stin oÙk ¥llou À aÙtoà ™ke…nou toà kaloà m£qhma, kaˆ gnù aÙtÕ teleutîn Ö œsti kalÒn. ™ntaàqa toà b…ou, ð f…le Sèkratej, œfh ¹ Mantinik¾ xšnh, e‡per pou ¥lloqi, biwtÕn ¢nqrèpJ, qewmšnJ aÙtÕ tÕ kalÒn. Ö ™£n pote ‡dVj, oÙ kat¦ crus…on te kaˆ ™sqÁta kaˆ toÝj kaloÝj pa‹d£j te kaˆ nean…skouj dÒxei soi enai, oÞj nàn Ðrîn ™kpšplhxai kaˆ ›toimoj e kaˆ sÝ kaˆ ¥lloi pollo…, Ðrîntej t¦ paidik¦ kaˆ sunÒntej ¢eˆ aÙto‹j, e‡ pwj oŒÒn t' Ãn, m»t' ™sq…ein m»te p…nein, ¢ll¦ qe©sqai mÒnon kaˆ sune‹nai. t… dÁta, œfh, o„Òmeqa, e‡ tJ gšnoito aÙtÕ tÕ kalÕn „de‹n e„likrinšj, kaqarÒn, ¥meikton, ¢ll¦ m¾ ¢n£plewn sarkîn te ¢nqrwp…nwn kaˆ crwm£twn kaˆ ¥llhj pollÁj fluar…aj qnhtÁj, ¢ll' aÙtÕ tÕ qe‹on kalÕn dÚnaito monoeidj katide‹n; «r' o‡ei, œfh, faàlon b…on g…gnesqai ™ke‹se blšpontoj ¢nqrèpou kaˆ ™ke‹no ú de‹ qewmšnou kaˆ sunÒntoj aÙtù; À oÙk ™nqumÍ, œfh, Óti ™ntaàqa aÙtù monacoà gen»setai, Ðrînti ú ÐratÕn tÕ kalÒn, t…ktein oÙk e‡dwla ¢retÁj, ¤te oÙk e„dèlou ™faptomšnJ, ¢ll¦ ¢lhqÁ, ¤te toà ¢lhqoàj ™faptomšnJ: tekÒnti d ¢ret¾n ¢lhqÁ kaˆ qreyamšnJ Øp£rcei qeofile‹ genšsqai, kaˆ e‡pšr tJ ¥llJ ¢nqrèpwn ¢qan£tJ kaˆ ™ke…nJ; </w:t>
            </w:r>
          </w:p>
          <w:p>
            <w:pPr>
              <w:pStyle w:val="Normal"/>
              <w:spacing w:lineRule="exact" w:line="440"/>
              <w:rPr>
                <w:rFonts w:ascii="Palton EE CE;Palton EE" w:hAnsi="Palton EE CE;Palton EE" w:eastAsia="Palton EE CE;Palton EE" w:cs="Palton EE CE;Palton EE"/>
              </w:rPr>
            </w:pPr>
            <w:r>
              <w:rPr>
                <w:rFonts w:eastAsia="Greek" w:cs="Greek" w:ascii="Greek" w:hAnsi="Greek"/>
                <w:lang w:val="en-US"/>
              </w:rPr>
              <w:tab/>
              <w:t>Taàta d», ð Fa‹drš te kaˆ oƒ ¥lloi, œfh mn Diot…ma, pšpeismai d' ™gè: pepeismšnoj d peirîmai kaˆ toÝj ¥llouj pe…qein Óti toÚtou toà kt»matoj tÍ ¢nqrwpe…v fÚsei sunergÕn ¢me…nw ”Erwtoj oÙk ¥n tij ·vd…wj l£boi. diÕ d¾ œgwgš fhmi crÁnai p£nta ¥ndra tÕn ”Erwta tim©n, kaˆ aÙtÕj timî t¦ ™rwtik¦ kaˆ diaferÒntwj ¢skî, kaˆ to‹j ¥lloij parakeleÚomai, kaˆ nàn te kaˆ ¢eˆ ™gkwmi£zw t¾n dÚnamin kaˆ ¢ndre…an toà ”Erwtoj kaq' Óson oŒÒj t' e„m…. toàton oân tÕn lÒgon, ð Fa‹dre, e„ mn boÚlei, æj ™gkèmion e„j ”Erwta nÒmison e„rÁsqai, e„ dš, Óti kaˆ ÓpV ca…reij Ñnom£zwn, toàto ÑnÒmaze.</w:t>
            </w:r>
          </w:p>
        </w:tc>
      </w:tr>
    </w:tbl>
    <w:p>
      <w:pPr>
        <w:pStyle w:val="Normal"/>
        <w:spacing w:lineRule="exact" w:line="4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ton EE"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Palton EE CE">
    <w:altName w:val="Palton EE"/>
    <w:charset w:val="01"/>
    <w:family w:val="roman"/>
    <w:pitch w:val="default"/>
  </w:font>
  <w:font w:name="Times New Roman CE">
    <w:charset w:val="ee"/>
    <w:family w:val="roman"/>
    <w:pitch w:val="variable"/>
  </w:font>
  <w:font w:name="Greek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ton EE" w:hAnsi="Palton EE" w:eastAsia="Palton EE" w:cs="Palton EE"/>
      <w:color w:val="auto"/>
      <w:sz w:val="26"/>
      <w:szCs w:val="26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Palton EE" w:hAnsi="Palton EE" w:eastAsia="Palton EE" w:cs="Palton E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284" w:right="284" w:hanging="0"/>
    </w:pPr>
    <w:rPr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right" w:pos="426" w:leader="none"/>
      </w:tabs>
    </w:pPr>
    <w:rPr>
      <w:rFonts w:ascii="Palton EE CE;Palton EE" w:hAnsi="Palton EE CE;Palton EE" w:eastAsia="Palton EE CE;Palton EE" w:cs="Palton EE CE;Palton E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01:00Z</dcterms:created>
  <dc:creator>Radek Chlup</dc:creator>
  <dc:description/>
  <dc:language>en-US</dc:language>
  <cp:lastModifiedBy>Radek Chlup</cp:lastModifiedBy>
  <dcterms:modified xsi:type="dcterms:W3CDTF">2004-10-05T11:02:00Z</dcterms:modified>
  <cp:revision>4</cp:revision>
  <dc:subject/>
  <dc:title>Platón, Symposion 201d–212c</dc:title>
</cp:coreProperties>
</file>