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šeobecné encyklopedie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ncyclopaedia Britan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vyd. 1768–71, poslední vyd. 2002 (32 sv.) v KNAV a RC NK, u nás jen vyd. 1947 (a jen do R), ale poslední vydání máme na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0"/>
          <w:szCs w:val="20"/>
          <w:lang w:val="en-US"/>
        </w:rPr>
        <w:t xml:space="preserve">1–12 </w:t>
      </w:r>
      <w:r>
        <w:rPr>
          <w:i/>
          <w:iCs/>
          <w:sz w:val="20"/>
          <w:szCs w:val="20"/>
          <w:lang w:val="en-US"/>
        </w:rPr>
        <w:t>Micropaedia</w:t>
      </w:r>
      <w:r>
        <w:rPr>
          <w:sz w:val="20"/>
          <w:szCs w:val="20"/>
          <w:lang w:val="en-US"/>
        </w:rPr>
        <w:t xml:space="preserve">: krátké èlánky bez autora a bibliografie ve stylu èeské encyklopedie </w:t>
      </w:r>
      <w:r>
        <w:rPr>
          <w:i/>
          <w:iCs/>
          <w:sz w:val="20"/>
          <w:szCs w:val="20"/>
          <w:lang w:val="en-US"/>
        </w:rPr>
        <w:t>Universum</w:t>
      </w:r>
      <w:r>
        <w:rPr>
          <w:sz w:val="20"/>
          <w:szCs w:val="20"/>
          <w:lang w:val="en-US"/>
        </w:rPr>
        <w:t>; použitelné pro rychlou informaci, ne pro akademickou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0"/>
          <w:szCs w:val="20"/>
          <w:lang w:val="en-US"/>
        </w:rPr>
        <w:t xml:space="preserve">13–29 </w:t>
      </w:r>
      <w:r>
        <w:rPr>
          <w:i/>
          <w:iCs/>
          <w:sz w:val="20"/>
          <w:szCs w:val="20"/>
          <w:lang w:val="en-US"/>
        </w:rPr>
        <w:t>Macropaedia</w:t>
      </w:r>
      <w:r>
        <w:rPr>
          <w:sz w:val="20"/>
          <w:szCs w:val="20"/>
          <w:lang w:val="en-US"/>
        </w:rPr>
        <w:t>: dlouhé èlánky o hlavních tématech; iniciály autora a bibliografie (vìtšinou jen anglosaská literat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–31 </w:t>
      </w:r>
      <w:r>
        <w:rPr>
          <w:i/>
          <w:iCs/>
          <w:sz w:val="20"/>
          <w:szCs w:val="20"/>
          <w:lang w:val="en-US"/>
        </w:rPr>
        <w:t>Ind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566" w:hanging="566"/>
        <w:rPr/>
      </w:pPr>
      <w:r>
        <w:rPr>
          <w:sz w:val="20"/>
          <w:szCs w:val="20"/>
          <w:lang w:val="en-US"/>
        </w:rPr>
        <w:t xml:space="preserve">32 </w:t>
      </w:r>
      <w:r>
        <w:rPr>
          <w:i/>
          <w:iCs/>
          <w:sz w:val="20"/>
          <w:szCs w:val="20"/>
          <w:lang w:val="en-US"/>
        </w:rPr>
        <w:t>Propaedia</w:t>
      </w:r>
      <w:r>
        <w:rPr>
          <w:sz w:val="20"/>
          <w:szCs w:val="20"/>
          <w:lang w:val="en-US"/>
        </w:rPr>
        <w:t xml:space="preserve"> – „topical guide“, tj. obdoba systematického katalogu (XIII = Religion)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ncyclopaedia Universal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vyd. 1968–75, u nás poslední vyd. 2002 (ale øada hesel pøevzata z 1. vy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0"/>
          <w:szCs w:val="20"/>
          <w:lang w:val="en-US"/>
        </w:rPr>
        <w:t xml:space="preserve">1–23 </w:t>
      </w:r>
      <w:r>
        <w:rPr>
          <w:i/>
          <w:iCs/>
          <w:sz w:val="20"/>
          <w:szCs w:val="20"/>
          <w:lang w:val="en-US"/>
        </w:rPr>
        <w:t>Corpus:</w:t>
      </w:r>
      <w:r>
        <w:rPr>
          <w:sz w:val="20"/>
          <w:szCs w:val="20"/>
          <w:lang w:val="en-US"/>
        </w:rPr>
        <w:t xml:space="preserve"> dlouhá, podrobná hesla od špièkových odborníkù, skvìlá bibliogra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: Zemì svìta; 25–8: kombinace pøedmìtového rejstøíku a slovníku jmen, která nemají heslo v Corpusu (je to proto, že v Corpusu nejsou krátká hesla, nýbrž jen delší, syntetické èlánky); od tìchto svazkù je tøeba zaèít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Brockhaus Encyklopä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lední vyd. z konce 90. let (SVP NK), u nás vyd. ze 30. 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má pøedmìtový rejstøík (náš nemá žádný, nový má rejstøík jmen), ale má hodnì malých hesel s køížovými odka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sla neautorizována, bibliografie jen obèas (zejm. nìmecká)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Ottùv slovník nauèný</w:t>
      </w:r>
      <w:r>
        <w:rPr>
          <w:sz w:val="20"/>
          <w:szCs w:val="20"/>
          <w:lang w:val="en-US"/>
        </w:rPr>
        <w:t xml:space="preserve"> (1888–1909, 28. s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má rejstøík, neuvádí bibliografie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Universum: Všeobecná encyklopedie</w:t>
      </w:r>
      <w:r>
        <w:rPr>
          <w:sz w:val="20"/>
          <w:szCs w:val="20"/>
          <w:lang w:val="en-US"/>
        </w:rPr>
        <w:t xml:space="preserve"> (2000–2001, 10. sv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566" w:hanging="566"/>
        <w:rPr/>
      </w:pPr>
      <w:r>
        <w:rPr>
          <w:sz w:val="20"/>
          <w:szCs w:val="20"/>
          <w:lang w:val="en-US"/>
        </w:rPr>
        <w:t xml:space="preserve">Hesla uspoøádána dle </w:t>
      </w:r>
      <w:r>
        <w:rPr>
          <w:i/>
          <w:iCs/>
          <w:sz w:val="20"/>
          <w:szCs w:val="20"/>
          <w:lang w:val="en-US"/>
        </w:rPr>
        <w:t>Das Bertelsmann Lexikon</w:t>
      </w:r>
      <w:r>
        <w:rPr>
          <w:sz w:val="20"/>
          <w:szCs w:val="20"/>
          <w:lang w:val="en-US"/>
        </w:rPr>
        <w:t>; zèásti pøeložena, mnohá pùvodní èeská</w:t>
      </w:r>
    </w:p>
    <w:p>
      <w:pPr>
        <w:pStyle w:val="Normal"/>
        <w:spacing w:before="60" w:after="20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tlasy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The National Geographic Atlas of the World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Barrington Atlas of the Greek and Roman Worl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krývá celý antický svìt od Irska po Západní Ind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ytvoøen dle archeologických údajù: na mapách toho moc není, ale je to spolehliv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566" w:hanging="566"/>
        <w:rPr/>
      </w:pPr>
      <w:r>
        <w:rPr>
          <w:i/>
          <w:iCs/>
          <w:sz w:val="20"/>
          <w:szCs w:val="20"/>
          <w:lang w:val="en-US"/>
        </w:rPr>
        <w:t>Map by Map Directory</w:t>
      </w:r>
      <w:r>
        <w:rPr>
          <w:sz w:val="20"/>
          <w:szCs w:val="20"/>
          <w:lang w:val="en-US"/>
        </w:rPr>
        <w:t xml:space="preserve"> s podrobnými historicko-archeologickými údaji</w:t>
      </w:r>
    </w:p>
    <w:p>
      <w:pPr>
        <w:pStyle w:val="Normal"/>
        <w:spacing w:before="60" w:after="1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osofie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outledge Encyclopedia of Philosop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8, 9 sv. + Inde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áhlá hesla se skvìlou bibliografií od pøedních odborník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ahuje celý svìt vèetnì východních filosofií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en-US"/>
        </w:rPr>
        <w:t xml:space="preserve">Edièní øada </w:t>
      </w:r>
      <w:r>
        <w:rPr>
          <w:i/>
          <w:iCs/>
          <w:sz w:val="20"/>
          <w:szCs w:val="20"/>
          <w:lang w:val="en-US"/>
        </w:rPr>
        <w:t>Dìjiny filosofie</w:t>
      </w:r>
      <w:r>
        <w:rPr>
          <w:sz w:val="20"/>
          <w:szCs w:val="20"/>
          <w:lang w:val="en-US"/>
        </w:rPr>
        <w:t xml:space="preserve"> v Oikúmené</w:t>
      </w:r>
    </w:p>
    <w:p>
      <w:pPr>
        <w:pStyle w:val="Normal"/>
        <w:spacing w:before="0" w:after="120"/>
        <w:rPr/>
      </w:pPr>
      <w:r>
        <w:rPr>
          <w:i/>
          <w:iCs/>
          <w:sz w:val="20"/>
          <w:szCs w:val="20"/>
          <w:lang w:val="en-US"/>
        </w:rPr>
        <w:t>Routledge History of Philosophy</w:t>
      </w:r>
      <w:r>
        <w:rPr>
          <w:sz w:val="20"/>
          <w:szCs w:val="20"/>
          <w:lang w:val="en-US"/>
        </w:rPr>
        <w:t xml:space="preserve"> (10 sv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dièní øada </w:t>
      </w:r>
      <w:r>
        <w:rPr>
          <w:i/>
          <w:iCs/>
          <w:sz w:val="20"/>
          <w:szCs w:val="20"/>
          <w:lang w:val="en-US"/>
        </w:rPr>
        <w:t>Routledge History of World Philosophi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v. I: History of Islamic Philosoph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v. II: History of Jewish Philosophy</w:t>
      </w:r>
    </w:p>
    <w:p>
      <w:pPr>
        <w:pStyle w:val="Normal"/>
        <w:spacing w:before="120" w:after="20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alší užiteèné encyklopedie (nemáme)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International Encyclopedia of the Social Sciences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68, 16 sv. + Index; SVP N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krývá antropologii, sociologii, psychologii a historii; religionistiku jen natolik, nakolik souvisí s tìmito oblast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ouhé èlánky od špièkových odborníkù s kvalitní bibliografií (jen anglické tituly)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ncyclopedia of World Cultur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ston 1991–6, 10 sv.; IBTS, KNA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ždý díl = jedna geografická oblast; 10. sv. = rejstø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 každé kultuøe všechny základní údaje: dìjiny, geografie, ekonomika, pøíbuzenské vztahy, sociální a politické uspoøádání, náboženství + bibliografie</w:t>
      </w:r>
    </w:p>
    <w:p>
      <w:pPr>
        <w:pStyle w:val="Normal"/>
        <w:spacing w:before="120" w:after="20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ligionistické obecné – vícesvazkové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Encyclopedia of Religion</w:t>
      </w:r>
      <w:r>
        <w:rPr>
          <w:sz w:val="20"/>
          <w:szCs w:val="20"/>
          <w:lang w:val="en-US"/>
        </w:rPr>
        <w:t xml:space="preserve"> (ed. Eliad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87 v 16 sv., reprint 1993 v 8 sv., v posledním svazku rejstøí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ouhé statì s podrobnou bibliografií (vìtšinou komentovano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slo „Reference Works“ – vèetnì historických religionistických atlasù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Encyclopaedia of Religion and Ethics</w:t>
      </w:r>
      <w:r>
        <w:rPr>
          <w:sz w:val="20"/>
          <w:szCs w:val="20"/>
          <w:lang w:val="en-US"/>
        </w:rPr>
        <w:t xml:space="preserve"> (ed. James Hasting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08–21, 12 s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øed Eliadem základní pøíruèka, dnes v mnohém zastaralá, ale stále užiteèn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sáhlé podepsané èlánky s bibliografií; ilustrace; nemá rejstøík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Lexikon für Theologie und Kirche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30–38, nové vyd. 1993–2000, 10 sv., SRST N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tolická encyklopedie, by pokrývá i ostatní náboženstv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sáhlé podepsané èlánky s podrobnou bibliografií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Die Religion in Geschichte und Gegenwart: Handwörterbuch für Theologie und Religionswissenschaf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vyd. 1957–1965, 6 sv. + index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testantská encyklopedie; dobrá zejm. pro studium západních náboženství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Handbuch Religionswissenschaftlicher Grundbegriff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lovník základních religionistických pojmù; metodologicky vychází z fenomenologie</w:t>
      </w:r>
    </w:p>
    <w:p>
      <w:pPr>
        <w:pStyle w:val="Normal"/>
        <w:spacing w:before="0" w:after="20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ligionistické obecné – jednosvazkové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The Oxford Dictionary of World Religion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jlepší na rychlé vyhledání a zorientování v èemkoli; 8200 hes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lmi kvalitní tým 80 autorù, nìkterá hesla se základní bibliografií; rejstøí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krývá pouze živá náboženství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The Harper Collins Dictionary of Relig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. Z. Smith a nejlepší ameriètí odborníci (hesla ale nejsou podepsán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jen „svìtová“, ale i starovìká náboženstv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00"/>
        <w:ind w:left="566" w:hanging="566"/>
        <w:rPr/>
      </w:pPr>
      <w:r>
        <w:rPr>
          <w:sz w:val="20"/>
          <w:szCs w:val="20"/>
          <w:lang w:val="en-US"/>
        </w:rPr>
        <w:t xml:space="preserve">Ménì hesel (3200), ale jiná než v </w:t>
      </w:r>
      <w:r>
        <w:rPr>
          <w:i/>
          <w:iCs/>
          <w:sz w:val="20"/>
          <w:szCs w:val="20"/>
          <w:lang w:val="en-US"/>
        </w:rPr>
        <w:t>Oxfordu</w:t>
      </w:r>
      <w:r>
        <w:rPr>
          <w:sz w:val="20"/>
          <w:szCs w:val="20"/>
          <w:lang w:val="en-US"/>
        </w:rPr>
        <w:t xml:space="preserve"> a nìkterá delší</w:t>
      </w:r>
    </w:p>
    <w:p>
      <w:pPr>
        <w:pStyle w:val="Normal"/>
        <w:spacing w:before="120" w:after="20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ìjiny náboženství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. Eliade, </w:t>
      </w:r>
      <w:r>
        <w:rPr>
          <w:i/>
          <w:iCs/>
          <w:sz w:val="20"/>
          <w:szCs w:val="20"/>
          <w:lang w:val="en-US"/>
        </w:rPr>
        <w:t>Dìjiny náboženského myšlení</w:t>
      </w:r>
      <w:r>
        <w:rPr>
          <w:sz w:val="20"/>
          <w:szCs w:val="20"/>
          <w:lang w:val="en-US"/>
        </w:rPr>
        <w:t>, sv. I–III, Praha: Oikúmené, 1995–199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jímavé na pøeètení, ale velmi subjektivní a idiosynkratické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Historia Religionum</w:t>
      </w:r>
      <w:r>
        <w:rPr>
          <w:sz w:val="20"/>
          <w:szCs w:val="20"/>
          <w:lang w:val="en-US"/>
        </w:rPr>
        <w:t xml:space="preserve"> (eds. Bleeker &amp; Widengren, 2 sv., 1969, 197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jlepší svìtoví znalci, základní spolehlivé pouèení, pevná editorská strategie – všechny kapitoly mají jednotnou strukturu a daný maximální rozsa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vinné k PZK a BZ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 rešerši ne moc vhodné – bibliografie nic moc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Histoire des religions</w:t>
      </w:r>
      <w:r>
        <w:rPr>
          <w:sz w:val="20"/>
          <w:szCs w:val="20"/>
          <w:lang w:val="en-US"/>
        </w:rPr>
        <w:t xml:space="preserve"> (ed. Puech, 3 sv., 1970–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jpodrobnìjší, ale nemá jednotnou edièní linii – nìkterá hesla jsou pøedimenzovaná, každé je jinak koncipováno (podle toho, kdo to psal); rozhodnì stojí za nahlédnutí</w:t>
      </w:r>
    </w:p>
    <w:p>
      <w:pPr>
        <w:pStyle w:val="Normal"/>
        <w:spacing w:before="120" w:after="20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ligionistické pøíruèky pro jednotlivé náboženské oblasti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Oxford Dictionary of the Christian Church</w:t>
      </w:r>
      <w:r>
        <w:rPr>
          <w:sz w:val="20"/>
          <w:szCs w:val="20"/>
          <w:lang w:val="en-US"/>
        </w:rPr>
        <w:t xml:space="preserve"> (1 sv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èná, ale výstižná hesla s krátkou, ale dobøe vybranou bibliografi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jlepší pro základní orientaci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Theologisches Wörterbuch zum Neuen Testame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. Kittel, 9 sv. + rejstøík, 1933–7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lovník øeckých novozákonních pojmù, rozebírá všechna místa v Septuagintì i v Novém zákonì a u raných køesan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istuje anglický pøeklad – máme na CD 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eallexikon für Antike und Christentu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50–, 19 sv., konèí zatím u „Kannibalismus“; SVP NK, ETF, IBT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tické køesanství a pozdní antika obecnì, dùležité i pro judaismu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Èlenìní hesla: I. Nichtchristlich. II. Christli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0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lmi podrobné: èasto hesla na desítky stran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ncyclopaedia Judaic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71–2, 16 sv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ouhé podepsané èlánky s velkou bibliografi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18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1. sv. rozsáhlé rejstøíky a seznamy všeho druhu – seznamy hebrejských novin, geografických míst v Izraeli, kalendáø, rodokmeny chasidù atd.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The Encyclopaedia of Isla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60–2002, 10 sv.; ÚBVA, SVP NK, IBTS, u nás na C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Èlenìna podle arabských termínù a jmen (vzadu rejstøík anglických téma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180"/>
        <w:ind w:left="566" w:hanging="566"/>
        <w:rPr/>
      </w:pPr>
      <w:r>
        <w:rPr>
          <w:sz w:val="20"/>
          <w:szCs w:val="20"/>
          <w:lang w:val="en-US"/>
        </w:rPr>
        <w:t xml:space="preserve">U nás je k dispozici </w:t>
      </w:r>
      <w:r>
        <w:rPr>
          <w:i/>
          <w:iCs/>
          <w:sz w:val="20"/>
          <w:szCs w:val="20"/>
          <w:lang w:val="en-US"/>
        </w:rPr>
        <w:t>Shorter Encyclopedia of Islam</w:t>
      </w:r>
      <w:r>
        <w:rPr>
          <w:sz w:val="20"/>
          <w:szCs w:val="20"/>
          <w:lang w:val="en-US"/>
        </w:rPr>
        <w:t xml:space="preserve"> – výbor z té velké</w:t>
      </w:r>
    </w:p>
    <w:p>
      <w:pPr>
        <w:pStyle w:val="Normal"/>
        <w:spacing w:before="0" w:after="60"/>
        <w:rPr/>
      </w:pPr>
      <w:r>
        <w:rPr>
          <w:i/>
          <w:iCs/>
          <w:sz w:val="20"/>
          <w:szCs w:val="20"/>
          <w:lang w:val="en-US"/>
        </w:rPr>
        <w:t>Dictionary of the Ancient Near East</w:t>
      </w:r>
      <w:r>
        <w:rPr>
          <w:sz w:val="20"/>
          <w:szCs w:val="20"/>
          <w:lang w:val="en-US"/>
        </w:rPr>
        <w:t xml:space="preserve"> (1 sv.)</w:t>
      </w:r>
    </w:p>
    <w:p>
      <w:pPr>
        <w:pStyle w:val="Normal"/>
        <w:spacing w:before="0" w:after="180"/>
        <w:rPr/>
      </w:pPr>
      <w:r>
        <w:rPr>
          <w:i/>
          <w:iCs/>
          <w:sz w:val="20"/>
          <w:szCs w:val="20"/>
          <w:lang w:val="en-US"/>
        </w:rPr>
        <w:t>Civilizations of the Ancient Near East</w:t>
      </w:r>
      <w:r>
        <w:rPr>
          <w:sz w:val="20"/>
          <w:szCs w:val="20"/>
          <w:lang w:val="en-US"/>
        </w:rPr>
        <w:t xml:space="preserve"> (2 sv.)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Reallexikon der Assyriologie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18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32–1983, 6 sv.; IBTS, Knihovna starovìkého Pøedního východu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Encyclopaedia Iranic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18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85–, zatím 10 sv. (jsou u P); SVP NK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ncyclopedia of Indian Philosophi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5–, zatím 9 sv., plánováno 20 sv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den svazek = jedna filosofická škola (úvod + souhrny základních dìl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18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olehlivé; psáno tak, aby tomu rozumìli i filosofové, kteøí nejsou indology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Oxford Classical Dictionary</w:t>
      </w:r>
      <w:r>
        <w:rPr>
          <w:sz w:val="20"/>
          <w:szCs w:val="20"/>
          <w:lang w:val="en-US"/>
        </w:rPr>
        <w:t xml:space="preserve"> (1 sv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èná, ale výstižná hesla s krátkou, ale dobøe vybranou bibliografi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18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jlepší pro základní orientaci v antickém svìtì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Paulys Real-Encyclopädie der classischen Altertumswissenschaf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94–1978, 83 sv.; ÚØLS, SVP N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8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jvìtší encyklopedie vùbec – stostránková hesla, odkazy na literaturu za každou druhou vìtou, na svou dobu zcela kompletní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Der kleine Pauly: Lexikon der Antike</w:t>
      </w:r>
      <w:r>
        <w:rPr>
          <w:sz w:val="20"/>
          <w:szCs w:val="20"/>
          <w:lang w:val="en-US"/>
        </w:rPr>
        <w:t xml:space="preserve"> (1964–1975, 5 sv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èásti zkrácený velký Pauly, zèásti novì pøepracován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80"/>
        <w:ind w:left="566" w:hanging="566"/>
        <w:rPr/>
      </w:pPr>
      <w:r>
        <w:rPr>
          <w:sz w:val="20"/>
          <w:szCs w:val="20"/>
          <w:lang w:val="en-US"/>
        </w:rPr>
        <w:t xml:space="preserve">Vìdeètìjší než </w:t>
      </w:r>
      <w:r>
        <w:rPr>
          <w:i/>
          <w:iCs/>
          <w:sz w:val="20"/>
          <w:szCs w:val="20"/>
          <w:lang w:val="en-US"/>
        </w:rPr>
        <w:t>Oxford Classical Dictionary</w:t>
      </w:r>
      <w:r>
        <w:rPr>
          <w:sz w:val="20"/>
          <w:szCs w:val="20"/>
          <w:lang w:val="en-US"/>
        </w:rPr>
        <w:t xml:space="preserve"> (delší bibliografie, odkazy na èlánky)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Der Neue Pauly: Enzyklopädie der Antik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6–2003, 18. sv., ÚØL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180"/>
        <w:ind w:left="566" w:hanging="5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tupnì vychází i anglická mutace ve 20 sv.</w:t>
      </w:r>
    </w:p>
    <w:p>
      <w:pPr>
        <w:pStyle w:val="Normal"/>
        <w:spacing w:before="120" w:after="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kratky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TF – Evangelická teologická fakulta     IBTS – International Baptist Theological Seminary     KNAV – Knihovna Akademie Vìd     RC NK – Referenèní centrum Národní knihovny     SRST NK – Studovna rukopisù a starých tiskù Národní knihovny     SVP NK – Studovna vìdeckých pracovníkù Národní knihov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BVA – Ústav Blízkého východu a Afriky FF UK     ÚØLS – Ústav øeckých a latinských studií FF U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26" w:hanging="42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Dvanct">
    <w:name w:val="Dvanáct"/>
    <w:basedOn w:val="Normal"/>
    <w:qFormat/>
    <w:pPr/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0"/>
    </w:pPr>
    <w:rPr/>
  </w:style>
  <w:style w:type="paragraph" w:styleId="D">
    <w:name w:val="ód"/>
    <w:qFormat/>
    <w:pPr>
      <w:widowControl/>
      <w:bidi w:val="0"/>
    </w:pPr>
    <w:rPr>
      <w:rFonts w:ascii="Courier New" w:hAnsi="Courier New" w:eastAsia="Courier New" w:cs="Courier New"/>
      <w:color w:val="auto"/>
      <w:spacing w:val="-1"/>
      <w:kern w:val="2"/>
      <w:position w:val="0"/>
      <w:sz w:val="20"/>
      <w:sz w:val="20"/>
      <w:szCs w:val="20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50:00Z</dcterms:created>
  <dc:creator>Radek</dc:creator>
  <dc:description/>
  <dc:language>en-US</dc:language>
  <cp:lastModifiedBy>Radek Chlup</cp:lastModifiedBy>
  <cp:lastPrinted>2005-03-07T14:54:00Z</cp:lastPrinted>
  <dcterms:modified xsi:type="dcterms:W3CDTF">2005-03-07T14:03:00Z</dcterms:modified>
  <cp:revision>8</cp:revision>
  <dc:subject/>
  <dc:title>4</dc:title>
</cp:coreProperties>
</file>