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Ústav českého jazyka a teorie komunikac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rdečně zve všechny zájemce n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caps/>
          <w:sz w:val="48"/>
        </w:rPr>
        <w:t>27. studentský workshop Žďárek,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 xml:space="preserve">který se uskuteční v Litoměřicích </w:t>
      </w:r>
    </w:p>
    <w:p>
      <w:pPr>
        <w:pStyle w:val="Normal"/>
        <w:jc w:val="center"/>
        <w:rPr/>
      </w:pPr>
      <w:r>
        <w:rPr>
          <w:sz w:val="48"/>
        </w:rPr>
        <w:t>ve dnech 3.–5. 12. 20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co se jedná?</w:t>
      </w:r>
    </w:p>
    <w:p>
      <w:pPr>
        <w:pStyle w:val="Normal"/>
        <w:jc w:val="both"/>
        <w:rPr/>
      </w:pPr>
      <w:r>
        <w:rPr/>
        <w:t xml:space="preserve">Workshop Žďárek je pravidelná neformální akce určená pro lingvisticky orientované studenty a doktorandy. Jeho cílem je poskytnout studentům a doktorandům prostor, aby si vyzkoušeli prezentaci svých poznatků a prací, aby se seznámili s pracemi svých kolegů (což se v pražském shonu občas nestihne), a také jim umožnit, aby si podebatovali na sporná tém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čemu je dobré se zúčastnit?</w:t>
      </w:r>
    </w:p>
    <w:p>
      <w:pPr>
        <w:pStyle w:val="Normal"/>
        <w:jc w:val="both"/>
        <w:rPr/>
      </w:pPr>
      <w:r>
        <w:rPr/>
        <w:t>To důležité v oboru se děje mimo povinné přednášky a semináře. Můžete se dozvědět o tématech, o jejichž existenci jste neměli ani tušení. Můžete natrénovat na obhajobu nebo na vystoupení na konferenci. Můžete v diskusi posbírat nápady pro svou práci. Můžete najít šikovné kontakty: od někoho se dozvíte, na které zahraniční škole stojí za to absolvovat zahraniční pobyt, někdo vám dohodí lingvistickou brigádu. Zkrátka… je to dobré úplně pro všech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do bývá v publiku?</w:t>
      </w:r>
    </w:p>
    <w:p>
      <w:pPr>
        <w:pStyle w:val="Normal"/>
        <w:jc w:val="both"/>
        <w:rPr/>
      </w:pPr>
      <w:r>
        <w:rPr/>
        <w:t>Naprostou převahu (tak 30–40 osob) mají studenti a doktorandi, zejména z FF UK, ale i odjinud. Kromě toho se účastnívá okolo 5 vyučujících z FF UK a dalších vyso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 se zúčastnit?</w:t>
      </w:r>
    </w:p>
    <w:p>
      <w:pPr>
        <w:pStyle w:val="Normal"/>
        <w:jc w:val="both"/>
        <w:rPr/>
      </w:pPr>
      <w:r>
        <w:rPr/>
        <w:t xml:space="preserve">Zváni jsou skutečně všichni zájemci o lingvistickou problematiku. Nezáleží na studovaném oboru, ani na ročníku studia (prváci, těšíme se na vás!). </w:t>
      </w:r>
      <w:r>
        <w:rPr>
          <w:b/>
        </w:rPr>
        <w:t>Podmínkou účasti není přednesení referátu</w:t>
      </w:r>
      <w:r>
        <w:rPr/>
        <w:t xml:space="preserve">. Pokud by se však stalo, že by byly překročeny ubytovací kapacity, budou upřednostněni přihlášení s referátem a zároveň ti, kteří se přihlásili dříve. </w:t>
      </w:r>
      <w:r>
        <w:rPr>
          <w:bCs/>
        </w:rPr>
        <w:t xml:space="preserve">Jinými slovy – </w:t>
      </w:r>
      <w:r>
        <w:rPr>
          <w:b/>
          <w:bCs/>
        </w:rPr>
        <w:t>není nač čekat, termín se totiž blíží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řihlášky na letošní ročník workshopu zasílejte na vyplněném formuláři, který naleznete na poslední stránce tohoto dokumentu, na adresu </w:t>
      </w:r>
      <w:hyperlink r:id="rId2">
        <w:r>
          <w:rPr>
            <w:rStyle w:val="InternetLink"/>
            <w:b/>
          </w:rPr>
          <w:t>workshopzdarek@gmail.com</w:t>
        </w:r>
      </w:hyperlink>
      <w:r>
        <w:rPr>
          <w:b/>
        </w:rPr>
        <w:t xml:space="preserve"> </w:t>
      </w:r>
      <w:r>
        <w:rPr/>
        <w:t xml:space="preserve">(ve zcela hypotetickém případě, že by se Vám e-mail vracel, můžete psát i na </w:t>
      </w:r>
      <w:hyperlink r:id="rId3">
        <w:r>
          <w:rPr>
            <w:rStyle w:val="InternetLink"/>
          </w:rPr>
          <w:t>jan.chromy@ff.cuni.cz</w:t>
        </w:r>
      </w:hyperlink>
      <w:r>
        <w:rPr/>
        <w:t xml:space="preserve"> ). Pokud se s tímto dokumentem setkáte jinak než v elektronické podobě, pošlete na uvedenou adresu obyčejný e-mail s těmito údaji: jméno a příjmení; vysoká škola, fakulta, obor, ročník, telefon, e-mail, datum příjezdu a odjezdu. Dále uveďte, zda chcete mít referát (ano, ne, zatím nevím) a na jaké téma. </w:t>
      </w:r>
      <w:r>
        <w:rPr>
          <w:b/>
        </w:rPr>
        <w:t>Pokud chcete mít referát, musíte nám poslat jeho anotaci v rozsahu 100–150 slov.</w:t>
      </w:r>
      <w:r>
        <w:rPr/>
        <w:t xml:space="preserve"> Pokud anotaci nepošlete, Váš referát nebude přija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Referáty</w:t>
      </w:r>
    </w:p>
    <w:p>
      <w:pPr>
        <w:pStyle w:val="Normal"/>
        <w:jc w:val="both"/>
        <w:rPr/>
      </w:pPr>
      <w:r>
        <w:rPr/>
        <w:t>Témata referátů mohou být jakákoli, avšak s tou podmínkou, že budou souviset s jazykovědou. Jinými slovy, přijímáme referáty synchronní i diachronní, zabývající se jakoukoli jazykovou rovinou, vycházející z jakékoli metodologie. Obvykle se na Žďárku přednášejí např. části diplomových či ročníkových prací, návrhy jejich částí, pokud studenti potřebují zjistit u publika, zda je směr, kterým se ubírají, přijatelný, dále povedené referáty, které byly předneseny na nějakém semináři a které by bylo škoda nezveřejnit, a také různé sporné jazykové otázky, na které lingvisté narazili a chtějí s tím seznámit publikum. Vítané jsou zejména takové referáty, které otvírají disku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e, ubytování a strava</w:t>
      </w:r>
    </w:p>
    <w:p>
      <w:pPr>
        <w:pStyle w:val="Normal"/>
        <w:jc w:val="both"/>
        <w:rPr/>
      </w:pPr>
      <w:r>
        <w:rPr/>
        <w:t xml:space="preserve">Všem účastníkům bude hrazeno ubytování </w:t>
      </w:r>
      <w:r>
        <w:rPr>
          <w:b/>
        </w:rPr>
        <w:t>v litoměřickém hostelu U Svatého Štěpána</w:t>
      </w:r>
      <w:r>
        <w:rPr/>
        <w:t>. Cestovné a stravu si účastníci platí sami. V hostelu je vybavená kuchyňka, ve městě jsou obchody s potravinami (včetně zdravé výživy) a samozřejmě je zde řada restauračních zařízení nejrůznějšího ty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ín</w:t>
      </w:r>
    </w:p>
    <w:p>
      <w:pPr>
        <w:pStyle w:val="Normal"/>
        <w:jc w:val="both"/>
        <w:rPr/>
      </w:pPr>
      <w:r>
        <w:rPr/>
        <w:t xml:space="preserve">Přihlášky posílejte </w:t>
      </w:r>
      <w:r>
        <w:rPr>
          <w:b/>
        </w:rPr>
        <w:t>nejpozději do 20. listopadu 2010</w:t>
      </w:r>
      <w:r>
        <w:rPr/>
        <w:t xml:space="preserve">. Později doručené přihlášky budou přijímány jen ve výjimečných a odůvodněných případech. </w:t>
      </w:r>
      <w:r>
        <w:rPr>
          <w:b/>
        </w:rPr>
        <w:t>Budete-li chtít vystoupit s referátem, je třeba dodat i anotaci v rozsahu 100–150 slov. Anotaci je možné dodat až po samotném přihlášení, a to nejpozději do 27. 11.</w:t>
      </w:r>
    </w:p>
    <w:p>
      <w:pPr>
        <w:pStyle w:val="Normal"/>
        <w:jc w:val="both"/>
        <w:rPr/>
      </w:pPr>
      <w:r>
        <w:rPr/>
        <w:t>Workshop začne v pátek 3. 12. odpoledne, hlavní jednání bude probíhat po celou sobotu 4. 12. a na neděli 5. 12. je plánován odjezd domů (případně i výlet do litoměřického okol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závěr: proč „Žďárek“?</w:t>
      </w:r>
    </w:p>
    <w:p>
      <w:pPr>
        <w:pStyle w:val="Normal"/>
        <w:jc w:val="both"/>
        <w:rPr/>
      </w:pPr>
      <w:r>
        <w:rPr/>
        <w:t xml:space="preserve">To se dozvědí na místě ti, kdo se včas přihlá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rganizátory srdečně zdraví a na shledání se tě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Chromý a Eva Lehečková</w:t>
      </w:r>
      <w:r>
        <w:br w:type="page"/>
      </w:r>
    </w:p>
    <w:p>
      <w:pPr>
        <w:pStyle w:val="Normal"/>
        <w:rPr/>
      </w:pPr>
      <w:r>
        <w:rPr>
          <w:b/>
        </w:rPr>
        <w:t>Registrace na 27. workshop Žďárek (Litoměřice 3.–5. 12. 201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úda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, fakulta, obor, roční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u mít refe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4" w:leader="none"/>
                <w:tab w:val="left" w:pos="2774" w:leader="none"/>
              </w:tabs>
              <w:rPr/>
            </w:pPr>
            <w:r>
              <w:rPr/>
              <w:t>ano*</w:t>
              <w:tab/>
              <w:t>ne*</w:t>
              <w:tab/>
              <w:t>nevím*</w:t>
            </w:r>
          </w:p>
          <w:p>
            <w:pPr>
              <w:pStyle w:val="Normal"/>
              <w:tabs>
                <w:tab w:val="clear" w:pos="709"/>
                <w:tab w:val="left" w:pos="1334" w:leader="none"/>
                <w:tab w:val="left" w:pos="277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(nebo alespoň téma) referá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 referátu (100–150 slo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z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4" w:leader="none"/>
              </w:tabs>
              <w:rPr/>
            </w:pPr>
            <w:r>
              <w:rPr/>
              <w:t>3. 12.*</w:t>
              <w:tab/>
              <w:t>4. 12.*</w:t>
            </w:r>
          </w:p>
          <w:p>
            <w:pPr>
              <w:pStyle w:val="Normal"/>
              <w:tabs>
                <w:tab w:val="clear" w:pos="709"/>
                <w:tab w:val="left" w:pos="241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4" w:leader="none"/>
              </w:tabs>
              <w:rPr/>
            </w:pPr>
            <w:r>
              <w:rPr/>
              <w:t>4. 12.*</w:t>
              <w:tab/>
              <w:t>5. 12.*</w:t>
            </w:r>
          </w:p>
          <w:p>
            <w:pPr>
              <w:pStyle w:val="Normal"/>
              <w:tabs>
                <w:tab w:val="clear" w:pos="709"/>
                <w:tab w:val="left" w:pos="241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ehodící se škrtněte (příp. vymažte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zdarek@gmail.com" TargetMode="External"/><Relationship Id="rId3" Type="http://schemas.openxmlformats.org/officeDocument/2006/relationships/hyperlink" Target="mailto:jan.chromy@ff.c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18:00Z</dcterms:created>
  <dc:creator>Jan Chromý</dc:creator>
  <dc:description/>
  <dc:language>en-US</dc:language>
  <cp:lastModifiedBy>Jan Chromý</cp:lastModifiedBy>
  <dcterms:modified xsi:type="dcterms:W3CDTF">2010-11-05T17:18:00Z</dcterms:modified>
  <cp:revision>2</cp:revision>
  <dc:subject/>
  <dc:title>Srdečně zveme všechny zájemce na</dc:title>
</cp:coreProperties>
</file>