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ázev: </w:t>
      </w:r>
      <w:r>
        <w:rPr>
          <w:rFonts w:cs="Arial" w:ascii="Arial" w:hAnsi="Arial"/>
          <w:b/>
          <w:sz w:val="18"/>
        </w:rPr>
        <w:t>HRANICE „POJMU“ DOKUMENT VE SVĚTOVÉ KINEMATOGRAFI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a: jednosemestrální přednášk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yučující: Mgr. David Čeněk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Časový rozsah: 4 hodiny týdně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harakteristika obsahu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řednáška nepodává ucelený obraz o vývoji dokumentárního filmu, ale spíše předkládá k polemice několik různých pojetí dokumentů stojících na hranici s fikcí. Student by měl prokázat na základě vlastní divácké zkušenosti a studia doplňujících materiálů schopnost uvažovat nad smysluplností označení dokument, které řada režisérů kategoricky odmítá – stejně jako pojem fikce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a atestace: zkoušk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žadavky k atestac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alýza jednoho či několika povinných filmů /dle jejich logické souvislosti v dějinách dokumentárního filmu/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hovor se studentem na jedno z následujících témat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/film i téma si student vylosuje/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OKRUHY KE ZKOUŠCE: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ěkteré nejvýraznější teoretické a praktické přístupy k dokumentu (cinéma direct, cinéma du vécu, Edgar Morin, Guy Gauthier, René Allio + Foucault aj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Robert Flaherty a John Grierson: jejich pojetí dokumen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onel Rogosin a pokus o oživení amerického dokumen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ris Marker a dokumentární fil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an Rouch: cinéma vérité, vizuální antropolog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tinskoamerický angažovaný dokume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talský neorealismus a jeho vliv na dokumentární fil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Jean-Luc Godard: dokumentarista, manipulátor nebo mystifikát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dice sociálního levicového dokumentu (Joris Ivens, Chris Marker aj.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POVINNÉ FILMY: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nuk, člověk primitivní, Robert Flaherty, 192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už z Aranu, Robert Flaherty, 193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rinage, Henri Storck a Joris Ivens, 193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Bowery, Lionel Rogosin, 195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mpa, Chris Marker, 196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Šílení mistři a další vybrané filmy z let 1954-70, Jean Rou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ásný máj, Chris Marker, 196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ýběr filmů 1960-70, Santiago Alvarez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dina výhně, Fernando Solanas, 196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>Bandité z Orgolosa, Vittorio de Seta, 196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erace beton, Jean-Luc Godard, 195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běh vody, 1961, Jean-Luc Godar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an-Luc Godard a Anne-Marie Miéville vybrané filmy z let 1998-2002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ROZPIS PROJEKCÍ (může se změnit podle možnosti získání filmů):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11. Nanuk člověk primitivní (35mm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9.11. Muž z Aranu + Borinage (oba 35mm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6.11. Na Bowery (VHS), Rampa (35mm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3.11. Krásný máj (35mm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0.11. Šílení mistři a další vybrané filmy (DVD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7.12. Santiago Alvarez – výběr filmů (VHS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4.12. Hodina výhně (VHS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1.12. Bandité z Orgolosa (35mm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.1. Jean-Luc Godard a Anne-Marie Miéville – výběr filmů (DVD)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ÝBĚR DOPORUČENÉ LITERATURY :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mont Jacques. Les théories des cinéastes, Nathan cinéma, Paříž, 200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Čeněk David. Jean Rouch. Cinepur, 2004, č.32, s. 42-47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Gauthier Guy. Dokumentární film, jiná kinematografie, AMU&amp;Jihlava, Praha, 200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uynn William Howard. A Cinema on Non-Fiction, Associated University Press, Londýn-Toronto, 199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obnost Jean Rouch. In Do (revue pro dokumentární film 2), Jihlava, 2004, s. 133-16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Průhledná bytost Fernando Solanas. In Do (revue pro dokumentární film 3), Jihlava, 2005, s. 69-10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ůhledná bytost Santiago Álvarez. In Do (revue pro dokumentární film 2), Jihlava, 2004, s. 61-7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Toeplitz Krzysztof Teodor. Chaplinovo království, Mladá Fronta, 1965, s.149-16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38:00Z</dcterms:created>
  <dc:creator>Cenek</dc:creator>
  <dc:description/>
  <dc:language>en-US</dc:language>
  <cp:lastModifiedBy>user</cp:lastModifiedBy>
  <dcterms:modified xsi:type="dcterms:W3CDTF">2006-11-13T14:48:00Z</dcterms:modified>
  <cp:revision>3</cp:revision>
  <dc:subject/>
  <dc:title>Název: HRANICE „POJMU“ DOKUMENT VE SVĚTOVÉ KINEMATOGRAFII</dc:title>
</cp:coreProperties>
</file>