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ázev: </w:t>
      </w:r>
      <w:r>
        <w:rPr>
          <w:rFonts w:cs="Arial" w:ascii="Arial" w:hAnsi="Arial"/>
          <w:b/>
          <w:sz w:val="18"/>
        </w:rPr>
        <w:t>FRANCOUZSKÁ NOVÁ VLNA I.: kritický koncept, ekonomické a technické změn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: jednosemestrální přednáš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učující: Mgr. David Čeně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Časový rozsah: 4 hodiny týdně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rakteristika obsahu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to přednáška je úvodem do problematiky tzv. francouzské nové vlny. Cílem je nejen objasnění jejího vzniku ale také bourání mýtů její neomylnosti a jednoznačně pozitivního přínosu světové kinematografii. Obsahem je nastínění debat kolem pojmů mladí Turci a nová vlna, historický přehled technického a ekonomického zázemí nastupující generace filmařů, charakteristika základních formálních a estetických postupů, koncept politiky „auterů“. Součástí budou projekce zhruba 12 základních děl a jejich analýza. Vybrány byly takové filmy, jenž jsou všeobecně ve Francii přijímány jako reprezentativní přehled nové vlny v celé její různorodosti. Nepůjde tedy o profilové přednášky jednotlivých nejvýraznějších osobností, což bude tématem návazné přenášky Francouzská nová vlna II. v letním semestru. Student získá detailní sociálně-ekonomický přehled (to bude také hlavní hledisko pro analýzu vybraných filmů) o důležité etapě francouzské kinematografie. Přednáška slouží jako východisko pro návaznou přednášku, která se zaměří především na formální a estetické aspekty děl některých mladých Turků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 atestace: zkouš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žadavky k atesta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ýza jednoho z 11 povinných filmů (především z hlediska jeho dobového význam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hovor se studentem na jedno z následujících témat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film i téma si student vylosuje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KRUHY KE ZKOUŠC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ěny ve filmovém průmyslu a státní zásahy do tvorb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voj filmových klubů a dobové publiku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uace francouzské kinematografie a vznik označení nová vln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tika „auterů“ a kritický koncept nové umělecké škol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Technické a ekonomické charakteristiky filmů nové vlny (produkce a distribuc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á vlna: její estetika, scénář, výběr prostředí, střih a zvu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ová vlna podle René Prédala – Cahiers du cinéma a levý břeh, estetická východiska, cinéma des auteurs a jeho pojetí u Jeana-Luka Godarda, Clauda Chabrola, Alaina Resnaise, Erika Rohmera, Jacquese Rivetta, Jacquese Demyh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tická a ekonomické krize druhé poloviny 60.let a doznívání nové vln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ámky k východiskům 50.let (styl poválečného francouzského filmu, skupina Třiceti a krátkometrážní tvorba, dokumentární tvorba „novovlných“ režisérů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VINNÉ FILMY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Já, černoch, Jean Rouch, 195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Krásný Serge, Claude Chabrol, 195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Milenci, Louis Malle, 195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Znamení lva, Éric Rohmer, 19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Nikdo mne nemá rád, Fraçois Truffaut, 19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Hirošima, má láska, Alain Resnais, 19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Bratranci, Claude Chabrol, 19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U konce s dechem, Jean-Luc Godard, 19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Lola, Jacques Demy, 19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Clé od 5 do 7, Agn</w:t>
      </w:r>
      <w:r>
        <w:rPr>
          <w:rFonts w:cs="Arial" w:ascii="Arial" w:hAnsi="Arial"/>
          <w:sz w:val="18"/>
          <w:lang w:val="pt-PT"/>
        </w:rPr>
        <w:t>è</w:t>
      </w:r>
      <w:r>
        <w:rPr>
          <w:rFonts w:cs="Arial" w:ascii="Arial" w:hAnsi="Arial"/>
          <w:sz w:val="18"/>
        </w:rPr>
        <w:t>s Varda, 196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ieu Philippine, Jacques Rozier, 1961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OZPIS PROJEKCÍ (může se změnit podle možnosti získání filmů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Nikdo mne nemá rád (VH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.10. Clé od 5 do 7 (VH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7.10. U konce s dechem (35m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11. Já, černoch (DVD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11. Ve znamení lva (VH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4.11. Hirošima, má láska (35m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12. Krásný Serge (35mm)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12. Milenci (35m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5.12. Adieu Philippine (VH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2.12. Bratranci (VH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2.1. Lola (VH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ÝBĚR DOPORUČENÉ LITERATURY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é Bazin. Co je to film?, Čs. filmový ústav, Praha, 197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aymond Borde, Freddy Buache, Jean Courtelin. Nouvelle Vague, Serdoc, Lyon, 1962. (zajímavý pamflet proti nové vlně od autorů blízkých časopisu Positif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an Collet. Jean-Luc Godard, Praha, 196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Jean Douchet. French New wave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D.A.P./Distributed Art Publishers</w:t>
        </w:r>
      </w:hyperlink>
      <w:r>
        <w:rPr>
          <w:rFonts w:cs="Arial" w:ascii="Arial" w:hAnsi="Arial"/>
          <w:sz w:val="18"/>
        </w:rPr>
        <w:t>, New York, 1999. (nebo původní francouzská verz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an-Pierre Esquenazi. Godard et la société fran</w:t>
      </w:r>
      <w:r>
        <w:rPr>
          <w:rFonts w:cs="Arial" w:ascii="Arial" w:hAnsi="Arial"/>
          <w:sz w:val="18"/>
          <w:lang w:val="fr-FR"/>
        </w:rPr>
        <w:t>çaise des années 1960, Armand Colin, Paříž,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fr-FR"/>
        </w:rPr>
        <w:t>Flash-back sur la Nouvelle Vague, Cinémaction/Corlet-Télérama, Paříž, 200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im Hillier (ed.). An antology from Cahiers du cinéma nos 103-207, january 1960-december 1968, Londýn, 198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Lukeš (ed.). Nová nová vlna ?, Národní filmový archiv, Praha, 200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Nouvelle Vague. III. Petite anthologie des Cahiers du cinéma. Cahiers du cinéma, Paříž, 199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hel Marie. La Nouvelle Vague, Nathan université, Paříž, 199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ames Monaco. Nová vlna. Akademie múzických umění v Praze, Praha, 2001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rice Montebello. Le cinéma en France, Armand Colin, Paříž, 200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né Prédal. Cinquante de cinéma fran</w:t>
      </w:r>
      <w:r>
        <w:rPr>
          <w:rFonts w:cs="Arial" w:ascii="Arial" w:hAnsi="Arial"/>
          <w:sz w:val="18"/>
          <w:lang w:val="fr-FR"/>
        </w:rPr>
        <w:t>çais</w:t>
      </w:r>
      <w:r>
        <w:rPr>
          <w:rFonts w:cs="Arial" w:ascii="Arial" w:hAnsi="Arial"/>
          <w:sz w:val="18"/>
        </w:rPr>
        <w:t>, Nathan, Paříž, 1996. (pouze kapitola o nové vlně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mán o Françoisi Truffautovi, Československý filmový ústav, Praha, 198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cz:8080/aRL/browselist.php?display_term=D.A.P.%2FDistributed Art Publishers&amp;variables=0!un_cat&amp;language=czech&amp;ictx=nfa&amp;search_string=search%0A%0A%0A%0Af1018+%3D+&apos;D.A.P.%2FDistributed+Art+Publishers&apos;%0Anfa_un_cat%0Adefa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7:00Z</dcterms:created>
  <dc:creator>Cenek</dc:creator>
  <dc:description/>
  <dc:language>en-US</dc:language>
  <cp:lastModifiedBy>user</cp:lastModifiedBy>
  <dcterms:modified xsi:type="dcterms:W3CDTF">2006-11-13T14:47:00Z</dcterms:modified>
  <cp:revision>4</cp:revision>
  <dc:subject/>
  <dc:title>Název: FRANCOUZSKÁ NOVÁ VLNA I</dc:title>
</cp:coreProperties>
</file>