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ČESKÁ  NOVÁ  VLNA</w:t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</w:rPr>
        <w:t>(Přednáška)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Jméno vyučujícího:  </w:t>
      </w:r>
      <w:r>
        <w:rPr>
          <w:rFonts w:cs="Arial" w:ascii="Arial" w:hAnsi="Arial"/>
          <w:b/>
          <w:sz w:val="18"/>
        </w:rPr>
        <w:t>doc.  Stanislava Přádná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Časový rozsah: dvě hodiny týdně  + projekce filmu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Obsah  kurzu:</w:t>
      </w:r>
    </w:p>
    <w:p>
      <w:pPr>
        <w:pStyle w:val="TextBody"/>
        <w:ind w:right="113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sah semestrálního přednáškového cyklu zahrnuje vrcholné období české kinematografie 60. let, iniciované nástupem generace tvůrců tzv. české nové vlny. V průhledu do dobového kulturně politického kontextu jsou přednášky koncipované zčásti tematizovaně, zčásti monograficky jako zevrubné profily  režisérských osobností doplněné analýzami a interpretacemi nejzávažnějších filmů.    </w:t>
      </w:r>
    </w:p>
    <w:p>
      <w:pPr>
        <w:pStyle w:val="Zkladntext3"/>
        <w:ind w:right="1134" w:hanging="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Hlavní tematické bloky:</w:t>
      </w:r>
    </w:p>
    <w:p>
      <w:pPr>
        <w:pStyle w:val="Zkladntext3"/>
        <w:ind w:right="113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eristicko-impresivní filmy jako autentické otisky reality (společenská satira, groteskní komedie, lyrizující fraška) – M. Forman - I. Passer - J. Papoušek; </w:t>
      </w:r>
    </w:p>
    <w:p>
      <w:pPr>
        <w:pStyle w:val="Zkladntext3"/>
        <w:ind w:right="113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iří Menzel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■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ravní a pocitové reflexe, záznam dobového politika  - Evald Schorm, Jaromil Jireš</w:t>
      </w:r>
    </w:p>
    <w:p>
      <w:pPr>
        <w:pStyle w:val="Normal"/>
        <w:spacing w:before="120" w:after="0"/>
        <w:ind w:right="127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■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ylizovaná podobenství a morality  -  Věra Chytilová, Ester Krumbachová, Jan Němec, Pavel Juráček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Forma atestace: zkouška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žadavky atestace: znalost odpřednášené látky, filmů a doporučené literatury</w:t>
      </w:r>
    </w:p>
    <w:p>
      <w:pPr>
        <w:pStyle w:val="Zkladntext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</w:rPr>
        <w:t>Výběr z doporučené bibliografie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Jaroslav Boček, Kapitoly o filmu. Orbis 1968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Jan Žalman, Umlčený film. NFA 1993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Jiří Janoušek, 3 1/2. Orbis 1965. 3/2 podruhé. Orbis 1969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S. Přádná-Z. Škapová-J.Cieslar, Démanty všednosti. Pražská scéna 2002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521" w:hanging="0"/>
    </w:pPr>
    <w:rPr>
      <w:szCs w:val="20"/>
    </w:rPr>
  </w:style>
  <w:style w:type="paragraph" w:styleId="Zkladntext3">
    <w:name w:val="Základní text 3"/>
    <w:basedOn w:val="Normal"/>
    <w:qFormat/>
    <w:pPr>
      <w:ind w:right="566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4:00Z</dcterms:created>
  <dc:creator>ff</dc:creator>
  <dc:description/>
  <dc:language>en-US</dc:language>
  <cp:lastModifiedBy>user</cp:lastModifiedBy>
  <dcterms:modified xsi:type="dcterms:W3CDTF">2006-11-13T14:51:00Z</dcterms:modified>
  <cp:revision>3</cp:revision>
  <dc:subject/>
  <dc:title>Syllaby 06</dc:title>
</cp:coreProperties>
</file>