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30"/>
          <w:lang w:val="cs-CZ"/>
        </w:rPr>
      </w:pPr>
      <w:r>
        <w:rPr>
          <w:rFonts w:cs="Arial" w:ascii="Arial" w:hAnsi="Arial"/>
          <w:b/>
          <w:sz w:val="18"/>
          <w:szCs w:val="30"/>
          <w:lang w:val="cs-CZ"/>
        </w:rPr>
        <w:t>Instituce filmové vědy ve světě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30"/>
          <w:lang w:val="cs-CZ"/>
        </w:rPr>
      </w:pPr>
      <w:r>
        <w:rPr>
          <w:rFonts w:cs="Arial" w:ascii="Arial" w:hAnsi="Arial"/>
          <w:b/>
          <w:sz w:val="18"/>
          <w:szCs w:val="30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řednáška FKS FF UK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ZS 2006/7, místnost 408, pátek 12:30-14:10hod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edagog: Mgr. MgA. Tereza Dvořáková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cs-CZ"/>
        </w:rPr>
        <w:t>Cílem semináře je týmové zmapování v  současné době působících zahraničních institucí filmové vědy, a to především následujících: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- mezinárodní akademické a archivní zastřešující instituce;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- evropská universitní pracoviště filmové vědy;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- nejvýznamnější evropské (světové) filmové archivy a archivní kina;</w:t>
      </w:r>
    </w:p>
    <w:p>
      <w:pPr>
        <w:pStyle w:val="Normal"/>
        <w:rPr/>
      </w:pPr>
      <w:r>
        <w:rPr>
          <w:rFonts w:cs="Arial" w:ascii="Arial" w:hAnsi="Arial"/>
          <w:sz w:val="18"/>
          <w:szCs w:val="22"/>
          <w:lang w:val="cs-CZ"/>
        </w:rPr>
        <w:t>- nejvýznamnější evropské filmové instituty (provázanost s programy podpor výroby filmu apod.);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- specializované knihovny filmové vědy;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- nezávislé výzkumné instituce;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- nejvýznamnější filmové festivaly filmového dědictví, projekty restaurování a distribuce archivních filmů;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- archivy listinných materiálů – kdy, jak a které využít.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 xml:space="preserve">Seminární výzkum by měl kromě jiného také zhodnotit postavení oboru filmová věda v jednotlivých zemích ve vztahu k dalším akademickým oborům i široké veřejnosti. 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Výsledek výzkumu bude zveřejněn v rámci projektu "Současné přístupy a metody filmových studií" a bude sloužit jako informace pro široký okruh uživatelů.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Seminární práce nebude mít klasickou literární formu. Studenti průběžně během semestru předloží v listinné a elektronické podobě výsledek svých rešerší v podobě komentovaných seznamů. Analýza celého výzkumu bude provedena na konci semestru formou doplňkového textu v rozsahu 1-2 stran.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  <w:t>Nutnou podmínkou získání atestu je aktivní přístup na semináři a průběžné plnění úkolů.</w:t>
      </w:r>
    </w:p>
    <w:p>
      <w:pPr>
        <w:pStyle w:val="Normal"/>
        <w:rPr>
          <w:rFonts w:ascii="Arial" w:hAnsi="Arial" w:cs="Arial"/>
          <w:sz w:val="18"/>
          <w:szCs w:val="22"/>
          <w:lang w:val="cs-CZ"/>
        </w:rPr>
      </w:pPr>
      <w:r>
        <w:rPr>
          <w:rFonts w:cs="Arial" w:ascii="Arial" w:hAnsi="Arial"/>
          <w:sz w:val="18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Zdroje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Především internet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ttp://www.fiafnet.org/uk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>http://www.cmstudies.org/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ttp://www.ufva.org/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http://www.necs-initiative.org/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…</w:t>
      </w:r>
      <w:r>
        <w:rPr>
          <w:rFonts w:eastAsia="Arial"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národní akademické, archivní a vzdělávací instituce, filmové instituty, knihovny apod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  <w:t>Osobní a e-mailová komunikace s představiteli jednotlivých organizací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3:08:00Z</dcterms:created>
  <dc:creator>Tereza Dvořáková</dc:creator>
  <dc:description/>
  <dc:language>en-US</dc:language>
  <cp:lastModifiedBy>user</cp:lastModifiedBy>
  <dcterms:modified xsi:type="dcterms:W3CDTF">2006-11-13T14:48:00Z</dcterms:modified>
  <cp:revision>4</cp:revision>
  <dc:subject/>
  <dc:title/>
</cp:coreProperties>
</file>