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1" w:color="000000"/>
        </w:pBdr>
        <w:rPr/>
      </w:pPr>
      <w:r>
        <w:rPr/>
        <w:t>Základy filmové praxe I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eza Dvořáková, Martin Švoma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S 2005-06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rz Základy filmové praxe II navazuje na stejnojmenný seminář školního roku 2004-05. Protože předchozí seminář měl silně přednáškový charakter, bude mít tato přednáška na oplátku charakter velmi seminární. Kurz je určen pro studenty obou cyklů.</w:t>
      </w:r>
    </w:p>
    <w:p>
      <w:pPr>
        <w:pStyle w:val="Normal"/>
        <w:ind w:firstLine="72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urz bude složen z cyklu exkurzí a besed na témata, která rozvíjejí znalosti studentů z předchozího semestru. Kurz je však otevřen také studentů, kteří předchozí semestr neabsolvovali s tím, že si pro získání atestu doplní znalosti z obou semestrů. Během poslední hodiny 2.1.2006 bude učivo sumarizováno a studenti budou mít prostor pro dotazy – účast na této hodině je žádouc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rmíny besed a exkurzí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10.10., 24.10., 7.11., 21.11., 5.12., 19.12., 2.1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émata besed a exkurz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igitální technologie v praxi – příklad společnosti UP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ý animovaný film dnes – přiklad společnosti Anifil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ý dokumentární film dnes – Institut dokumentárního film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ázemí České televize – jak se vysílá a archivuj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jak se dělá festival – Film Servis MFF Karlovy Var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epozitáře Národního filmového archivu – systém ukládání a archivování filmových a písemných materiál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eské filmové centrum a způsob propagace českých filmů v zahraničí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sné termíny a místa konání jednotlivých exkurzí a besed budou upřesněna v průběhu výuk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ximální počet studentů na jednotlivých exkurzí je 15. Z tohoto důvodu se studenti musí na jednotlivé exkurze předem závazně přihlásit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Doporučená literatur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 minulý semest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oznámka: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Z důvodu pobytu Terezy Dvořákové v zahraničí budou případné konzultace řešeny formou e-learningu. Pište na e-mail: </w:t>
      </w:r>
      <w:hyperlink r:id="rId2">
        <w:r>
          <w:rPr>
            <w:rStyle w:val="InternetLink"/>
            <w:rFonts w:cs="Arial" w:ascii="Arial" w:hAnsi="Arial"/>
            <w:lang w:val="cs-CZ"/>
          </w:rPr>
          <w:t>terezkad@centrum.cz</w:t>
        </w:r>
      </w:hyperlink>
      <w:r>
        <w:rPr>
          <w:rFonts w:cs="Arial" w:ascii="Arial" w:hAnsi="Arial"/>
          <w:lang w:val="cs-CZ"/>
        </w:rPr>
        <w:t>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e stejného důvodu bude mít zkouška písemný charakter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kad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5:31:00Z</dcterms:created>
  <dc:creator>dvort5af</dc:creator>
  <dc:description/>
  <dc:language>en-US</dc:language>
  <cp:lastModifiedBy>dvort5af</cp:lastModifiedBy>
  <dcterms:modified xsi:type="dcterms:W3CDTF">2005-09-30T16:05:00Z</dcterms:modified>
  <cp:revision>2</cp:revision>
  <dc:subject/>
  <dc:title/>
</cp:coreProperties>
</file>