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schechisches Kino nach 1989 – Seminar für ERASMUS/SOC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Šv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utschsprachige Erasmus/Socrates Studierende</w:t>
      </w:r>
      <w:r>
        <w:rPr/>
        <w:t xml:space="preserve"> </w:t>
      </w:r>
    </w:p>
    <w:p>
      <w:pPr>
        <w:pStyle w:val="Normal"/>
        <w:rPr/>
      </w:pPr>
      <w:r>
        <w:rPr/>
        <w:t>werden für diese Veranstaltung bevorzugt. Kentnisse der tschechischen Sprache sind von Vor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el des Kurses</w:t>
      </w:r>
      <w:r>
        <w:rPr/>
        <w:t>: Eine Übersicht der Etwicklung des tschechischen Kinos nach der Wende (1989) – 90er Jahre und Anfang des 21.Jahrhundert. Seine charakteristische Tendenzen, bedeutendste Persönlichkeiten und Fi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wichtiger Teil des Kusres werden ausgewählte Filme (DVD oder VHS mit englichen Untertiteln) gezeigt. Es gibt eine Möglichkeit, VHS-Kopien auszulei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ligatorische Arbeitsleistung:</w:t>
      </w:r>
      <w:r>
        <w:rPr/>
        <w:t xml:space="preserve"> ca 15 minütiges Referat (Deutsch, Tschechisch, ausnahmsweise Englisch) </w:t>
        <w:br/>
        <w:br/>
      </w:r>
      <w:r>
        <w:rPr>
          <w:b/>
          <w:bCs/>
        </w:rPr>
        <w:t>Prüfungsleistung:</w:t>
      </w:r>
      <w:r>
        <w:rPr/>
        <w:t xml:space="preserve"> Hausarbeit ca 15 Seiten / 4500 Wörter (Deutsch, Tschechisch, ausnahmsweise Englis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m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onomische Lage und Filmproduktionssystem nach 1989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lte Meister“ der Neuen Welle und Regisseure der älteren Generation nach 1989</w:t>
      </w:r>
    </w:p>
    <w:p>
      <w:pPr>
        <w:pStyle w:val="Normal"/>
        <w:ind w:left="420" w:hanging="0"/>
        <w:rPr/>
      </w:pPr>
      <w:r>
        <w:rPr/>
        <w:t>(Věra Chytilová, Jan Němec, Juraj Jakubisko, Jan Švankmajer u.a.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Erfolgreichsten Debütierende der 90er – Jan Svěrák, Jan Hřebejk, Petr Zelenk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nderes Kino“ – inovative Tendenzen im Dokumantarfilm (Karel Vachek, Vít Janeček, Jan Gogola aj.) und Spielfilm (Jan Gogola, Petr Marek aj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ere bedeutende Filmregisseure jüngerer Generation(Tomáš Vorel, Filip Renč, Petr Václav, Saša Gedeon, David Ondříček, Vladimír Michálek, Bohdan Sláma, Alice Nellis,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e Debuts am Jahrhundertwe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merziell orientierte Filmregisseure und Kameraleute (Zdeněk Troška, Vít Olmer, Jaroslav Soukup, Jaroslav Brabec, F.A.Brabec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mleute am Rande („Übergangszone“ zwischen Amateur- und Profifilm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33:00Z</dcterms:created>
  <dc:creator>Švoma Martin</dc:creator>
  <dc:description/>
  <dc:language>en-US</dc:language>
  <cp:lastModifiedBy>Švoma Martin</cp:lastModifiedBy>
  <dcterms:modified xsi:type="dcterms:W3CDTF">2005-08-17T20:02:00Z</dcterms:modified>
  <cp:revision>3</cp:revision>
  <dc:subject/>
  <dc:title>Český film po roce 1989 – seminář pro ERASMUS/SOCRATES</dc:title>
</cp:coreProperties>
</file>