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mový proseminář</w:t>
      </w:r>
    </w:p>
    <w:p>
      <w:pPr>
        <w:pStyle w:val="Normal"/>
        <w:jc w:val="center"/>
        <w:rPr/>
      </w:pPr>
      <w:r>
        <w:rPr/>
        <w:t>(ZS, LS 2005/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Vyučující:</w:t>
      </w:r>
      <w:r>
        <w:rPr/>
        <w:t xml:space="preserve"> PhDr. Ivan Klime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dvousemestrálním prosemináři určeném pro 1. ročník se studentům dostane základů „řemesla“. Seznámí se s archivy a knihovnami důležitými pro jejich obor a získají orientační přehled o domácí i zahraniční oborové literatuře i periodikách. Podstatnou část prosemináře představuje vhled do nauky o pramenech, a to jak písemných, tak ikonických, se zvláštním zřetelem k pramenům filmovým. V prosemináři je rozvíjena schopnost historické kritiky pramene a schopnost kritického čtení vůbec. Podmínkou získání zápočtu je vypracování bodované seminární práce heuristického zaměření. Se koná ob týden (střídá se se seminářem Hudba ve filmu) a začíná 5. 12. 2005 (v ZS se tedy koná 5. 10., 19. 10., 2. 11., 16. 11., 30. 11., 14. 12. a 4. 1.). ZS bude mít charakter spíše přednáškový, LS bude věnován prezentaci prací stud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rma atestace: </w:t>
      </w:r>
      <w:r>
        <w:rPr/>
        <w:t>zápočet (za účast), písemn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ísemná práce: </w:t>
      </w:r>
      <w:r>
        <w:rPr/>
        <w:t>Každý student vypracuje seminární práci v orientačním rozsahu 15 normostran (27 000 znaků s mezerami), která bude mít charakter zprávy o stavu bádání na zadané téma anebo encyklopedické heslo o filmovém periodiku v témže rozsahu podle zadané struk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/>
        <w:t>Umberto</w:t>
      </w:r>
      <w:r>
        <w:rPr>
          <w:spacing w:val="60"/>
        </w:rPr>
        <w:t xml:space="preserve"> Ec</w:t>
      </w:r>
      <w:r>
        <w:rPr/>
        <w:t xml:space="preserve">o, </w:t>
      </w:r>
      <w:r>
        <w:rPr>
          <w:i/>
          <w:iCs/>
        </w:rPr>
        <w:t xml:space="preserve">Jak napsat diplomovou práci. </w:t>
      </w:r>
      <w:r>
        <w:rPr/>
        <w:t>Olomouc : Votobia 1997.</w:t>
      </w:r>
    </w:p>
    <w:p>
      <w:pPr>
        <w:pStyle w:val="Normal"/>
        <w:rPr/>
      </w:pPr>
      <w:r>
        <w:rPr/>
        <w:t>Miroslav</w:t>
      </w:r>
      <w:r>
        <w:rPr>
          <w:spacing w:val="60"/>
        </w:rPr>
        <w:t xml:space="preserve"> Hroch</w:t>
      </w:r>
      <w:r>
        <w:rPr/>
        <w:t xml:space="preserve"> a kol., </w:t>
      </w:r>
      <w:r>
        <w:rPr>
          <w:i/>
          <w:iCs/>
        </w:rPr>
        <w:t xml:space="preserve">Úvod do studia dějepisu. </w:t>
      </w:r>
      <w:r>
        <w:rPr/>
        <w:t>Praha : SPN 1985.</w:t>
      </w:r>
    </w:p>
    <w:p>
      <w:pPr>
        <w:pStyle w:val="Normal"/>
        <w:ind w:left="540" w:hanging="540"/>
        <w:rPr/>
      </w:pPr>
      <w:r>
        <w:rPr/>
        <w:t>Jadwiga</w:t>
      </w:r>
      <w:r>
        <w:rPr>
          <w:spacing w:val="60"/>
        </w:rPr>
        <w:t xml:space="preserve"> Šanderov</w:t>
      </w:r>
      <w:r>
        <w:rPr/>
        <w:t xml:space="preserve">á, </w:t>
      </w:r>
      <w:r>
        <w:rPr>
          <w:i/>
          <w:iCs/>
        </w:rPr>
        <w:t xml:space="preserve">Jak číst a psát odborný text ve společenských vědách. Několik zásad pro začátečníky. </w:t>
      </w:r>
      <w:r>
        <w:rPr/>
        <w:t>Praha : SLON 2005.</w:t>
      </w:r>
    </w:p>
    <w:p>
      <w:pPr>
        <w:pStyle w:val="Normal"/>
        <w:rPr/>
      </w:pPr>
      <w:r>
        <w:rPr/>
        <w:t>Pavel</w:t>
      </w:r>
      <w:r>
        <w:rPr>
          <w:spacing w:val="60"/>
        </w:rPr>
        <w:t xml:space="preserve"> Vašák</w:t>
      </w:r>
      <w:r>
        <w:rPr/>
        <w:t xml:space="preserve"> etc., </w:t>
      </w:r>
      <w:r>
        <w:rPr>
          <w:i/>
          <w:iCs/>
        </w:rPr>
        <w:t xml:space="preserve">Textologie. Teorie a ediční praxe. </w:t>
      </w:r>
      <w:r>
        <w:rPr/>
        <w:t>Praha : Karolinum 199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2:31:00Z</dcterms:created>
  <dc:creator>Ivan Klimeš</dc:creator>
  <dc:description/>
  <dc:language>en-US</dc:language>
  <cp:lastModifiedBy>I.K.</cp:lastModifiedBy>
  <dcterms:modified xsi:type="dcterms:W3CDTF">2005-09-29T19:58:00Z</dcterms:modified>
  <cp:revision>5</cp:revision>
  <dc:subject/>
  <dc:title>Filmový proseminář</dc:title>
</cp:coreProperties>
</file>