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Významné producentské osobnosti československého filmu</w:t>
      </w:r>
    </w:p>
    <w:p>
      <w:pPr>
        <w:pStyle w:val="Normal"/>
        <w:rPr/>
      </w:pPr>
      <w:r>
        <w:rPr>
          <w:rFonts w:cs="Arial" w:ascii="Arial" w:hAnsi="Arial"/>
          <w:sz w:val="22"/>
          <w:lang w:val="cs-CZ"/>
        </w:rPr>
        <w:t>Seminář FKS FF UK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ZS 2008/09, místnost 429, středa 9:10-10:40 hod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edagog: Mgr. et MgA. Tereza Dvořáková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Seminář Významné producentské osobnosti československého filmu nepřímo navazuje na semináře, které proběhly v předchozích semestrech a věnovaly se soudobé filmové praxi (Základy filmové praxe, Instituce filmové vědy ve světě, Producentské zázemí českého filmu, Česká filmová distribuce)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Cílem těchto seminářů je seznámit studenty s různými oblastmi současné kinematografie v jejím historickém a teritoriálním kontextu při zachování akademického charakteru kurzu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Součástí semináře bude práce na několika dílčích úkolech. Seminární práce shrne poznatky z výzkumného úkolu na téma související s českým filmovým producentstvím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  <w:lang w:val="cs-CZ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cs-CZ"/>
        </w:rPr>
        <w:t>Výběr z témat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Uvedení do kontextu proudu Film Industri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tanovení pramenů pro práci s tématem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cs-CZ"/>
        </w:rPr>
        <w:t>Obsah pojmů filmový producent, filmové producentství aj.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cs-CZ"/>
        </w:rPr>
        <w:t>Náplň práce filmového producenta, jeho týmu. Vysvětlení základních pojmů filmové praxe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cs-CZ"/>
        </w:rPr>
        <w:t>Historie české filmové produkce a producentství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cs-CZ"/>
        </w:rPr>
        <w:t>Zmapování současné situace filmového producentství v ČR:  producenti, zakázková výroba, nezávislí, Asociace producentů v audiovizi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cs-CZ"/>
        </w:rPr>
        <w:t>Exkurze do vybrané distribuční společnosti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cs-CZ"/>
        </w:rPr>
        <w:t>V případě sladění časových možností diskuze s vybraným českým filmovým producentem;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  <w:t>Výzkumný projekt (výběr z možností)</w:t>
      </w:r>
      <w:r>
        <w:rPr>
          <w:rFonts w:cs="Arial" w:ascii="Arial" w:hAnsi="Arial"/>
          <w:sz w:val="22"/>
          <w:szCs w:val="22"/>
          <w:lang w:val="cs-CZ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pracování profilu vybraného českého či slovenského producen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pracování profilu vybrané české či slovenské produkční společno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Analýza významného fenoménu souvisejícího s filmovým průmyslem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ůraz při hodnocení bude kromě obsahu kladen také na zachování formálních náležitostí akademického textu (práce s poznámkovým aparátem, citace apod.)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cs-CZ"/>
        </w:rPr>
        <w:t>Literatura, další zdroje: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Jejich stanovení bude součástí dílčího úkolu studentů v průběhu semináře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1:29:00Z</dcterms:created>
  <dc:creator>FFUK</dc:creator>
  <dc:description/>
  <cp:keywords/>
  <dc:language>en-US</dc:language>
  <cp:lastModifiedBy>FFUK</cp:lastModifiedBy>
  <dcterms:modified xsi:type="dcterms:W3CDTF">2008-09-29T11:46:00Z</dcterms:modified>
  <cp:revision>2</cp:revision>
  <dc:subject/>
  <dc:title/>
</cp:coreProperties>
</file>