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vod do studia film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ylab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S 2008/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 12:30-14:00, míst. 42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nt: PhDr. David Čeně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íl předmě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předmět Úvod do studia seznámí studenty prvního ročníku s obsahem a aktuálními trendy v teorii a historii oboru filmová studia. Kurz je koncipován tak, aby se posluchači zároveň měli možnost seznámit se všemi kmenovými pedagogy katedry a jejich profesním zaměření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ace předmě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rz je určen pouze pro první ročník. Je vyučován postupně všemi kmenovými pedagogy katedry. Z tohoto důvodu zavádíme bodový systém. Vyučující jednotlivých týdnů jsou odpovědni na rozdělení bodů za jednotlivé vyučovací hodiny (viz  „Docházka a bodové hodnocení“). Body budou udělovány v konzultačních hodinách pedagoga či po individuální domluvě vždy do 14 dnů od ukončení dané vyučovací hodiny. V případě nejasností kolem jednotlivých bodových ohodnocení kontaktujte co nejdříve garanta kur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émat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0. </w:t>
        <w:tab/>
        <w:t xml:space="preserve">historie a definice oboru filmová studia  </w:t>
        <w:tab/>
        <w:t>vyučující doc. PhDr. Ivan Klime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3.10. </w:t>
        <w:tab/>
        <w:t xml:space="preserve">historie a definice oboru vizuální studia  </w:t>
        <w:tab/>
        <w:t xml:space="preserve">vyučující PhDr. Petra Hanáková, </w:t>
      </w:r>
    </w:p>
    <w:p>
      <w:pPr>
        <w:pStyle w:val="Normal"/>
        <w:ind w:left="5316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. D., Mgr. Václav Háj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10. </w:t>
        <w:tab/>
        <w:t xml:space="preserve">možné přístupy k filmové historii </w:t>
        <w:tab/>
        <w:tab/>
        <w:t>Mgr. et MgA. Tereza Dvořákov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6.11. </w:t>
        <w:tab/>
        <w:t xml:space="preserve">pojmy z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filmové</w:t>
      </w:r>
      <w:r>
        <w:rPr>
          <w:rFonts w:cs="Arial" w:ascii="Arial" w:hAnsi="Arial"/>
          <w:sz w:val="22"/>
          <w:szCs w:val="22"/>
        </w:rPr>
        <w:t xml:space="preserve"> teorie a historie </w:t>
        <w:tab/>
        <w:tab/>
        <w:t>PhDr. David Čeně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3.11. </w:t>
        <w:tab/>
        <w:t xml:space="preserve">pojmy z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filmové</w:t>
      </w:r>
      <w:r>
        <w:rPr>
          <w:rFonts w:cs="Arial" w:ascii="Arial" w:hAnsi="Arial"/>
          <w:sz w:val="22"/>
          <w:szCs w:val="22"/>
        </w:rPr>
        <w:t xml:space="preserve"> teorie a historie </w:t>
        <w:tab/>
        <w:tab/>
        <w:t>PhDr. David Čeně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11. </w:t>
        <w:tab/>
        <w:t xml:space="preserve">kritika a publicistika </w:t>
        <w:tab/>
        <w:tab/>
        <w:tab/>
        <w:tab/>
        <w:t>Doc. PhDr. Stanislava Přádn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11. </w:t>
        <w:tab/>
        <w:t xml:space="preserve">instituce filmové vědy </w:t>
        <w:tab/>
        <w:tab/>
        <w:tab/>
        <w:t>Mgr. et MgA. Tereza Dvořákov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2. </w:t>
        <w:tab/>
        <w:t xml:space="preserve">instituce filmové vědy </w:t>
        <w:tab/>
        <w:tab/>
        <w:tab/>
        <w:t>Mgr. et MgA. Tereza Dvořákov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2. </w:t>
        <w:tab/>
        <w:t xml:space="preserve">filmové festivaly a lektorské úvody </w:t>
        <w:tab/>
        <w:t xml:space="preserve"> </w:t>
        <w:tab/>
        <w:t>PhDr. David Čeně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12. </w:t>
        <w:tab/>
        <w:t>současné filmové prostředí</w:t>
        <w:tab/>
        <w:tab/>
        <w:tab/>
        <w:t>Mgr. et MgA. Tereza Dvořákov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</w:t>
        <w:tab/>
        <w:t>databáze a elektronické zdroje</w:t>
        <w:tab/>
        <w:tab/>
        <w:t>PhDr. Petra Hanáková, Ph. 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cházka a bodové hodnoc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1 přednášce (tj. podpis do prezenčního archu) = automaticky 50 bod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úkolu daného pedagogem do 1 týdne od zadání (např. referát z četby, seminární úkol apod.) = 0-50 bodů (podle hodnocení pedagog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odnoc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-1100 bodů</w:t>
        <w:tab/>
        <w:t>výbor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00-  999 bodů</w:t>
        <w:tab/>
        <w:t>velmi dobř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00-  799 bodů</w:t>
        <w:tab/>
        <w:t>dobř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0-  599 bodů</w:t>
        <w:tab/>
        <w:t>neprospě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rušení výu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je nutné z vážných organizačních či zdravotních důvodů zrušit výuku v daném týdnu, navrhne konkrétní vyučující způsob náhrady výuky či alternativní možnosti bod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58:00Z</dcterms:created>
  <dc:creator>FFUK</dc:creator>
  <dc:description/>
  <dc:language>en-US</dc:language>
  <cp:lastModifiedBy>Svatkaff</cp:lastModifiedBy>
  <cp:lastPrinted>2008-09-17T13:50:00Z</cp:lastPrinted>
  <dcterms:modified xsi:type="dcterms:W3CDTF">2008-09-30T12:22:00Z</dcterms:modified>
  <cp:revision>9</cp:revision>
  <dc:subject/>
  <dc:title/>
</cp:coreProperties>
</file>