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plomový / diplomní seminář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čel předmětu</w:t>
      </w:r>
    </w:p>
    <w:p>
      <w:pPr>
        <w:pStyle w:val="Normal"/>
        <w:jc w:val="both"/>
        <w:rPr/>
      </w:pPr>
      <w:r>
        <w:rPr/>
        <w:t>Účelem předmětu je studenty efektivně připravit k realizaci diplomové práci a naučit je obhájit svá odborná stanoviska ve věcné diskuzi před veřejným plén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sah předmětu</w:t>
      </w:r>
    </w:p>
    <w:p>
      <w:pPr>
        <w:pStyle w:val="Normal"/>
        <w:jc w:val="both"/>
        <w:rPr/>
      </w:pPr>
      <w:r>
        <w:rPr/>
        <w:t>Úvodní hodiny budou probíhat seminární formou ve skupině, jsou věnovány společné reflexi vybraného tématu a shrnutí informací o formálních náležitostech diplomové práce. Následuje individuální práce na diplomové práci se školitelem a vybranými konzultanty a také pravidelná účast na tzv. diplomatských panelech, kde studenti prezentují své projekty před veřejn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dy jej absolvovat</w:t>
      </w:r>
    </w:p>
    <w:p>
      <w:pPr>
        <w:pStyle w:val="Normal"/>
        <w:jc w:val="both"/>
        <w:rPr/>
      </w:pPr>
      <w:r>
        <w:rPr/>
        <w:t>Diplomový/ diplomní seminář student absolvuje v posledním roce studia, tedy v době práce na diplomové práci. Úvodní hodiny probíhají vždy po dohodě, zpravidla v průběhu zimního semestru daného akademickéh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mínky získání ates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čast na úvodních hodiná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ivní spolupráce s vedoucím diplomové práce na vzniku diplomové prá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x samostatná prezentace diplomové práce v rámci diplomantských panel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ůležité upozornění</w:t>
      </w:r>
    </w:p>
    <w:p>
      <w:pPr>
        <w:pStyle w:val="Normal"/>
        <w:jc w:val="both"/>
        <w:rPr/>
      </w:pPr>
      <w:r>
        <w:rPr/>
        <w:t xml:space="preserve">U studentů, kteří překročí standardní dobu studia, se očekává účast na diplomantských panelech také po získání atestu z diplomového/ diplomního seminář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arant předmětu</w:t>
      </w:r>
    </w:p>
    <w:p>
      <w:pPr>
        <w:pStyle w:val="Normal"/>
        <w:jc w:val="both"/>
        <w:rPr/>
      </w:pPr>
      <w:r>
        <w:rPr/>
        <w:t>Doc. PhDr. Ivan Klimeš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5:04:00Z</dcterms:created>
  <dc:creator>FFUK</dc:creator>
  <dc:description/>
  <cp:keywords/>
  <dc:language>en-US</dc:language>
  <cp:lastModifiedBy>FFUK</cp:lastModifiedBy>
  <dcterms:modified xsi:type="dcterms:W3CDTF">2008-09-23T16:38:00Z</dcterms:modified>
  <cp:revision>4</cp:revision>
  <dc:subject/>
  <dc:title/>
</cp:coreProperties>
</file>