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inematografie ND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ednáška FKS FF 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S 2008/09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ost: 4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čt 14:10-17:2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ášející: Mgr. et MgA. Tereza Dvořák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nematografie Německé demokratické republiky (1949-1990) patří v českých zemích k dlouhodobě opomíjeným tématům. V zahraničí, především Spolkové republice Německo, ale také v USA a mnoha zemích západní Evropy prožívá tato etapa dějin světového filmu období intenzivního zájmu odborné i široké veřejnosti, odbornými semináři počínaje a rozsáhlými přehlídkami filmů vyrobených v NDR a mnoha monografickými publikacemi konč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kurzu je seznámit jeho posluchače přehledovým způsobem s dějinami poválečné východoevropské kinematografie od počátků až znovusjednocení Německa. Součástí kurzu bude také exkurz k reflexi NDR v současné německé kinematograf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 je koncipován jako dvouhodinová přednáška a dvouhodinová projekce. Promítané filmy budou uváděny s českými a anglickými titulky, porozumění angličtiny nebo němčiny je nutným předpokladem k absolvování kursu. Účast na projekcích není součástí hodnocení. Projekce (event. též přednášky) jsou otevřeny pro posluchače dalších oborů a zahraniční studenty FF 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 z téma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historický a kulturní kontex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e německé kinematografie po konci 2. světové vál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DEFA (1946-1992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edání nové estetiky, význam filmu </w:t>
      </w:r>
      <w:r>
        <w:rPr>
          <w:rFonts w:cs="Arial" w:ascii="Arial" w:hAnsi="Arial"/>
          <w:i/>
          <w:sz w:val="22"/>
        </w:rPr>
        <w:t>Vrahové jsou mezi ná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ace poválečné generace (Wolfgang Staudte, Kurt Maetzig, Konrad Wolf, Heiner Carrow, Günter Rocker, Wolfgang Kohlhaase aj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istický realismus, antifašismus, žánr Berlin-filmu, vliv sovětského filmu 2.pol.50.l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Konflikty s vládnoucí mocí vrcholící vlnou zákazů v roce 1965, trezorové filmy ND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alý návrat k experimentům – kinematografie NDR 2.pol.60.let – 70.lé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Významné osobosti kinematografie NDR z mladší generace – Frank Beyer, Roland Gräf, Egon Günte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ematografie NDR v období přestav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grace filmařů NDR do SR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rodukce NDR-ČSS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e NDR v současné německé kinematograf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teratur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án Allan, John Sandford, Sandford John, </w:t>
      </w:r>
      <w:r>
        <w:rPr>
          <w:rFonts w:cs="Arial" w:ascii="Arial" w:hAnsi="Arial"/>
          <w:i/>
          <w:sz w:val="18"/>
          <w:szCs w:val="18"/>
        </w:rPr>
        <w:t>DEFA. East German cinema, 1946-1992.</w:t>
      </w:r>
      <w:r>
        <w:rPr>
          <w:rFonts w:cs="Arial" w:ascii="Arial" w:hAnsi="Arial"/>
          <w:sz w:val="18"/>
          <w:szCs w:val="18"/>
        </w:rPr>
        <w:t xml:space="preserve"> New York b.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ri Ginsberg, Kirsten Moana Thompson, Thompson Kirsten Moana (eds.), </w:t>
      </w:r>
      <w:r>
        <w:rPr>
          <w:rFonts w:cs="Arial" w:ascii="Arial" w:hAnsi="Arial"/>
          <w:i/>
          <w:sz w:val="18"/>
          <w:szCs w:val="18"/>
        </w:rPr>
        <w:t>Perspectives on German cinema.</w:t>
      </w:r>
      <w:r>
        <w:rPr>
          <w:rFonts w:cs="Arial" w:ascii="Arial" w:hAnsi="Arial"/>
          <w:sz w:val="18"/>
          <w:szCs w:val="18"/>
        </w:rPr>
        <w:t xml:space="preserve"> New York, G.K. Hall &amp; Co. 199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zegorz Balski, </w:t>
      </w:r>
      <w:r>
        <w:rPr>
          <w:rFonts w:cs="Arial" w:ascii="Arial" w:hAnsi="Arial"/>
          <w:i/>
          <w:sz w:val="18"/>
          <w:szCs w:val="18"/>
        </w:rPr>
        <w:t>Directory of Eastern European film-makers and films 1945-1991.</w:t>
      </w:r>
      <w:r>
        <w:rPr>
          <w:rFonts w:cs="Arial" w:ascii="Arial" w:hAnsi="Arial"/>
          <w:sz w:val="18"/>
          <w:szCs w:val="18"/>
        </w:rPr>
        <w:t xml:space="preserve"> Trowbridge, Flicks Books 199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hard, Sigrund D., Testing the Bordes: East German Film between Individualism and Social Commitment. In: Daniel J. Goulding, </w:t>
      </w:r>
      <w:r>
        <w:rPr>
          <w:rFonts w:cs="Arial" w:ascii="Arial" w:hAnsi="Arial"/>
          <w:i/>
          <w:sz w:val="18"/>
          <w:szCs w:val="18"/>
        </w:rPr>
        <w:t>Post new wave cinema in the Soviet Union and Eastern Europe.</w:t>
      </w:r>
      <w:r>
        <w:rPr>
          <w:rFonts w:cs="Arial" w:ascii="Arial" w:hAnsi="Arial"/>
          <w:sz w:val="18"/>
          <w:szCs w:val="18"/>
        </w:rPr>
        <w:t xml:space="preserve"> Blooming- ton: Indiana University Press, 19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bert M. Richter (red.), </w:t>
      </w:r>
      <w:r>
        <w:rPr>
          <w:rFonts w:cs="Arial" w:ascii="Arial" w:hAnsi="Arial"/>
          <w:i/>
          <w:sz w:val="18"/>
          <w:szCs w:val="18"/>
        </w:rPr>
        <w:t>Les films interdits des Années soixante. Forbidden films of the sixties Verbotsfilme der sechziger Jahre.</w:t>
      </w:r>
      <w:r>
        <w:rPr>
          <w:rFonts w:cs="Arial" w:ascii="Arial" w:hAnsi="Arial"/>
          <w:sz w:val="18"/>
          <w:szCs w:val="18"/>
        </w:rPr>
        <w:t xml:space="preserve"> Documentation - 43. Festival Internazionale del Film Locarno 1990. MFF Locarno, Locarno 199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fred Krautz (ed.), </w:t>
      </w:r>
      <w:r>
        <w:rPr>
          <w:rFonts w:cs="Arial" w:ascii="Arial" w:hAnsi="Arial"/>
          <w:i/>
          <w:sz w:val="18"/>
          <w:szCs w:val="18"/>
        </w:rPr>
        <w:t>International directory of cinematographers, set- and costume designers in film. Vol. 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German Democratic Republic (1946 - 1978), Poland (from the beginnings to 1978). </w:t>
      </w:r>
      <w:r>
        <w:rPr>
          <w:rFonts w:cs="Arial" w:ascii="Arial" w:hAnsi="Arial"/>
          <w:sz w:val="18"/>
          <w:szCs w:val="18"/>
        </w:rPr>
        <w:t>FIAF, München 198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aimund Fritz - Helmut Pflügel (red.), </w:t>
      </w:r>
      <w:r>
        <w:rPr>
          <w:rFonts w:cs="Arial" w:ascii="Arial" w:hAnsi="Arial"/>
          <w:i/>
          <w:sz w:val="18"/>
          <w:szCs w:val="18"/>
        </w:rPr>
        <w:t xml:space="preserve">Der geteilte Himmel. Höhepunkte des </w:t>
      </w:r>
      <w:r>
        <w:rPr>
          <w:rFonts w:cs="Arial" w:ascii="Arial" w:hAnsi="Arial"/>
          <w:bCs/>
          <w:i/>
          <w:sz w:val="18"/>
          <w:szCs w:val="18"/>
        </w:rPr>
        <w:t>DEFA</w:t>
      </w:r>
      <w:r>
        <w:rPr>
          <w:rFonts w:cs="Arial" w:ascii="Arial" w:hAnsi="Arial"/>
          <w:i/>
          <w:sz w:val="18"/>
          <w:szCs w:val="18"/>
        </w:rPr>
        <w:t>-Kinos 1946-1992</w:t>
      </w:r>
      <w:r>
        <w:rPr>
          <w:rFonts w:cs="Arial" w:ascii="Arial" w:hAnsi="Arial"/>
          <w:sz w:val="18"/>
          <w:szCs w:val="18"/>
        </w:rPr>
        <w:t>. Wien, Filmarchiv Austria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17:00Z</dcterms:created>
  <dc:creator>VIA</dc:creator>
  <dc:description/>
  <cp:keywords/>
  <dc:language>en-US</dc:language>
  <cp:lastModifiedBy>FFUK</cp:lastModifiedBy>
  <dcterms:modified xsi:type="dcterms:W3CDTF">2008-09-11T15:07:00Z</dcterms:modified>
  <cp:revision>5</cp:revision>
  <dc:subject/>
  <dc:title/>
</cp:coreProperties>
</file>