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cs-CZ"/>
        </w:rPr>
      </w:pPr>
      <w:r>
        <w:rPr>
          <w:rFonts w:cs="Arial" w:ascii="Arial" w:hAnsi="Arial"/>
          <w:b/>
          <w:sz w:val="26"/>
          <w:szCs w:val="26"/>
          <w:lang w:val="cs-CZ"/>
        </w:rPr>
        <w:t>Metodický seminář orální historie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Hnutí filmových klubů a produkční zázemí českých filmů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v období tzv. normaliza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6"/>
          <w:lang w:val="cs-CZ"/>
        </w:rPr>
      </w:pPr>
      <w:r>
        <w:rPr>
          <w:rFonts w:cs="Arial" w:ascii="Arial" w:hAnsi="Arial"/>
          <w:sz w:val="22"/>
          <w:szCs w:val="26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ednáška FKS FF UK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LS 2008/09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Místnost: </w:t>
        <w:tab/>
        <w:t>408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rmín:</w:t>
        <w:tab/>
        <w:t>út 17:30-19:00, 1x za 14 dnů počínaje 24. 2. 2009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lang w:val="cs-CZ"/>
        </w:rPr>
        <w:t xml:space="preserve">Přednášející: </w:t>
        <w:tab/>
        <w:t xml:space="preserve">Mgr. et MgA. Tereza Dvořáková ve spolupráci s Mgr. Kateřinou Lachmanovou </w:t>
      </w:r>
    </w:p>
    <w:p>
      <w:pPr>
        <w:pStyle w:val="Normal"/>
        <w:pBdr>
          <w:bottom w:val="single" w:sz="6" w:space="1" w:color="000000"/>
        </w:pBdr>
        <w:ind w:firstLine="708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</w:t>
      </w:r>
      <w:r>
        <w:rPr>
          <w:rFonts w:cs="Arial" w:ascii="Arial" w:hAnsi="Arial"/>
          <w:sz w:val="22"/>
          <w:lang w:val="cs-CZ"/>
        </w:rPr>
        <w:t xml:space="preserve">z oddělení orální historie NFA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Cílem kurzu je seznámit s moderní a významnou metodou filmově-historického výzkumu – orální historii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kladem, na kterém bude metoda uplatňována, jsou časově ohraničeny obdobím tzv. normalizace po roce 1968, v širším kontextu až do roku 1989. Hnutí filmových klubů je fenoménem české kinematografie, resp. distribuce, která dosud nebyla z časového a vědeckého odstupu dostatečně prozkoumána. Totéž platí o druhém tématu výzkumu – oblasti produkční praxe v rámci státní kinematografie. K oběma tématům jsou k dispozici  jen omezené tiskové prameny a zároveň lze předpokládat, že ještě nalezneme žijící pamětníky, kteří budou schopni mnoho okolností objasnit. Průzkum může být zajímavý nejen z lidského, ale také z historického a sociologického hlediska, a může studentům poskytnout cenné zkušenosti pro budoucí uplatnění v oboru filmové historie, ale i kupříkladu novinářské praxe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V první části semináře se studenti seznámí s metodou orální historie, ve spolupráci s oddělením orální historie NFA budou stanoveny standardy pro samotný výzkum a vzory písemných výstupů. Společně nalezneme vhodné pamětníky a vytvoříme tematické okruhy otázek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 druhé části semináře proběhnou samotné rozhovory s pamětníky. Studenti rozhovory podle předem stanovených standard přepíší a v závěrečné zprávě okomentují. Hotové seminární výstupy budou sloužit nejen školním účelům, ale stanou se také plnohodnotnou součástí sbírky orální historie NFA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Arial" w:hAnsi="Arial" w:cs="Arial"/>
          <w:b/>
          <w:b/>
          <w:bCs/>
          <w:i/>
          <w:i/>
          <w:sz w:val="18"/>
          <w:lang w:val="cs-CZ"/>
        </w:rPr>
      </w:pPr>
      <w:r>
        <w:rPr>
          <w:rFonts w:cs="Arial" w:ascii="Arial" w:hAnsi="Arial"/>
          <w:b/>
          <w:bCs/>
          <w:sz w:val="18"/>
          <w:lang w:val="cs-CZ"/>
        </w:rPr>
        <w:t>Výběr pramenů k metodě orální historie: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Miroslav Vaněk a kol., </w:t>
      </w:r>
      <w:r>
        <w:rPr>
          <w:rFonts w:cs="Arial" w:ascii="Arial" w:hAnsi="Arial"/>
          <w:i/>
          <w:sz w:val="18"/>
          <w:szCs w:val="18"/>
          <w:lang w:val="cs-CZ"/>
        </w:rPr>
        <w:t>Orální historie. Metodické a "technické" postupy.</w:t>
      </w:r>
      <w:r>
        <w:rPr>
          <w:rFonts w:cs="Arial" w:ascii="Arial" w:hAnsi="Arial"/>
          <w:sz w:val="18"/>
          <w:szCs w:val="18"/>
          <w:lang w:val="cs-CZ"/>
        </w:rPr>
        <w:t xml:space="preserve"> Universita Palackého, Olomouc 2003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Miroslav Vaněk, </w:t>
      </w:r>
      <w:r>
        <w:rPr>
          <w:rFonts w:cs="Arial" w:ascii="Arial" w:hAnsi="Arial"/>
          <w:i/>
          <w:sz w:val="18"/>
          <w:szCs w:val="18"/>
          <w:lang w:val="cs-CZ"/>
        </w:rPr>
        <w:t>Orální historie ve výzkumu soudobých dějin</w:t>
      </w:r>
      <w:r>
        <w:rPr>
          <w:rFonts w:cs="Arial" w:ascii="Arial" w:hAnsi="Arial"/>
          <w:sz w:val="18"/>
          <w:szCs w:val="18"/>
          <w:lang w:val="cs-CZ"/>
        </w:rPr>
        <w:t>. Centrum orální historie ÚSD, Praha 2004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Miroslav Vaněk</w:t>
      </w:r>
      <w:r>
        <w:rPr>
          <w:rFonts w:cs="Arial" w:ascii="Arial" w:hAnsi="Arial"/>
          <w:bCs/>
          <w:sz w:val="18"/>
          <w:szCs w:val="18"/>
          <w:lang w:val="cs-CZ"/>
        </w:rPr>
        <w:t xml:space="preserve"> – Pavel Mücke – Hana Pelikánová, </w:t>
      </w:r>
      <w:r>
        <w:rPr>
          <w:rFonts w:cs="Arial" w:ascii="Arial" w:hAnsi="Arial"/>
          <w:bCs/>
          <w:i/>
          <w:sz w:val="18"/>
          <w:szCs w:val="18"/>
          <w:lang w:val="cs-CZ"/>
        </w:rPr>
        <w:t>Naslouchat hlasům paměti. Teoretické a praktické aspekty orální historie.</w:t>
      </w:r>
      <w:r>
        <w:rPr>
          <w:rFonts w:cs="Arial" w:ascii="Arial" w:hAnsi="Arial"/>
          <w:bCs/>
          <w:sz w:val="18"/>
          <w:szCs w:val="18"/>
          <w:lang w:val="cs-CZ"/>
        </w:rPr>
        <w:t xml:space="preserve"> ÚSD, Praha 2007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  <w:lang w:val="cs-CZ"/>
        </w:rPr>
        <w:t>Zákon</w:t>
      </w:r>
      <w:r>
        <w:rPr>
          <w:rFonts w:cs="Arial" w:ascii="Arial" w:hAnsi="Arial"/>
          <w:sz w:val="18"/>
          <w:szCs w:val="18"/>
          <w:lang w:val="cs-CZ"/>
        </w:rPr>
        <w:t xml:space="preserve"> č. 499/2004 Sb., </w:t>
      </w:r>
      <w:r>
        <w:rPr>
          <w:rFonts w:cs="Arial" w:ascii="Arial" w:hAnsi="Arial"/>
          <w:bCs/>
          <w:sz w:val="18"/>
          <w:szCs w:val="18"/>
          <w:lang w:val="cs-CZ"/>
        </w:rPr>
        <w:t>o archivnictví</w:t>
      </w:r>
      <w:r>
        <w:rPr>
          <w:rFonts w:cs="Arial" w:ascii="Arial" w:hAnsi="Arial"/>
          <w:sz w:val="18"/>
          <w:szCs w:val="18"/>
          <w:lang w:val="cs-CZ"/>
        </w:rPr>
        <w:t xml:space="preserve"> a spisové službě a o změně některých zákonů.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Česká asociace orální historie o.s.: http://www.oralhistory.cz/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Centrum orální historie ÚSD AV ČR: http://www.coh.usd.cas.cz/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Oddělení orální historie NFA: http://www.nfa.cz/oralni-historie.htm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Zvuková databáze projektu Paměť národa: http://www.pametnaroda.cz/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Výběr pramenů k tématu hnutí filmových klubů a produkčního zázemí českého filmu období tzv. normalizace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cs-CZ"/>
        </w:rPr>
      </w:pPr>
      <w:r>
        <w:rPr>
          <w:rFonts w:cs="Arial" w:ascii="Arial" w:hAnsi="Arial"/>
          <w:i/>
          <w:sz w:val="18"/>
          <w:szCs w:val="18"/>
          <w:lang w:val="cs-CZ"/>
        </w:rPr>
        <w:t>Bude upřesněn v průběhu seminá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3:12:00Z</dcterms:created>
  <dc:creator>VIA</dc:creator>
  <dc:description/>
  <cp:keywords/>
  <dc:language>en-US</dc:language>
  <cp:lastModifiedBy>FFUK</cp:lastModifiedBy>
  <dcterms:modified xsi:type="dcterms:W3CDTF">2009-02-11T17:06:00Z</dcterms:modified>
  <cp:revision>3</cp:revision>
  <dc:subject/>
  <dc:title>Počátky hnutí filmových klubů v České republice</dc:title>
</cp:coreProperties>
</file>