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ázev: </w:t>
      </w:r>
      <w:r>
        <w:rPr>
          <w:b/>
          <w:bCs/>
        </w:rPr>
        <w:t>FRANCOUZSKÁ NOVÁ VLNA II.: nová témata a noví autoř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rma: jednosemestrální předná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: Mgr. David Če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asový rozsah: 4 hodiny týd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akteristika obsahu: </w:t>
      </w:r>
    </w:p>
    <w:p>
      <w:pPr>
        <w:pStyle w:val="Normal"/>
        <w:jc w:val="both"/>
        <w:rPr/>
      </w:pPr>
      <w:r>
        <w:rPr/>
        <w:t xml:space="preserve">Přednáška navazuje na kurz Francouzská nová vlna II., takže předpokládá znalosti historicko-ekonomicko-společenského kontextu. Hlavní těžiště bude spočívat ve sledování tvorby klíčových autorů v 60.letech. Budeme se také věnovat novým tématům ve francouzské kinematografii, okrajově cenzuře a starsyst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atestace: test+ písemná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k atest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átký test (50%) týkající se přehledu daného období – nepůjde o zkoušku z encyklopedických vědom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á práce (50%) v rozsahu min. 5 a max. 8 normostran (1800znaků i s mezerami) na téma dle výběru studenta (téma, film, autor …) – podmínkou je, že musí jít o režiséra nebo film, který byl součástí přednášky v ZS nebo 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KRUHY K TES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an-Luc Godar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cques Rivet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ric Rohm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ain Resna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an Sebergová: symptomatická herečka nové vl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tif a nová vl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rancouzská filmová kritika v období nové vlny: odpůrci a přízniv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ivy fr. nové vlny na zahraniční kinematografie (Velká Británie, Quebec, Švýcarsko, Německ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 zbylo z nové vl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lmy k projek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říběh vody, 1958, Truffaut+Godard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ohrdání, 1963, JL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up de berger, 1956, J. Riv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říž nám patří, 1960, J. Riv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ptiška, 1965, J. Riv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kařka z Monceau, 1962, E. Rohm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uzančina kariéra, 1963, E. Rohm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plíčka ze Cherbourgu, 1964, J. De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ka skončila, 1966, A. Resna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hrenheit 451, 1966, F. Truffau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BĚR DOPORUČENÉ LITERATURY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ndré Bazin. Co je to film?, Čs. filmový ústav, Praha, 1979.</w:t>
      </w:r>
    </w:p>
    <w:p>
      <w:pPr>
        <w:pStyle w:val="Normal"/>
        <w:jc w:val="both"/>
        <w:rPr/>
      </w:pPr>
      <w:r>
        <w:rPr/>
        <w:t>Raymond Borde, Freddy Buache, Jean Courtelin. Nouvelle Vague, Serdoc, Lyon, 1962. (zajímavý pamflet proti nové vlně od autorů blízkých časopisu Positif)</w:t>
      </w:r>
    </w:p>
    <w:p>
      <w:pPr>
        <w:pStyle w:val="Normal"/>
        <w:jc w:val="both"/>
        <w:rPr/>
      </w:pPr>
      <w:r>
        <w:rPr/>
        <w:t>Jean Collet. Jean-Luc Godard, Praha, 1969.</w:t>
      </w:r>
    </w:p>
    <w:p>
      <w:pPr>
        <w:pStyle w:val="Normal"/>
        <w:jc w:val="both"/>
        <w:rPr/>
      </w:pPr>
      <w:r>
        <w:rPr/>
        <w:t xml:space="preserve">Jean Douchet. </w:t>
      </w:r>
      <w:r>
        <w:rPr>
          <w:szCs w:val="20"/>
        </w:rPr>
        <w:t xml:space="preserve">French New wave, </w:t>
      </w:r>
      <w:hyperlink r:id="rId2">
        <w:r>
          <w:rPr>
            <w:rStyle w:val="InternetLink"/>
            <w:color w:val="000000"/>
            <w:szCs w:val="20"/>
            <w:u w:val="none"/>
          </w:rPr>
          <w:t>D.A.P./Distributed Art Publishers</w:t>
        </w:r>
      </w:hyperlink>
      <w:r>
        <w:rPr>
          <w:szCs w:val="20"/>
        </w:rPr>
        <w:t>, New York, 1999. (nebo původní francouzská verze)</w:t>
      </w:r>
    </w:p>
    <w:p>
      <w:pPr>
        <w:pStyle w:val="Normal"/>
        <w:jc w:val="both"/>
        <w:rPr/>
      </w:pPr>
      <w:r>
        <w:rPr>
          <w:szCs w:val="20"/>
        </w:rPr>
        <w:t xml:space="preserve">Jean-Pierre Esquenazi. Godard et la société </w:t>
      </w:r>
      <w:r>
        <w:rPr/>
        <w:t>fran</w:t>
      </w:r>
      <w:r>
        <w:rPr>
          <w:lang w:val="fr-FR"/>
        </w:rPr>
        <w:t>çaise des années 1960, Armand Colin, Paříž, 200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lash-back sur la Nouvelle Vague, Cinémaction/Corlet-Télérama, Paříž, 2002.</w:t>
      </w:r>
    </w:p>
    <w:p>
      <w:pPr>
        <w:pStyle w:val="Normal"/>
        <w:jc w:val="both"/>
        <w:rPr/>
      </w:pPr>
      <w:r>
        <w:rPr/>
        <w:t xml:space="preserve">Jim Hillier (ed.). </w:t>
      </w:r>
      <w:r>
        <w:rPr>
          <w:szCs w:val="20"/>
        </w:rPr>
        <w:t>An antology from Cahiers du cinéma nos 103-207, january 1960-december 1968, Londýn, 1986.</w:t>
      </w:r>
    </w:p>
    <w:p>
      <w:pPr>
        <w:pStyle w:val="Normal"/>
        <w:jc w:val="both"/>
        <w:rPr/>
      </w:pPr>
      <w:r>
        <w:rPr>
          <w:szCs w:val="20"/>
        </w:rPr>
        <w:t>Jan Lukeš (ed.). Nová nová vlna ?, Národní filmový archiv, Praha, 200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 Nouvelle Vague. III. Petite anthologie des Cahiers du cinéma. Cahiers du cinéma, Paříž, 199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ichel Marie. La Nouvelle Vague, Nathan université, Paříž, 1997.</w:t>
      </w:r>
    </w:p>
    <w:p>
      <w:pPr>
        <w:pStyle w:val="Normal"/>
        <w:jc w:val="both"/>
        <w:rPr/>
      </w:pPr>
      <w:r>
        <w:rPr/>
        <w:t xml:space="preserve">James Monaco. Nová vlna. Akademie múzických umění v Praze, Praha, 2001. </w:t>
      </w:r>
    </w:p>
    <w:p>
      <w:pPr>
        <w:pStyle w:val="Normal"/>
        <w:jc w:val="both"/>
        <w:rPr/>
      </w:pPr>
      <w:r>
        <w:rPr/>
        <w:t>Fabrice Montebello. Le cinéma en France, Armand Colin, Paříž, 2005.</w:t>
      </w:r>
    </w:p>
    <w:p>
      <w:pPr>
        <w:pStyle w:val="Normal"/>
        <w:jc w:val="both"/>
        <w:rPr/>
      </w:pPr>
      <w:r>
        <w:rPr/>
        <w:t>René Prédal. Cinquante de cinéma fran</w:t>
      </w:r>
      <w:r>
        <w:rPr>
          <w:lang w:val="fr-FR"/>
        </w:rPr>
        <w:t>çais</w:t>
      </w:r>
      <w:r>
        <w:rPr/>
        <w:t>, Nathan, Paříž, 1996. (pouze kapitola o nové vlně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mán o Françoisi Truffautovi, Československý filmový ústav, Praha, 19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cz:8080/aRL/browselist.php?display_term=D.A.P.%2FDistributed Art Publishers&amp;variables=0!un_cat&amp;language=czech&amp;ictx=nfa&amp;search_string=search%0A%0A%0A%0Af1018+%3D+&apos;D.A.P.%2FDistributed+Art+Publishers&apos;%0Anfa_un_cat%0Adefa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0:00Z</dcterms:created>
  <dc:creator>user</dc:creator>
  <dc:description/>
  <dc:language>en-US</dc:language>
  <cp:lastModifiedBy>user</cp:lastModifiedBy>
  <dcterms:modified xsi:type="dcterms:W3CDTF">2007-03-26T14:11:00Z</dcterms:modified>
  <cp:revision>1</cp:revision>
  <dc:subject/>
  <dc:title>Název: FRANCOUZSKÁ NOVÁ VLNA II</dc:title>
</cp:coreProperties>
</file>