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30"/>
        </w:rPr>
      </w:pPr>
      <w:r>
        <w:rPr>
          <w:rFonts w:cs="Arial" w:ascii="Arial" w:hAnsi="Arial"/>
          <w:b/>
          <w:sz w:val="18"/>
          <w:szCs w:val="30"/>
        </w:rPr>
        <w:t>Hospodářské dějiny filmu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18"/>
          <w:szCs w:val="30"/>
        </w:rPr>
      </w:pPr>
      <w:r>
        <w:rPr>
          <w:rFonts w:cs="Arial" w:ascii="Arial" w:hAnsi="Arial"/>
          <w:b/>
          <w:sz w:val="18"/>
          <w:szCs w:val="3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inář FKS FF U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S 2006/7, místnost 408, pátek 12:30-14:10hod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dagog: Mgr. MgA. Tereza Dvořáková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V současném uvažování a psaní o filmu v zahraničí patří téma hospodářských dějin v současnosti k jednomu z podstatných a intenzivně diskutovaných. V českém prostředí se toto téma objevuje až v poslední době.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Cílem semináře je seznámení studentů s vybranými původními českými, zahraničními a překladovými texty na téma  ekonomických dějin filmu a praxí v oblasti historického bádání na poli ekonomických dějin filmu.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Vzhledem k tomu, že část textů je dostupná pouze v angličtině, je pasivní znalost tohoto jazyka podmínkou absolvování semináře.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Výběr z tém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hospodářské dějiny filmu a dějiny filmových institucí v kontextu nové filmové histori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ějiny filmu v mezioborovém kontextu: hospodářské dějiny, právo, ekonomie, mezinárodní vztahy apod.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čátky hnutí: kapitoly z dějin amerického filmového průmyslu - dějiny amerických major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ybrané texty na téma hospodářské dějiny českého film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ývoj filmové distribuce a provozu ki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filmová reklama a další podpůrné produkty filmového průmysl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konomické dějiny v praxi: archivní dokumenty, účetní podklady filmových společností – jejich typy a práce s nim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úskalí bádání na poli ekonomických dějin filmu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19:00Z</dcterms:created>
  <dc:creator>user</dc:creator>
  <dc:description/>
  <dc:language>en-US</dc:language>
  <cp:lastModifiedBy>user</cp:lastModifiedBy>
  <dcterms:modified xsi:type="dcterms:W3CDTF">2007-02-21T12:19:00Z</dcterms:modified>
  <cp:revision>1</cp:revision>
  <dc:subject/>
  <dc:title>Hospodářské dějiny filmu</dc:title>
</cp:coreProperties>
</file>