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28"/>
          <w:lang w:val="de-DE"/>
        </w:rPr>
      </w:pPr>
      <w:r>
        <w:rPr>
          <w:sz w:val="18"/>
          <w:szCs w:val="28"/>
          <w:lang w:val="de-DE"/>
        </w:rPr>
        <w:t>Der tschechische Film in Vorführungen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Vortragende: </w:t>
        <w:tab/>
        <w:t>Mgr. MgA. Tereza Dvořáková (Lehrstuhl für Filmwissenschaft)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Sprache: </w:t>
        <w:tab/>
        <w:t>Deutsch (Englische Kenntnisse, um Untertitel zu lesen, erforderlich!)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Termin: </w:t>
        <w:tab/>
        <w:t>SS 2006/07, Freitag 8:30-10:45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Raum: </w:t>
        <w:tab/>
        <w:t>409 (Philosophische Fakultät, náměstí Jana Palacha 2, 4. Stock)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ie Kursteilnehmer sollen anhand konkreter Beispiele Filme (die unterschiedlich als im WS 06/07 sind) des tschechischen Kinos kennen lerne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/>
        </w:rPr>
        <w:t>Jede Vorführung wird eine historische Einleitung in das Thema und eine Diskussion begleiten.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 xml:space="preserve">Die Hauptthem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ie Avantgarde im tschechischen Fil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as Phänomen des tschechischen Lustspiels und der Komöd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er tschechische Film unter nationalsozialistischer Okkup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er Tschechischer Film unter dem Einfluss des Totalitarismus I: Situation in den 50er J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ie tschechische neue Welle in der 60er Jahren als eine der wichtigsten Etappen des tschechischen Kinos I.: Generationsspezifische Reflektion der Vergangenheit und Gegenw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ie tschechische neue Welle der 60er Jahre als eine der wichtigsten Etappen des tschechischen Kinos II.: Der poetisch-symbolische Strom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er Tschechische Film unter dem Einfluss des Totalitarismus II: in Rahmen der sog. "Normalizace" der 70er Jahre. Die 80er Jahre als Ära der Flucht in die Nis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Entwicklung des Deutschenbildes im tschechischen Film seit dem zweiten Weltkri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er Tschechische Dokumentarfil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er Tschechische Zeichentrickfil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Quellen zum Weiterlesen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</w:rPr>
        <w:t xml:space="preserve">Peter Hames: </w:t>
      </w:r>
      <w:r>
        <w:rPr>
          <w:rFonts w:cs="Arial" w:ascii="Arial" w:hAnsi="Arial"/>
          <w:i/>
          <w:iCs/>
          <w:sz w:val="18"/>
        </w:rPr>
        <w:t>Czechoslovak New Wave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Berkeley, University of California Press 1985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</w:rPr>
        <w:t xml:space="preserve">Gernot Heiss – Ivan Klimeš (eds.): </w:t>
      </w:r>
      <w:r>
        <w:rPr>
          <w:rFonts w:cs="Arial" w:ascii="Arial" w:hAnsi="Arial"/>
          <w:i/>
          <w:sz w:val="18"/>
        </w:rPr>
        <w:t>Obrazy času. Český a rakouský film 30. let. Bilder der Zeit. Tschechischer und österreichischer Film der 30er Jahre.</w:t>
      </w:r>
      <w:r>
        <w:rPr>
          <w:rFonts w:cs="Arial" w:ascii="Arial" w:hAnsi="Arial"/>
          <w:sz w:val="18"/>
        </w:rPr>
        <w:t xml:space="preserve"> Praha – Brno, NFA 2003.</w:t>
      </w:r>
    </w:p>
    <w:p>
      <w:pPr>
        <w:pStyle w:val="TextBody"/>
        <w:keepNext w:val="true"/>
        <w:keepLines/>
        <w:suppressLineNumbers/>
        <w:spacing w:before="0" w:after="40"/>
        <w:rPr/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Antonín J. Liehm: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Closely watched Films. The Czechoslovak Experience.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 International Atrs ans Science Press., New York 1974.</w:t>
      </w:r>
    </w:p>
    <w:p>
      <w:pPr>
        <w:pStyle w:val="TextBody"/>
        <w:keepNext w:val="true"/>
        <w:keepLines/>
        <w:suppressLineNumbers/>
        <w:spacing w:before="0" w:after="40"/>
        <w:rPr/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Mira Liehm - Antonin J. Liehm: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en-US"/>
        </w:rPr>
        <w:t>The Most Important Art: East European Film After 1945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.  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</w:rPr>
        <w:t xml:space="preserve">Michael Onast: </w:t>
      </w:r>
      <w:r>
        <w:rPr>
          <w:rFonts w:cs="Arial" w:ascii="Arial" w:hAnsi="Arial"/>
          <w:i/>
          <w:iCs/>
          <w:sz w:val="18"/>
        </w:rPr>
        <w:t>Tribute to Sascha. Das filmische Werk von Alexander Hammid.</w:t>
      </w:r>
      <w:r>
        <w:rPr>
          <w:rFonts w:cs="Arial" w:ascii="Arial" w:hAnsi="Arial"/>
          <w:sz w:val="18"/>
        </w:rPr>
        <w:t xml:space="preserve"> Wien, Synema 2000.</w:t>
      </w:r>
    </w:p>
    <w:p>
      <w:pPr>
        <w:pStyle w:val="TextBody"/>
        <w:keepNext w:val="true"/>
        <w:keepLines/>
        <w:suppressLineNumbers/>
        <w:spacing w:before="0" w:after="40"/>
        <w:rPr/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David W. Paul (ed.):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en-US"/>
        </w:rPr>
        <w:t>Politics, Art and Commitment in the East European Cinema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. London, The Macmillan Press 1983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6"/>
          <w:u w:val="single"/>
        </w:rPr>
        <w:t>Internet:</w:t>
      </w:r>
      <w:r>
        <w:rPr>
          <w:rFonts w:cs="Arial" w:ascii="Arial" w:hAnsi="Arial"/>
          <w:sz w:val="18"/>
          <w:szCs w:val="16"/>
        </w:rPr>
        <w:tab/>
        <w:t>www.csfd.cz (Filmografien)</w:t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ww.filmcenter.cz (Tschechische Filmkammer, Wegweiser für andere Institutionen)</w:t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oodle.ff.cuni.cz (Kurs Info)</w:t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ttp://www.nfa.cz:8080/aRL/main.php?&amp;language=czech (Film Biliothek – on-line Katalog)</w:t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http://www.criterionco.com/asp/in_focus.asp?id=8 (die tschechische neue Welle)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9:00Z</dcterms:created>
  <dc:creator>user</dc:creator>
  <dc:description/>
  <dc:language>en-US</dc:language>
  <cp:lastModifiedBy>user</cp:lastModifiedBy>
  <dcterms:modified xsi:type="dcterms:W3CDTF">2007-02-21T12:20:00Z</dcterms:modified>
  <cp:revision>1</cp:revision>
  <dc:subject/>
  <dc:title>Der tschechische Film in Vorführungen</dc:title>
</cp:coreProperties>
</file>