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RSKÝ FILM</w:t>
      </w:r>
    </w:p>
    <w:p>
      <w:pPr>
        <w:pStyle w:val="Normal"/>
        <w:spacing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mestrální seminář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18"/>
        </w:rPr>
        <w:t>Jméno vyučujícího:</w:t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>doc. Stanislava Přádná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18"/>
        </w:rPr>
        <w:t>Časový rozsah:</w:t>
      </w:r>
      <w:r>
        <w:rPr>
          <w:rFonts w:cs="Arial" w:ascii="Arial" w:hAnsi="Arial"/>
          <w:sz w:val="18"/>
        </w:rPr>
        <w:t xml:space="preserve">              čtyři hodiny 1 x za 14 dní 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harakteristika kurzu:</w:t>
      </w:r>
    </w:p>
    <w:p>
      <w:pPr>
        <w:pStyle w:val="Zkladntext2"/>
        <w:ind w:right="1466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Zkladntext2"/>
        <w:ind w:right="1466" w:hanging="0"/>
        <w:rPr/>
      </w:pPr>
      <w:r>
        <w:rPr>
          <w:rFonts w:cs="Arial" w:ascii="Arial" w:hAnsi="Arial"/>
          <w:sz w:val="18"/>
        </w:rPr>
        <w:t xml:space="preserve">Koncepce semináře je zaměřena na vybrané významné režisérské osobnosti a jejich tvorbu z posledního dvacetiletí, jejichž osobitý styl a tematické sdělení ovlivnily formaci nového autorského pojetí ve filmu. Jedná se o filmaře evropské i americké provenience: Davida Lynche, Jima Jarmusche Wima Wenderse, Toma Tykwera, Aki Kaurismäkiho a Larse von Triera.  </w:t>
      </w:r>
    </w:p>
    <w:p>
      <w:pPr>
        <w:pStyle w:val="Zkladntext2"/>
        <w:ind w:right="14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kkoli jde o sestavu značně různorodou, právě komparativní a</w:t>
      </w:r>
    </w:p>
    <w:p>
      <w:pPr>
        <w:pStyle w:val="Zkladntext2"/>
        <w:ind w:right="14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alytické sondy do vyhraněné tvorby jmenovaných tvůrců mohou ve výsledku  rozkrýt individuální profilaci a „barevnost“ výrazového spektra jejich filmů. Fenomén autorského filmu bude nazírán z různých aspektů, v proměnách jeho reflexe v historickém i soudobém náhledu, s přihlédnutím k dobovým stylům a žánrovým trendům (postmodernismus, film noir ad.).       </w:t>
      </w:r>
    </w:p>
    <w:p>
      <w:pPr>
        <w:pStyle w:val="Zkladntext2"/>
        <w:ind w:right="14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Program seminářů bude vycházet z písemných referátů k promítaným filmům a diskusí.  </w:t>
      </w:r>
    </w:p>
    <w:p>
      <w:pPr>
        <w:pStyle w:val="Heading5"/>
        <w:rPr/>
      </w:pPr>
      <w:r>
        <w:rPr>
          <w:rFonts w:cs="Arial" w:ascii="Arial" w:hAnsi="Arial"/>
          <w:i/>
          <w:iCs/>
          <w:sz w:val="18"/>
        </w:rPr>
        <w:t>Forma atestace</w:t>
      </w:r>
      <w:r>
        <w:rPr>
          <w:rFonts w:cs="Arial" w:ascii="Arial" w:hAnsi="Arial"/>
          <w:sz w:val="18"/>
        </w:rPr>
        <w:t xml:space="preserve">: klasifikovaný zápočet za písemné práce </w:t>
      </w:r>
    </w:p>
    <w:p>
      <w:pPr>
        <w:pStyle w:val="Heading1"/>
        <w:ind w:right="1466" w:hanging="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  <w:sz w:val="18"/>
        </w:rPr>
      </w:r>
    </w:p>
    <w:p>
      <w:pPr>
        <w:pStyle w:val="Heading1"/>
        <w:ind w:right="1466" w:hanging="0"/>
        <w:rPr/>
      </w:pPr>
      <w:r>
        <w:rPr>
          <w:rFonts w:cs="Arial" w:ascii="Arial" w:hAnsi="Arial"/>
          <w:b w:val="false"/>
          <w:i/>
          <w:iCs/>
          <w:sz w:val="18"/>
        </w:rPr>
        <w:t>Požadavky atestace</w:t>
      </w:r>
      <w:r>
        <w:rPr>
          <w:rFonts w:cs="Arial" w:ascii="Arial" w:hAnsi="Arial"/>
          <w:b w:val="false"/>
          <w:sz w:val="18"/>
        </w:rPr>
        <w:t>: povinná prezence; aktivní účast v seminárních debatách; adekvátní odborná úroveň referátů a jejich odevzdávání v daných termínech; vyhotovení semestrální písemné práce (a koreferátu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ýběr bibliograf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onathan Rosenbaum, Dead Man. British Film Institute, London 200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 Fischer, David Lynch. Temné stránky duše. Jota, Brno 199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ff Andrew, Podivnější než ráj.Volvox Globator, Praha 2001.</w:t>
      </w:r>
    </w:p>
    <w:p>
      <w:pPr>
        <w:pStyle w:val="Normal"/>
        <w:rPr/>
      </w:pPr>
      <w:r>
        <w:rPr>
          <w:rFonts w:cs="Arial" w:ascii="Arial" w:hAnsi="Arial"/>
          <w:sz w:val="18"/>
        </w:rPr>
        <w:t>Wenders, Dech andělů. Aurora, Praha 199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er Schepelern, Lars von Trier a jeho filmy. Orpheus, Praha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521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2:00Z</dcterms:created>
  <dc:creator>user</dc:creator>
  <dc:description/>
  <dc:language>en-US</dc:language>
  <cp:lastModifiedBy>user</cp:lastModifiedBy>
  <dcterms:modified xsi:type="dcterms:W3CDTF">2007-02-21T12:22:00Z</dcterms:modified>
  <cp:revision>2</cp:revision>
  <dc:subject/>
  <dc:title>AUTORSKÝ FILM</dc:title>
</cp:coreProperties>
</file>