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  <w:t>Český film 70. a 80. let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szCs w:val="30"/>
        </w:rPr>
      </w:pPr>
      <w:r>
        <w:rPr>
          <w:rFonts w:cs="Arial" w:ascii="Arial" w:hAnsi="Arial"/>
          <w:b/>
          <w:sz w:val="18"/>
          <w:szCs w:val="3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náška FKS FF U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S 2006/7, místnost 429, středa 15:50 – 19:0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Termíny přednášek: 21.2., 28.2., 18.4., 25.4., 2.5., 9.5., 16.5., 23.5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ednášející: Mgr. MgA. Tereza Dvořáková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ílem přednáškového cyklu je seznámit posluchače s politickým kontextem, institucionální základnou, významnými osobnostmi a díly českého filmu 70.-80.let. Zvláštní důraz bude kladen na témata proces normalizace v české kinematografii, alternativní modely filmové tvorby a období tzv. přestavb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rs je koncipován jako dvouhodinová přednáška a dvouhodinová projekce. Účast na projekcích není součástí hodnocení. Znalost filmů je však pro získání atestu povinná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kce od cca 17:30 hodin jsou otevřeny pro posluchače, kteří neabsolvují celý kurs, včetně studentů jiných oborů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lavní tematické okruh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Česká společnost 70.-80.let: politicko-historický kontex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ultura v ČSR 70.-80.let: stagnace mainstreamu a příklon k alternativním modelů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</w:rPr>
        <w:t>Nástup nového vedení čs. filmu: normalizace a konsolidace české kinematografie, změny v dramaturgii a produkčním zázemí české kinematograf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ud osobností nové vln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stup nových generací 70. a 80.le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ětský film, komedie a další žánrové modely diváckého film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režimní propaganda ve film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jimečné projekt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stribuce a diváctví, hnutí filmových klubů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rátký, animovaný, studentský, experimentální amatérský a rodinný fil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lmová publicistika 70. a 80. let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teratur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aromír Blažejovský: Normalizační film. </w:t>
      </w:r>
      <w:r>
        <w:rPr>
          <w:rFonts w:cs="Arial" w:ascii="Arial" w:hAnsi="Arial"/>
          <w:i/>
          <w:sz w:val="18"/>
          <w:szCs w:val="18"/>
        </w:rPr>
        <w:t>Cinepu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Robert Buchar: </w:t>
      </w:r>
      <w:r>
        <w:rPr>
          <w:rFonts w:cs="Arial" w:ascii="Arial" w:hAnsi="Arial"/>
          <w:i/>
          <w:sz w:val="18"/>
          <w:szCs w:val="18"/>
        </w:rPr>
        <w:t>Sametová kocovina. 2001 odysea české Nové vlny.</w:t>
      </w:r>
      <w:r>
        <w:rPr>
          <w:rFonts w:cs="Arial" w:ascii="Arial" w:hAnsi="Arial"/>
          <w:sz w:val="18"/>
          <w:szCs w:val="18"/>
        </w:rPr>
        <w:t xml:space="preserve"> Host, Brno 2001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Českoslovenští filmoví režiséři sedmdesátých let.</w:t>
      </w:r>
      <w:r>
        <w:rPr>
          <w:rFonts w:cs="Arial" w:ascii="Arial" w:hAnsi="Arial"/>
          <w:sz w:val="18"/>
          <w:szCs w:val="18"/>
        </w:rPr>
        <w:t xml:space="preserve"> ČSFÚ, Praha 198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ilan Ducháček: Pražský květen 1945 očima Otakara Vávry. Normalizační tlak vs. "umělecký dokument". In: Petr Kopal: </w:t>
      </w:r>
      <w:r>
        <w:rPr>
          <w:rFonts w:cs="Arial" w:ascii="Arial" w:hAnsi="Arial"/>
          <w:i/>
          <w:sz w:val="18"/>
          <w:szCs w:val="18"/>
        </w:rPr>
        <w:t>Film a dějiny</w:t>
      </w:r>
      <w:r>
        <w:rPr>
          <w:rFonts w:cs="Arial" w:ascii="Arial" w:hAnsi="Arial"/>
          <w:sz w:val="18"/>
          <w:szCs w:val="18"/>
        </w:rPr>
        <w:t>. LNL, Praha 2005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Tereza Hadravová – Přemysl Martinek (eds.): </w:t>
      </w:r>
      <w:r>
        <w:rPr>
          <w:rFonts w:cs="Arial" w:ascii="Arial" w:hAnsi="Arial"/>
          <w:i/>
          <w:sz w:val="18"/>
          <w:szCs w:val="18"/>
        </w:rPr>
        <w:t>Normalizace. Sborník prací a rozhovorů pro Sokolovský filmový seminář 2006</w:t>
      </w:r>
      <w:r>
        <w:rPr>
          <w:rFonts w:cs="Arial" w:ascii="Arial" w:hAnsi="Arial"/>
          <w:sz w:val="18"/>
          <w:szCs w:val="18"/>
        </w:rPr>
        <w:t>.  Občanské sdružení démonický koník, Loket 200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Kateřina Lachmanová: </w:t>
      </w:r>
      <w:r>
        <w:rPr>
          <w:rFonts w:cs="Arial" w:ascii="Arial" w:hAnsi="Arial"/>
          <w:i/>
          <w:sz w:val="18"/>
          <w:szCs w:val="18"/>
        </w:rPr>
        <w:t xml:space="preserve">Dětský svět a současnost (Český dětský film 70. a 80. let). </w:t>
      </w:r>
      <w:r>
        <w:rPr>
          <w:rFonts w:cs="Arial" w:ascii="Arial" w:hAnsi="Arial"/>
          <w:sz w:val="18"/>
          <w:szCs w:val="18"/>
        </w:rPr>
        <w:t>Diplomová práce, KFS FF UK 200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uboš Ptáček (ed.): </w:t>
      </w:r>
      <w:r>
        <w:rPr>
          <w:rFonts w:cs="Arial" w:ascii="Arial" w:hAnsi="Arial"/>
          <w:i/>
          <w:sz w:val="18"/>
          <w:szCs w:val="18"/>
        </w:rPr>
        <w:t>Panorama českého filmu.</w:t>
      </w:r>
      <w:r>
        <w:rPr>
          <w:rFonts w:cs="Arial" w:ascii="Arial" w:hAnsi="Arial"/>
          <w:sz w:val="18"/>
          <w:szCs w:val="18"/>
        </w:rPr>
        <w:t xml:space="preserve"> Rubico, Olomouc 2000 (vybrané kapitol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iří Purš: </w:t>
      </w:r>
      <w:r>
        <w:rPr>
          <w:rFonts w:cs="Arial" w:ascii="Arial" w:hAnsi="Arial"/>
          <w:i/>
          <w:sz w:val="18"/>
          <w:szCs w:val="18"/>
        </w:rPr>
        <w:t>Obrysy vývoje československé znárodněné kinematografie.</w:t>
      </w:r>
      <w:r>
        <w:rPr>
          <w:rFonts w:cs="Arial" w:ascii="Arial" w:hAnsi="Arial"/>
          <w:sz w:val="18"/>
          <w:szCs w:val="18"/>
        </w:rPr>
        <w:t xml:space="preserve"> ČSFÚ, Praha 1985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Iluminace</w:t>
      </w:r>
      <w:r>
        <w:rPr>
          <w:rFonts w:cs="Arial" w:ascii="Arial" w:hAnsi="Arial"/>
          <w:sz w:val="18"/>
          <w:szCs w:val="18"/>
        </w:rPr>
        <w:t xml:space="preserve"> 9, 1997, č. 1 – tématické číslo věnované normalizaci v československé kinematografi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6:00Z</dcterms:created>
  <dc:creator>user</dc:creator>
  <dc:description/>
  <dc:language>en-US</dc:language>
  <cp:lastModifiedBy>user</cp:lastModifiedBy>
  <dcterms:modified xsi:type="dcterms:W3CDTF">2007-02-21T12:18:00Z</dcterms:modified>
  <cp:revision>1</cp:revision>
  <dc:subject/>
  <dc:title>Český film 70</dc:title>
</cp:coreProperties>
</file>