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ázev: </w:t>
      </w:r>
      <w:r>
        <w:rPr>
          <w:b/>
          <w:bCs/>
        </w:rPr>
        <w:t>ŠPANĚLSKÁ KINEMATOGRAFIE V OBDOBÍ DIKTATURY 1950-197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orma: jednosemestrální předná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učující: Mgr. David Čeně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Časový rozsah: 4 hodiny týdně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arakteristika obsahu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panělská kinematografie zažila své zatím nejplodnější období právě v období diktatury let 1950-1973. Přednáška se bude věnovat dobovému kontextu, filmovému hospodářství a odpovídající legislativě. Některým klíčovým dílům bude věnována větší pozornost. Student bude mít možnost seznámit se i s komerční produkcí tohoto období. Výklad nebude izolovaně sledovat tvorbu několika nejznámějších děl, ale spíše se bude zaměřovat na neorealistické tendence v díle Bardema a Berlangy, novou vlnu – tzv. escuela de Barcelona a společensko-kritická díl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 atestace: zko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avky k atesta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ýza jednoho z povinných filmů (především z hlediska jeho dobového význam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hovor se studentem na jedno z následujících témat:</w:t>
      </w:r>
    </w:p>
    <w:p>
      <w:pPr>
        <w:pStyle w:val="Normal"/>
        <w:jc w:val="both"/>
        <w:rPr/>
      </w:pPr>
      <w:r>
        <w:rPr/>
        <w:t>/film i téma si student vylosuje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KRUHY K TES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válečná situace filmového průmyslu a autokratické vlivy (kontrolní a cenzurní mechanismy),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Bardem-Berlanga a conversaciones de Salamanca, filmoví disiden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arcía Escudero a Nový španělský film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„</w:t>
      </w:r>
      <w:r>
        <w:rPr/>
        <w:t>nová vlna“ – La escuela de Barcelo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arginalizovaná produkce, komerční produkce, krach ekonomického experiment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lías Querejeta – Carlos Saura – příklad spolupráce producent-tvůrc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uis Buñuel a jeho vztah ke Španělsk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rize systému, vliv agónie frankismu na kinematografii, vztah filmu a televiz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měna systému a z toho vyplývající vlivy na kinematografii, pokus o „třetí cestu“, zrod proudu: film extrémní prav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lmy k projekc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ítáme vás, pane Marshalle!, 1952, r. Luis G. Berlanga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Smrt cyklisty, 1955, r. Juan A. Bard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lavní třída, 1956, r. Juan A. Bard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yteček, 1958, Marco Ferrer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n, 1965-66, r. Carlos Sa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vět dopisů Bertě, 1965-67, r. Basilio Martín Patin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s Vegas 500 millones, 1967, r. Antonio Isasi Isasmend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istana, 1969-70, r. Luis Buñue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hrada rozkoší, 1970, r. Carlos Sa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ch úlu, 1973, r. Víctor Eric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BĚR DOPORUČENÉ LITERATURY 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Vhodná literatura v českém jazyce neexistu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meny k přednáškám existují pouze ve španělštině a nejsou dostupné ani v anglické jazykové mut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1:00Z</dcterms:created>
  <dc:creator>user</dc:creator>
  <dc:description/>
  <dc:language>en-US</dc:language>
  <cp:lastModifiedBy>user</cp:lastModifiedBy>
  <dcterms:modified xsi:type="dcterms:W3CDTF">2007-03-26T14:13:00Z</dcterms:modified>
  <cp:revision>1</cp:revision>
  <dc:subject/>
  <dc:title>Název: ŠPANĚLSKÁ KINEMATOGRAFIE V OBDOBÍ DIKTATURY 1950-1975</dc:title>
</cp:coreProperties>
</file>