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060"/>
        <w:gridCol w:w="8046"/>
        <w:gridCol w:w="4810"/>
        <w:gridCol w:w="1120"/>
        <w:gridCol w:w="96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(+ vedoucí seminář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film Petra Zelenky a jeho přátel "Knoflíkáři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kinem.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odor Michailovič Dostojevskij - Bratři Karamazovov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 - Sedmá pečeť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our fou - Ludvík Šváb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ová scé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 domu a okol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 na zem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vská mystika v Pra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 Effenberger - Surovost života a cynismus fantaz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í fil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 Hraba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ý m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ako základ přesahového tématu z krásné literatury…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ieslowski - "Tři barvy modrá" a Milan Kundera - "Kniha smíchu a zapomnění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 (1968) - Juraj Her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barvy modr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mov (1979) - Nikita Michalkov (koreferát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ť žije republika (1965) - Karel Kachyň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s Carax "Zlá krev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vil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ypsa now, Francis Ford Coppola (1976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omon - Akira Kurosaw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á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ic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ůdná krása (Stealing Beaut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ř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Korecká - Brutální Niki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Liehm, Angažované umění (Obžalovaný), Film a doba, 1964, č.6, str.303-30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 filmu Vojtěch, řečený sirot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isconti - 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 - Hosté večeře páně (1962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Hanák -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akubisko -  Vtáčkovia, sir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nevinnosti - M.Scorsese - 93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rak dne- J.Ivory - 93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Bergman - Mlčení - krok vpřed (63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Peak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reenaway - Kuchař, zloděj, jeho žena a její milene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ř na střeš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ook, prázdný prostor/ Aki Kaurismäki - Bohémský živo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Perkins - Psyc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nket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a-Ďuba - Alexandr Chv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 ve Viscontho film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dřich Rád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dr. Bedřicha Rádla, Kinorevue 1935-194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Bedřich Rád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žije film rok 2000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ladinír Menšík ve filmu Lásky mezi kapkami deště…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: jaký je váš názor na současný český film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ednom nenápadném happy endu české kinematograf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dobří rodáci - kritika od Svatoslava Svobody v kině č.13, ročník 196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á reflexe recenze filmu Záhrada (Magdalena Bičíková, Film a doba 2-95, str.104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i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krit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šlapové uprosřed karnevalového reje (Federico fellini: Darmošlapové (53)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 a déman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uty a 12 vteřin Wendersova Amerického přtele (77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projevu Jeremy Ironse ve Swannově lásce (84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á reflexe dokumentárního filmu 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čně krásný Serge Clauda Chabro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u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ádání o kinofikaci v českých zemích do roku 194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a jak Krásná hašteřil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: od vidění k doty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mer, Rivet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o přečtení několika nechutných…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ollywoodské happy-endy mě většinou těžce deprimují…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ová rovina symbolů filmu Zvláštní byt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Jones a Chrám zkáz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í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olik poznámek k herectví Adiny Mandlové ve filmu Kristiá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.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ní osvětlení (dodatek k protokol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nevin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Čas ve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film.teori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Boučková: Indiánský bě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, režie: P.Marek   Kvalita textu, dialogy, druh humor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erang   analýza filmu Hynka Bočana (1996/97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princip   analýza filmu Jiřího Krejčí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Form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uňuel: Anděl zkázy (připomínky k práci Pavlíny Gregorové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íčkův debut očima Jana Fol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 a Julie téměř 200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ápadný lov osamělých lidských srdcí (Tančírn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ce, které k smrti unavuj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avý kněz s houslemi pod brad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 - Duše svě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et nad kukaččím hnízdem   analýza filmu Miloše Formana (1975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h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š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 in translatio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s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 in translatio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s.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"trezorových filmů" v čekoslovenské kinematografii po r.198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dvahu!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ve filmu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etuda Roberta Eroici Dupe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ve filmu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olland Drive - "O intuici a rozpomínání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 Muriel - ustrnutí v čas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e střihačem Aloisem Fišárk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 a Julie - Scéna: Tybalt zabije na pláži Mercucia, Romeova příte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Velvet (Modrý samet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enova Kytice po 21. Století, Barbora Šťastná, Film a do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károva koncentrovaná nu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aroyan - Tracyho tyg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ďábla  Film Petra Zelenky a jeho přáte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nalizujme!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na stánkách literárních novin v letech 1962-196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zastavení se smyčcovým kvintetem - scéna z Indického noctur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jako formální i významové jádro filmu Toma Tykwera "Zimní spáči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ha na téma: proč právě "Indické nocturno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udovaná literatura k seminární práci o filmu Alaina Corneaua Indické noctur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lovitý koreferát k seminární práci Přemysla Martinka Otevřené prostory filmu Existen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yk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interpretace filmu Alaina Corneaua Indické noctur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flíkáři    Kvality scénáře a strategie vyprávě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ní filmový hrdina ve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uráček   Bibliograf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rád východ slunce</w:t>
            </w: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opoj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 Scola   Tančír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ď pluj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reggio: 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(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ero zamyšlení nad stavem kinematografie a jedné lidské duše na konci 20. Století; interpretace filmu Wima Wenderse Stav věc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an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 Hrušínský ve filmu Jiříh Menzela Vesničko má střediskov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ký je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kal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Galinou Kopaněvou o profesi a život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kova Daleká ces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avlásková: Čas sluh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alok v hlav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st dog: Cesta Samuraj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níci hudby (rozbor ukázk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Milanem Klepikov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ka podle Michál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90. L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ita  (zadání:herectví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divadelnímu herectví ve filmu (mimickému zvláště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k použití (zadání: o špatném filmovém textu) (Slavní filmoví režiséři v podání Nicholase Schroedera)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staljove, vůz! (zadání:kamer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log Josfa Pase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elsomin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kat a černá vdov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cká tyčinka a bílý čaj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á scéna z filmu Magnolia (6 min., 40 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uchi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l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úvaha o filmu] [Kdysi se vedly polemik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 k práci Martina Švejdy "Manželé a manželky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 Luchina Visconti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ně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mínky na zaostalost po kubáns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rameny v pozůstalosti Karla Teige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\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 Mundi - Godfrey Reggi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ětského hrdiny v několika českých filmech devadesátých l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\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Vivaldi - Lina Wertmüllerov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 o mé natce (Todo sobre mi medre) - Pedro Almodovar, Španělsko, 199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něný život aděl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analýza části scény z filmu Clauda Chabrola Nevěrná žena (1969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\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 řečený sirotek - režie Zdeněk Ty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 Janeč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idi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ytneš v žit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na práci "Mezi Prahou a hrdinstvím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 Kuře melancholi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 melancholi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á česká mládež v současném českém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sekvence filmu hosti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n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ra</w:t>
            </w:r>
          </w:p>
        </w:tc>
        <w:tc>
          <w:tcPr>
            <w:tcW w:w="1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"V současné době se na všech stupních řízení Československého filmu hovoří o perspektivách a cestě filmového umění pro budoucí léta. 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ho šan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kov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ba   Režie:Miloš Zábranský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ck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z Bellevil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\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 tak to nebylo (Pero no fue así)   Dva vnitřní monology a jeden iluzivní dialog ve filmu Milenci z polárního kruh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ve fi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mrti odsouzený uprch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it a Walla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a filmu Musíme si pomáhat (Tomáš Seidl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or s Viktorem Schwartzem o Divokých včelách a divoké produkci v Čechá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 Antonia Gaudí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í lét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tak jako 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sportu v médií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z filmové teorie H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vá reakce tiaku na I. Filmováý festival v Bánské Bysti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  režie: Krzysztof Zanussi   (Polsko 1980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t   Jaromil Jireš (filmový protokol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a jitra světa   Alain Corneau, Francie 199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avý romá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 černé   Nikita Sergejevič Michalko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(1997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Off (Odcházím) - 197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m, Erich, Strach ze svob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wang pie-ťi (1993) (Sbohem má konkubíno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  režie:Juraj Her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Off from Freedo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palov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ické hnízdo  (Turgeněv - Michalkov-Končalovskij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hovsk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"Filmová kritika je speifický literární útvar, jehož středobodem je film. 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"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zpomínání k Amarcord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světov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za 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Ford Coppola´s Dracula (Láska nikdy neumírá)    Verze I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ahová literatura k připravované práci o filmu F.F.Coppol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oncepce budoucího textu o filmu Dracula Francise Forda Coppol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kinematografie 1968-1975 - zjištění stavu bádá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tí prostoru ve filmu Dracula F.F.Coppol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Nabokov - Loli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 - Pink Floyd - The Wal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ma a Louis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čení je otravné a smutné, radši o něm nemluvit   J.L.Godard- Vojáček (1960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šlapové - úvodní sekven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ve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! Varace na zadané tém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zatmění Sergeje Sokurov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)plačte!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ětší přá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lachý - Abrahamovič v Daleké cest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eflexe vlastní dosavadní tvorby do krit.sem.] [Nemyslím, že bych byla ten nejobjektivnější kritik prací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liment - Ať žije republ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atáčení, lidech ve válce, médiích a komunikaci. (K Špačkovu filmu Mladí muži poznávají svě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ý muž poznává svě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m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ústav Comenius a jeho činnost    EDICE TEXTU  film- Cesta kolem republiky 1923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šima, má lás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mě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nost umění zobrazova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o českém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jské dědictv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n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žije film rok 2000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nstinkt Michaela Douglas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l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 Gorkij - Mat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u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ka filmu ve Svobodných novinách v letech 1945-4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aro Jasudžiro Ozu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princip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a z filmu: Charakter   Nerovný boj vzrušení a klid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í rituá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tupeň níž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te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lathová - Pod skleněným zvon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ieslowski - Amaté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outecký: Drahý mistře   Pohyb v čas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ztraceného syna aneb Jan u konce s dech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šlap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můj živote!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ovanie obyvateĺov do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přijde koco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 Puchol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ý dopis  Vážená paní PhDr. Marie Mravcov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éma filmu Ludwig režiséra Luchina Viscontiho  Hudební myšlení, mýtus a smrt</w:t>
            </w: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 II. (příprava k textu o film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k rozboru filmu Luchna Viscontiho - Ludwig II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fa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lní vyznění filmu Faunovo velmi pozdní odpoledn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/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cman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nc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j strýček: expoziční scé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nc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 interpretace   koreferát k práci Cesta interpretace filmu alaina corneaua indické noktur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yk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nc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Artur Longen  filmové aktivit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rmusch: Dead Man   rozbor scény "bělošský obchod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 (Změnili svět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grey Reggio, 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eňás/Svět za zdí/Knoflíkář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ý kometční tah polečnosti Columbia   a tak trochu mystikika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irai cracher sur vos tombes, anebo Koreferát k práci Davida Čeňka Cesta dětského hrdiny v několika českých filmech devadesátých l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, organismy a ta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, Janeč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ilmařská autobiografie" Kamenný most (poznámky ke dvěma tématům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rmusch: Dead Man   rozbor scény "bělošský obchod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r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ím víra a láska (odraz nejzákladnějších fenoménů společnosti ve fimu Davida Lynche Zběsilost v srdci - Wild at hear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íg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  více než jen další blázen  [Přízrčný svět, r.Terry Zwigoff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divácké filmy devadesátých l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m 90. L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ter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ká všednost M.Night Shymala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 - filmové téma a filmová lokali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em)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mírný parchant - Vetřele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poststrukturalismu H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y 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naděj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i bohů, starosti autorů [metarecenze na Mocnou Afrodíté, r.W.A.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ská stvoř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 Jackiina srdce [Jackie Brown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a Saša Gedeon,my a Kladno [rozhovor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roztančit Boog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čna Smilla a její tajemstv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včátk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e filmových periodik na 15. Březen 193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řní a vnější svět Kevina Smith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rie populární kultury H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a lesními jahodam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děluje nejasná zpráva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citech nad Cestou pustým les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zasvěc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jzenštejnovi trochu jina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řeba zabít Seka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 - motiv reklamního byznys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, neklidné srdce Evropy (V.Chytilová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hanák: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ve filmu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mezi ženskými těly [Nesnesitelná lehkost bytí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ěl zkáz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ngradší kovbojové dobývají Ameriku - připomínky k práci Tomáše Holeč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pard 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čírna (úvodní sekvenc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riz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 podle Wertsmüller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ihová skladba - Její podstata a význa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filmové teor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cor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á ces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 útočí! [metarecenze na Mars útočí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svět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A pátý jezdec je stra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 já, 1989/90   režie Jiří Weis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e na téma vášeň, Visconti a Magna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znám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 Woody Alle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 v Benátkách  Thomas Mann - Luchino Visconti - Gustav Mahler (několik poznámek k filmovému dílu a jeho obsah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světov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á kritika [úvaha-rukopis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a kritiky   Valmont aneb Lásky jedné tmavovlás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říska v Obecné ško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K., Přísahám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portrét v kontextu Bergmannových Lesních jaho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ově o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(glosa k filmu Vtáčkovia, siroty a blázn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áhybech na šatech paní Archerové (glosa k Scorseseho filmu Věk nevinnost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e v Greenawayově filmu (glosa ke Kuchaři, zloději, jeho ženě a jejímu milenc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 (glosa k filmu Ingmara Bergmana Mlčení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ní modrého květu ve hře Davida Lynche (glosa k filmu Twin Peaks: Ohněm se mnou pojď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matická i sofistikovaná prostota Fridrikssonova stylu (glosa k filmu Fridrika Thór Fridriksosona Děti přírody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rak dne (The Remains of the Da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n o čaroději Merlinovi (glosa k filmu Johny Boormana Excalibur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ř ze střechy spadlý (glosa k filmu Normana Jewisona Šumař na střeš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a o nejobyčejnějším životě (recenze)     [TV film Kráv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iana (filmový protokol) 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k recenzi Balada o nejobyčejnějším život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ýza de Merteuil - Glenn Closeová (analýza hereckého výkonu ve filmu Stephema Frearse Nebezpečné známost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y Schneiderová a Marcello Mastroiani   Dino Risi, Přízrak lásky (seminární pác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Kazan, Ameriko, Ameriko - stránka hereck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ieslowski, Amaté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polsk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Koz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české kinematograf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a Ďuba, postmoderní fil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Chýlková v Čase sluh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ký měsíc [+] Den Trifidů    [na jednom papíře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á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edmidubský: Oblomo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lquist: Dialogismus, Bachtím a jeho svě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k práci Dany Řeháčkové o filmu Juraje Herze "Spalovač mrtvol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ville - mezi vysokým a nízkým, mezi Východem a Západ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Slinták: Krajina dětství a film Ať žije republ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ární texty ve filmu Eliso, má lásk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d přišel a kam odchází Martin Sheen ve filmu Apocalypse, Now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"vize" zamýšlené analýzy filmu Carlose Saury Eliso, má lásko (Elisa, vida mí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glosa k práci o filmu Modr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zení tance: Analýza dialogu pátera Surina s "démonem" ve filmu Jerzyho Kawalerowicze Matka Johana od Anděl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matkou: návrat do Comal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pické splynutí v dialogu Hector Babenco: Polibek pavoučí ženy (1984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inář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š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božství plukovníka Kurtze [Apocalypse Now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metafo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l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ojí nejoblíbenější knihou asi stále zůstává kniha Láska za časů choler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Článek Spadla z měsíce npsal Václav Vondr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z mramoru Andrzeje Waj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asná zpráva o konci svě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o, maska a tradi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our fou Ludvíka Švá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rozbor sekvence [Posedlost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ť žije republ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ém Flusser - Za filosofii fotograf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ohlášené smrti - novela Gabriela Garcíi Márque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Ridleyho Scot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ohumil Hrabal:"Nejkrásnější poslání člověk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aj Markety Lazar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idi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mo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, která (mi) vybled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glosa ke "Krajině dětství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roblém lidského násilí a agresivit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 [úvaha na základě citátu Ericha Fromm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vymezení témat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ě Film!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lá Krev: Sen o lásce" Karel O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vil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kre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omon Akiry Kurosawy [glosa na film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avý román [seminární práce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ky za kažé nové rá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Nejedlý   Film a dílo Aloise Jirás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olik poznámek ke Krzysztofu Kieslowské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ý fil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, který se nemusí čí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lo: Bijá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tarostná jízda na zpětný chod - recenze na Mirku Spáčilov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píšu o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koro každý film o starých lidech působí ospale smutným, unaveným dojmem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Evaldově ostrov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jako pravidlo hry v Pravidlech hr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zahra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Evaldově ostrově -dodat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Chýlková - Vášnivý boz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a jitra svě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ejlépe tlačiti vlastní káru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avý romá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lze na Rusi a medailóních v alb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o plné zvuk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ěti a živých marionetá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en/Petr Kubica  (negativní metarecenz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Thei /Zářící vě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story/V.Chytilov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torio Storaro/Poslední tango v Paříži (r. Bernardo Bertolucci)   (kamera) 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alok v hlavě (recenz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Huppert/Pianistka (rež. Michael Haneke)   (herecký výko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achek/Kdo bude hldat hlídače? Dalibor aneb Klíč k chaloupce strýčka Tom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   závěrečná prá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90. Let /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ránkov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sy listopadu 1989 ve filmovém tis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, kterým rozhodně nepohrdám   [Pohrdání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lonku jar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éna z filmu Morgian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Kazan - Tichá doho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tmán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   10 minut filmu Pavla Juráčka "Případ pro začínajícího kata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/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á rych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e na debatu o mém referát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- Věk nevin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ztraceného sy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én města v reflexi Woodyho Allena (zamyšlení nad filmem Manhatta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anty no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 a filmař Max Urb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česk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hereckého projev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 "Jaký je Váš názor na český film?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"Chceme-li hovořit o budoucnosti filmu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"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 Sergej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adaptace ruské liter.klasiky Há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tová, Květa: Hozova Hanule / Želary  (Nefilmový umělecký zážitek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riticích a kritických nosech, potřebě se vymezovat, hluboké touze po vykladačství a panickém strachu z patosu aneb komentář ke "kritice" Elišky Dětské k filmu Cesta do fantaz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 tango v Paříži - závěrečná scé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i a dívej se, Kino, 1985, č.4 str 18    (kritické čtení tisk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 Klimt - mnou zaskočený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Pet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 obecných pravidel a převrácený pohled   Dutka, Edgar: Nevěrné hry podle obecných pravidel. Film a doba, 2/2003, 115-116 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 Klimt - mnou zaskočený, ruský a řemeslní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č se nám líbí - obhajoba údajného kýče   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o filmu Cikáni jdou do neb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ké kategorie ve filmu 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én kultovního filmu v české kinematografii po roce 1989 se zaměřenímzejména na filmy Davida Ondříč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90.l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uč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osť mkonca (K filozofickému vyzneniu Obeti Andreja Tarkovského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světov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kář: "realistická metafora reality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metafora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 pokušení Krista: oběť nejvznešenější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ké kategorie ve filmu Ber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 na stříbrném jezeře - režie Harald Reinl (1962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růže (Umberto Eco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 prstenů: Společenstvo prsten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režisérem Jiřím svobod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enstei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í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přá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 tak tedy mám napsat něco o svých pracích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lkohol v nás uvolňuje zábran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šlap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akost Chaunova dení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čan z Vysoč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jah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é možnosti vnizřku taxi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na Bičíková   Zahra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(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česk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k filmu Dvě Angličanky a kontinen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ce na film Dvě Angličanky a kontinen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u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ec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 Smrt v Benátká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í život Séverine   Čtyři poznámky ke Krásce dn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kriti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 aneb Co se vlatně dělo ve sprše Batesova hotel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me-li číst, nezáleží na tom, jak velká jsou písme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Světového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 Kritiky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ívání v deš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 Kritiky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a kritiky filmu Stevena Spielberga Indiana Jones a chrám zkáz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 Kritiky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Jones a chrám zkáz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 Kritiky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O'Connor jako Cosmo Brown ve filmu Singing in the rai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. Kritiky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áři</w:t>
            </w: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ohá dívka vláčená tisk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es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odnotit dokumenty může být velmi ošidné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moji blízc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ř s duší otevřenou svět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ství zvířete a ženy   Sergej Ejzenštejn ve stylu němé kinematograf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 - režie Pavel Mar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eského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ejvíce na mě z české kinematografie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 české literatury na mě nejvíce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j, nebo se netrefí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eského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indi - Godfrey Reggi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 Eco -Casablanca - kultovní filmy a intertextová koláž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 zasloužit princezn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ětší zážitek ze světové kinematograf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čírna (fejeton o tanci s malým přihlédnutím k film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 změnili svět - Vivaldi   režie - Lina Wertmülle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ngradští kovbojové dobývají Ameri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av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eace is our Profession" aneb podivný Divnolás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filmu Mistř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z dějin kinem. II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uův Příběh z Tokia - Sociální lakonizmu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Bernar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ust a perfect da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á adaptace Kytice a její žán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, časopis s podtitulem Filmový obrázkový časopi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československé státní kinematografie v tis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č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Fiala: Tři přá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k Visconti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ra Kurosawa: Rašomo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ěmec: Démanty no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s a Jim (dodatek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oini: Oidipus, Král   Carlos Saura: Ji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Hanák: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Jakubisko Vtáčkovia, sir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corsese: Věk nevin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rak dn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peak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č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s a Ji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i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Truffaut Žena od vedle (Fanny Ardantová a Gérard Depardie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oulanger ve filmu U konce s dech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o, Ameriko - 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v   Vladimír Chotiněnk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 osobním deníku Jana Zábran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- Anthony Perkins (Norman Bate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y [anket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c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é poznání holocaustu ve filmu   teze disertační prá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reorie a dejin dramatických umění v Olomouc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 Léta - čas návrat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90.let 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aha &amp; Jak chytit dva sny    Z pera Karla Spěšné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"Mám-li psát o nezapomenutelném "mimofilmovém" zážitku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sta- falešné emoce (Cinepur, březen 2003, autorka Tereza Moravcová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é čtení textu   recenze na film Jan Cimbura, Kinorevue, roč VII, č.17, str. 13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dobří rodá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krát v Ameri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kl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kok - NDR 198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řičky - ČSR 1984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 radosť, SSR 1985 (recenz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 Malle: Les amants (Milenci, 1958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film.kritiky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k seminární práci Václava Holance "Dvojí živt Séverine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vnější než ráj: metoda Jarmuschova antidramatického filmování, aneb pro ty, co již film viděli a chtějí ještě jednou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film.kritiky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rodiny jako úhelný pilř Viscontiho svě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šlení nd filmem Hirošimo, má lásk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svět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erovsk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ování studentů Petra a Jakuba (Režie: Drahomíra Vihanová, ČR 2000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obý čs.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ra Chytilová: Praha, neklidné srdce Evrop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me si pomáha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ěmec: O slavnosti a host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í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ěrné hr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obý čs.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á kritika: Galina Kopaněvová - Strejcovská historika, Film a doba, 196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atel a scenárnista K.J.Beneš a jeho spolupráce na filmu Jiřího Weisse Hra o živo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ek reality: Jmenuji se Jo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 nad Berlínem: Pohled dětí, pohled anděl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rika: Jaromír Blažejovský - Návrat marnotratného syna (Kanárek), FaD 4/9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: psychopatologie ve filmovém obraz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strkání s Maupassant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epovedeného filmu (Samotář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ohdanem Slánou o hledání, náhodách a film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Švankmajer: By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aždá práca zaoberajúca sa filmom...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ikov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py z Person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nd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vratnost paměti - neodvratnost osudu (Úvaha nad motivy z Pasoliniho Oidipa krále a ze Saurova Jih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, vida mi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m pouhé imprese nad filmem L.Viscontiho Hvězdy velkého voz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, Černí baro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filmové podoby Petra Čep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o, Ameriko - Elia Kazan   Herec a prosto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taluetické projevy" Petra Čepka ve filmu Petrolejové lamp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žije na semináři autorského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Chýlková jako Dana v Čase sluh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žije film rok 2000? [Prolog: Bylo, nebylo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: Co si myslíte o současné české kinematorafii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e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s v kině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ké kategorie ve filmu Ber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n Ervin Kisch a fil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ovského filosofie cest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rbas, Z domácí filmové produkce. Rué právo, roč. 51, 1970, č.209, str. 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't kill Kare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 do světa world-musi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Kusturica - Dům k pověš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konvencí a originalit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e du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Petrem Markem vedený na FAMU v pátek 27.3.2004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svět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eského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algie (Poznámky o Tarkovsklém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rozhovor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 v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rozhovor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zhovory" ve filmu Rašómo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rozhovor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 k četbě Bílé velryb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ízd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 (Filmový hrdina v českém film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y z Rudé jíz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, hladina, měst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ť Davida Skoumal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ý muž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 Hitchcockově thrilleru Psycho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š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srpna v lidové demokraci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y v zebře (rozhovor s hercem Václavem Chalupo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ý Čapek filmový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sestry, kočka, sebevražda a osu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áčkovia, sir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matkou (Epilog filmu Kao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ála Raymonda Carver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ville - Film, který učí slyšt a vidě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ck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rando a Zubej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rando a Zubej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 (motiv čajovny, jeho funkčnost a zvládnutí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j "nej" zážitek z českého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ci /jeden prázdninový příběh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olik poznámek k jedné mojí vět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pustým lesem (o recenzi: Tomáš Baldýnský, Cesta pustým lesem. Není kam jít a ani proč. Reflex VIII, 1997, č.35, s.5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our f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esson: Quatre nuites d'un reve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ělý přespolní běžěc Mari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 (Elisa, vida mi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rostoru ve filmu Eliso, můj živo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ld Rush (Zlaté opojení)   filmový protok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b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 Přemysl Blažíček: Kritiky a interpreta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ký přepis rozhovoru s Vítem Olmerem )zejména) o filmu Antonyho šan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irls - hrob Víta Olmera aneb studna hrůzy dob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chlapce a dívka v černobílém obra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Fila, Zavolej mi do klubu! Sss-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, Živel, 2000, č.17, s. 4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Medem - romance s tajemství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ování podzimu p.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idi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Vítem Olmerem 3.3.200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Böll: Klaunovy názor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k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ž, Texas - diskuzní příspěvěk o lid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baba   reflexe zaměřená silně propagačn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analýza filmu Raklet Korlab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žije film 21.století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Brochar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álov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Trojan (24.4.1907-5.7.1983)   současný pokus o zmapování pozůstaosti Václava Trojana vztahující se k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na práci Jakuba Čermáka "Současná česká mládež v současném českém filmu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átky - Vivaldi- malířství a pokus o jejich syntéz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vaze smíchu vězeňkyně Máni v dokumentu Olgy Sommer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jetí televizní duše a postmoderních skládan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ieslowski: Tři barvy: Modrá (analýza scén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Prahou a hrdinstvím ? (vybrané postavy českého filmu devadesátých let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anowsk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   režie: Karel Kachyň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y   scénář a režie: Dorota Kedzierzaws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ft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sti (1974, Spojené stát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ský park   Recenze na recenzi paní Aleny Prokopové v Literárních noviná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Hackman ve filmu Francouzská spojka- dopad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 - režie komparsních scé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Marek a Mrtvej brou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Blanc: Tajemství ženy a zvíře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oblíbená kniha a fil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Janek. "Nespatřené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kritiky a tvorby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balón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čír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, moderní love story, nebo akční film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Kazan: Všechno, co potřebujete vědět o mláden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Wertmüllerová: Vival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ř na střeše - radost naž na k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ř na střeš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áčkovia, sit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, zloděj, jeho žena a její milene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č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ři sledování filmu Davida Lynche "Twin Peaks"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jahody - ukáz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s of Desire, Nebe nad Berlínem, Na křídlech touh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a z filmu 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doba 1985, č.11, Vesničko má idylizovaná, Milan Hanu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 k filmu Jaromila Jireše Valerie a týden div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ros, ne-klid duš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Claudelová (rzbor hereckých výkonů Isabelle Adjaniové a Gérarda Depardieu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Autorský film (reflex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film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. Franz Werfel, německý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ba-Dju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í včel, režie: František Vláčil   Petr Čepek- Ondřej z Vlkov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šňá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re you look, the less you know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y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ní z ráje - pokus o rehabilita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/0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Gump - mholog poručíka Dana v boři   Rembrandt van Rijn - Krostus v bouři na moři Galilejské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znám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as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jako hra   Hra jako východisko konceptuálního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vá kultura 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a televizní novin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 nani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divák H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ouard Manet - Snídaně v tráv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sta nebo pocta? (Martin Jiroušek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světy -sériová kri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 - dusná vize budoucnosti (metarecenz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dělení SO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Jan Gogola - Jan Kršňá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á ces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babičky Němc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án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vej brouk   z hlediska hlavní ženské postav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Jakubisko, nejasná zpráva o konci svě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pustým les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Čs.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Blank: Tajemství ženy a zvířet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Körner, Písečna kos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y neklidného srdce (Evrop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áž odnikud nika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ngelo Antonioni, Povolání: reporté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jako celoživotní traum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-rozhov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dařený pokus o rozhovo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 Scola: Terasa   Rozhovor, který neproběh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v filmu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Hanák: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dialog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o stavu bádání - osobost a dílo režiséra Martina Frič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y Allen, Manželé a manže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rozhovor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extem Magdaleny Bičíkové "Anglický pacient (Oskaři, obrazy a prosévání písku)" Film a doba č.1-2/97 str.87-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láčil, Vladimír Körner, Údolí vče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/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máme svého Kopfrking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ční sem.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Truffaut, Uličníci (Les Miston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dokumentem Martiny Kudláček "L'amour fou"   O klíčích, vodě, posmrtném úklidu a hlavně o člověk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, Fanny a Alexand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 v Benátká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j největší umělecký (nefilmový) zážt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 - Louisi, má cest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dánlivosti samozřejmostí   Několik momentek z filmu carlose saury Eliso, můj živote snímaných kameramnm Teo Escamill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ářnost jev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čer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hercem Iljou Prachařem   Zaznamenáno dne 9.3.2001 v jeho pražském bytě ze faktické výpomoci Jany Prachař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 pátý jezdec je stra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čení v autě   Scenáristické motivy a stavba příběhu Kaurismäkiho filmu Drž si šátek Tatia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nuda   recen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ž, Texa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liment: Literatura a film (Film a doba XX 1974, č.6 s.301-303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vlků (1967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ár do Vídn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/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u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mi dal kritický seminář</w:t>
            </w: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Korecká, recenze "Brutální Nikita" (Kino č.15/91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z mých klíčových filmových zážitk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 úvahy nad proměnmi Liv Ullmann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Werner a "451 Fahrenheita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j filmový zážitek s Nebeskými dn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 (Seve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Off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 americkému filmu Davida Lynche Sedm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 (Seve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 (zobrazení pekla v tomto film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hán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ní práce - Poste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alg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ká stránka filmu Nostagi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olik poznámek k masové percepci masmédi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masové kultury B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yž chlapec potká dívku   režie: Leos Carax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ovský čili hořící dům - Petr Krá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y zapomenutých předk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íčník (epizoda z filmu KAO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 - organično v zajetí filmového obraz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seu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yž chlapec potká dívku   režie: Leos Carax - první scéna Mireille a Bernard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 Su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eš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 (1968) [film. protokol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č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kulturně-politický film (J.A.Holman, Revoluce krve a duch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m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k podpírání  recenze z Literárních novin č. 45/1964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 na vsi aneb být zabit či zabíjet?   O filmu Je třeba zabít Seka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e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hudby v Knoflíkáří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e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ní filmový hrdi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e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Balázsovy teorie fyziognomie ve filmu Mat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 Su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Sedláček: Báječná léta pod psa, Cinema č.4/1997   kritické hodnocení filmové recenz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Bashevis Singer: Kajícní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ikomický konec dobromyslného zlodějíč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Just: Opentlený harlekým (aneb Filmový "midcult" Michala Viewegha), Film a doba 4/19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S - povídka Džbán (La Giar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nemoc   "Divadelní" film a jeho dobový kontex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vsk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, Zavřeno pro rodinný smut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/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se vzal král rybář v New Yorku konce XX. století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y slyšené   Poznámky ke zvukové stránce filmu Dušana hanáka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áčkovia, siroty a blázni   Zmatené, ale upřímné výkřiky na filmem</w:t>
            </w: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rak dne a Věk nevinnosti - doteky a vzdále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zích metafor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tví jako drama, Postava Johana v Bergmanově "Mlčení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nka slaví 100. narozenin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mínka jako hledání útočiště (F.Fellini, Osm a půl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 - poznámky k témat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 černé, vzpomínka nebo fikce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y velkého vozu   Luchino Visconti   Vzduch, země, voda, oheň, vášeň, osu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ský park - Dvě úvahy a jednom fenoménu - Tereza Brdečková, Michal Černoušek, Respekt č.42, 20 exkluzivních stran - Ci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historická krit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o, Ameriko II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projev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uscemi ve snímku In the Soup   analýza hereckého projevu, která je spíše obdivným popisem tohot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projev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Medřická ve filmu Ošklivá sleč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projev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á 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a-Ďuba - setkání s ruským postmodernism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lbrychski ve filmu A.Wajdy "Země zaslíbená" (1974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undera - Nesmrteln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proklamce   režie: Stuart Hagman 197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kol -Kristiá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ho výkon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oslední snímek Romana Polanského Hořký měsíc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i myslíte o budoucnosti filmu?   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 na korz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o, čo mám rá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ký měsí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ce čistého filmu, Derek Jarman - Válečné rekviem (1988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erek Jarman točil film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ní milenci aneb Pravidla hry na nevěr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 (Alphavill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a Ďu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Davisová, Manželé a manžel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pomeranč/   Evrop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 poez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: Večer kejklířů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světov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p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ecenze na fim "Putování Jana Amose" režiséra Otakara Vávry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em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Collard - Noci šelem   čerpáno z recenze J.Bryndové, filmový časopis Cinem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datek k recenzi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protokol, Juraj Herz - Panna a netvo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ear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ve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ura, Eliso, lásko moj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 proti Stevensov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, zloděj, jeho žena a její milene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Jakubisko: Vtáčkovia, sir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Peaks - Ohni se mnou pojď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seseho věčné téma "Rozpolcenost jako stav duše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nevin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merický režsér Martin Scorsese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Hanák: 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: Mlč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nze na film Ďuba, Ďu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ký výkon Robina Williamse ve filmu 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ednou z posledních knížek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 poslední době mě zaujal ilm F.Truffauta 451 stupňů Fahrenhita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nketa] [Která fiktivní postav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yčejný týdenní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Doda Šimončiče v Jakubiskově Perinbabě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ak s čerty byly žert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herectv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Filmové teor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lost   rozbor celovečerního filmu Ivo Trajkov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flíkář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vstup do eXisten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prostory filmu eXistenZ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ní filmový hrdi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á zatáčka (Michal Šobr - U tur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družství jako věčná dimenze živ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ny, dvě no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re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viem - čtvrtá povídka filmu Kaos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 a jeho významové polohy ve filmu Pian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fautovi 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gnomie lidské t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ř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í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 Krzysztofa Kieslowskiho   Seminární práce:Polská filmová škol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právě povznášející pohled   Kalamita </w:t>
            </w:r>
            <w:r>
              <w:rPr>
                <w:rFonts w:cs="Arial" w:ascii="Arial" w:hAnsi="Arial"/>
                <w:sz w:val="20"/>
                <w:szCs w:val="20"/>
              </w:rPr>
              <w:t>Věry</w:t>
            </w:r>
            <w:r>
              <w:rPr>
                <w:rFonts w:cs="Arial" w:ascii="Arial" w:hAnsi="Arial"/>
                <w:sz w:val="20"/>
                <w:szCs w:val="20"/>
              </w:rPr>
              <w:t xml:space="preserve"> Chytil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/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 Runne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ntiho téma - nedosažitelnost lás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   seminární prá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Peaks: Ohni se mnou pojď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ř na střeš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mar Bergman: Mlč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ryb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, zloděj, jeho žena a její milene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rak dn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čkovia, siroty a blázn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nevinnost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o! Ameriko! (druhá epizod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.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 Brando ve snímku "Poslední tango v Paříži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.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Batty (z filmu Blade Runner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.výkon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o to tu nepřežije   Jerry Hopkins a Danny Sugerma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ffman: Půlnoční kovboj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a-Ďu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nketa] [Jan Stehlík, 26 let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talíř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o (Kategorie vznešeného)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ké kategorie a jejich využití ve filmu Ber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 Jan Pohan - Hlas známější než tvář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dolf Hoffmeister a fil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 Sergej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adaptace ruské literární klasiky Há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ka nebo Evička??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a z filmu: Pandořina skříň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Alena Prokopová neměla prozradit o Fantomu Paříž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ový článek jako historický pramen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áč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ova milen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utajený romantik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rdání a Raoul Coutar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or s filmovým tvůrc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-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Eco na filmovém plátně: Jméno růž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- 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mořská víla (Walt Disney Pictures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at Jazz Boba Fosse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světového 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str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je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sem. Divadla a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ičko má střediskov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sem. Divadla a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ladimírem Mertou tentokrát o film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.sem. Divadla a 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en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filmové teorie 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ologie fil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obrazu Bazin versus Kracauer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filmové teorie Bern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, pasti, pastič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vernant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ní filmový hrdi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flíkáři (exteriéry a interiér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flíkáři 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wles   Sběratel (The Collector, 1963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  Metarecenze filmu Leon autorky píšící pod značkou ap, Cinema 8/95, sešit 52, str.52-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gnomie ve filmu 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erry: Plavec   závěrečná prác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ě žně 1940 a 194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české kinem. K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Ondřejem Soukup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tvorby a kritiky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Ježek a film - rozbor materiálů, nacházejících se v inventáři pozstalosti JJ v Muzeu české hudb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ý hrdina mladé generace a reali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idi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filmové teor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textu (Jan Kolář: [Jízda: filmový hrdina v českém filmu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k recenz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encyklopedie - Vival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und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Peaks (rozbor scén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životní etudy (rež. Bob Rafelson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vaný mstitel - Travis Bick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 ve filmu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světy (rež. Petr Václav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současné čs.kine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člověka s dav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Z teorie filmu B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á politi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n Bondy   Básně (1963 - 1964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, Kryštof a Petr Václa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ve formě Sedmikrás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tý jezdec je stra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v oblouzně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ozhovor s Rudolfem Adlerem] [Proč jste si zvolil právě dokument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rek z pohledu Barbory Chvojk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á ces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l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ovskij a filmový čas   Některé aspekty zobrazení času ve filmech Andreje Tarkovského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 3.12.1930 - Jean Luc Godard (recenze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enzel: Ostře sledované vlaky   analýza zvukové slož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rich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k - Jaromil Jireš   [protokol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ce pro křídlovku, Otakar Vávr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 s Terezou Kopáčovo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ianni jako filmová postava   Osm a pů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Le Mur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, Jan: Mládí v panoptiku. Lidové Noviny, 8.8.1995, s.13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lá jízda. Námět, scénář a režie: Oldřch Daněk. Kamera: josef Illík. 1963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Kritický seminář 7.12.1995 (nedlouhá úvah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Kreuzmann ve filmu Martina Friče Škola základ živo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, M. :"Hic sunt leones" - film, který byl natáčen v Příbrami. Nové Příbramsko, 5.4.1958, s.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anty no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šlapové (I vitelloni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o, můj živote! (poznámka k film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oboty na neděl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de, Mircea: Slečna Kristý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let bez práva dopisová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emníci - Jack Kerouac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ém Čok - V žáru královské lás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íci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flínáří   kvality reži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a hrdiny ve filmu a jeho "možnost existence"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 K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osudu jako mystérium skutečnosti na půdorysu Aristotelovy poeti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l z Liptákova   klíčový čtenářský zážitek (dodatek k analytickému textu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l z Liptákova   recenze literární předlohy L. Smoljaka a Zd. Svěrák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eční slavnost   analýza zvukové složk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[r]ederico Fellini, Pokušení dr. Antonia (zpětný námět filmové povíky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Kriti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/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mní maraton (hlavní postav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ěněk Mahler o scénáři a životopisných filmec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ohled do současného moderního život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čení hlupců, John Kennedy Too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ptej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čs.fil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arokní intermezzo, Petr Slabý, Film a doba 1-2/1996 str.2-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atá cesta na jih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our fou, Šílená láska Ludvíka Šváb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ino Visconti - Posedlost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uc Godard: Bláznivý Petříček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Fink - Oáza štěst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tý jih Flannery O'Connor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zákon   down by law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ohumil Hrabal: "Nejkrásnější poslání člověka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dětství a film Ať žije republika (koreferát k seminární práci Petra Slintáka)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barvy - modr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č mrtvol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kalypsa ny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uc Godard, Alphaville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os Carax - Zlá krev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ville vs. Brave New World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hoře - r. Jack Clayton   Popis hereckého výkonu Simone Signoretové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.tvorby P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váb Malostranský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žije film rok 2000?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ard Depardieu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českým filmem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tná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ula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svéhlavička - původní filmové libreto napsala E- Krásnohorská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e: Filmklub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n Náttúrnar, Childern of Nature, 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kriti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rik Thor Fridrikson, Děti přírody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vapení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a svoboda Henryho Bergsona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e hereckého výkonu - ďábelsky nadaný Robert de Niro coby Louis Cypher ve filmu Angel Heart (1987) režiséra Alana Park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TEK</w:t>
      </w:r>
    </w:p>
    <w:tbl>
      <w:tblPr>
        <w:tblW w:w="192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2280"/>
        <w:gridCol w:w="9180"/>
        <w:gridCol w:w="3665"/>
        <w:gridCol w:w="960"/>
        <w:gridCol w:w="96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o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íchová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ková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čí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ter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aj filmu Krásná hašteřil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.haš.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nová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ter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í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čí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o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te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í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ání (Thengiz Abuladze) (Ve jménu budoucnosti mluvme o minulosti)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nd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k práci Tomáše Hály "Přízrak lásky"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v fil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k práci Jiřího Horníčka Žena od vedle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erecké tvorby v fil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š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ý a mužský fil nebo filmy žen a mužů?!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palová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Varda: Sans toit ni loi   Od fikce k dokumentu a přes dokument k fikci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és Vardová: Cléo od pěti do sedmi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vinková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k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žel, je to holčička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l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 Coppolová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režisérky v evr. A svět. Kinem.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tá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our fou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talíř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o (kategorie vznešeného)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e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Kusturica - Dům k pověšení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čí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o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ter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Angličanky a kontinent: život jako umění, umění jako živo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atk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řelec - mýtus o Zvířeti, technotradice a spiknutí systému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I 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eš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ha o budoucnosti filmu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háne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flíkáři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.čs.film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ý čas - zamyšlení nad zamyšlením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 P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d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rozhovoru, tok věcí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 rozhovor 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če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2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ferát k seminární práci Huberta Maříka - Marlon Brando ve snímku "Poslední tango v Paříž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áčov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urová růže z Káhiry [jen 1 odstavec]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 proměna profesora v kabaretní šatně   bezslovný monolog Emila Janningse ve filmu Modrý Anděl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 Tereza Moravcov, Guvernantk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7:00Z</dcterms:created>
  <dc:creator>user</dc:creator>
  <dc:description/>
  <dc:language>en-US</dc:language>
  <cp:lastModifiedBy>user</cp:lastModifiedBy>
  <dcterms:modified xsi:type="dcterms:W3CDTF">2006-11-13T15:27:00Z</dcterms:modified>
  <cp:revision>2</cp:revision>
  <dc:subject/>
  <dc:title>jméno</dc:title>
</cp:coreProperties>
</file>