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ilmová věda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 w:val="20"/>
        </w:rPr>
        <w:t>zimní semestr 2006/2007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32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914"/>
        <w:gridCol w:w="914"/>
        <w:gridCol w:w="915"/>
        <w:gridCol w:w="914"/>
        <w:gridCol w:w="915"/>
        <w:gridCol w:w="915"/>
        <w:gridCol w:w="6"/>
        <w:gridCol w:w="908"/>
        <w:gridCol w:w="915"/>
        <w:gridCol w:w="20"/>
        <w:gridCol w:w="895"/>
        <w:gridCol w:w="914"/>
        <w:gridCol w:w="34"/>
        <w:gridCol w:w="880"/>
        <w:gridCol w:w="915"/>
        <w:gridCol w:w="914"/>
        <w:gridCol w:w="834"/>
        <w:gridCol w:w="81"/>
        <w:gridCol w:w="91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7.30.-8.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8.20-9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9.10-9.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10.00-10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10.50-11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11.40-12.2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12.30-13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13.20-14.0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14.10-14.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15.00-15.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15.50-16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16.40-17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17.30-18.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18.20-19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19.10-19.55</w:t>
            </w:r>
          </w:p>
        </w:tc>
      </w:tr>
      <w:tr>
        <w:trPr>
          <w:trHeight w:val="87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Maďarský film 2. pol. 20. sto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8</w:t>
            </w:r>
          </w:p>
        </w:tc>
        <w:tc>
          <w:tcPr>
            <w:tcW w:w="3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Kinematografie Protektorátu Čechy a Morava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vořáková 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20"/>
              </w:rPr>
              <w:t>408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eologie médi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áková</w:t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408</w:t>
            </w:r>
          </w:p>
        </w:tc>
        <w:tc>
          <w:tcPr>
            <w:tcW w:w="18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</w:rPr>
              <w:t>Kritický seminář 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áková</w:t>
            </w:r>
          </w:p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4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9999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999999"/>
                <w:sz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50- 10: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999999"/>
                <w:sz w:val="18"/>
              </w:rPr>
              <w:t>Přednáška k dějinám filmových teorií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FAMU U2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-15: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999999"/>
                <w:sz w:val="18"/>
              </w:rPr>
              <w:t>Seminář k dějinám filmových teorií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FAMU U2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8"/>
              </w:rPr>
              <w:t>15:40-17: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999999"/>
                <w:sz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</w:rPr>
              <w:t>Sem. audiovizuální analýz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endová FAMU 428</w:t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Út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á nová v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ádná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9</w:t>
            </w:r>
          </w:p>
        </w:tc>
        <w:tc>
          <w:tcPr>
            <w:tcW w:w="36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Dějiny německé kinematografie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vořáková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9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Kritický seminář I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dov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429</w:t>
            </w:r>
          </w:p>
        </w:tc>
        <w:tc>
          <w:tcPr>
            <w:tcW w:w="2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ty and Containment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Czech Cinema after 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á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CES (do 20:30)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</w:tr>
      <w:tr>
        <w:trPr>
          <w:trHeight w:val="6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pce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Hanáková - 406</w:t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hled dějin české kinematografie do roku 19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ime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9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mový proseminá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ime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9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K KF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9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K KF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429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999999"/>
                <w:sz w:val="18"/>
              </w:rPr>
              <w:t>Přehled dějin české kinematografie po r. 1960 (FAMU U2)</w:t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999999"/>
                <w:sz w:val="18"/>
              </w:rPr>
              <w:t>Přehled dějin světové kinematografie do r. 1960 (FAMU U1)</w:t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nt-gar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Hanáková 409</w:t>
            </w:r>
          </w:p>
        </w:tc>
      </w:tr>
      <w:tr>
        <w:trPr>
          <w:trHeight w:val="2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999999"/>
                <w:sz w:val="18"/>
              </w:rPr>
              <w:t>Přehled dějin světové kinematografie po r. 1960 (FAMU projekce)</w:t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Čt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Hranice pojmu „dokument“ ve světové kinematografii 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  <w:sz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ně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8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Zkladntext3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Úvod do filmové poeti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č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8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tropologie </w:t>
            </w:r>
          </w:p>
          <w:p>
            <w:pPr>
              <w:pStyle w:val="Heading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obrazu 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sz w:val="18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áj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8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Kritický seminář 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ád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999999"/>
                <w:sz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</w:rPr>
              <w:t>15:40-18: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999999"/>
                <w:sz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</w:rPr>
              <w:t>Film jako de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endová FAMU U1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ouzská nová vlna 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ně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Instituce FV ve svě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ořá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isuje se jako Dějiny dokumentárního film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ze zapsat jako Seminář filozofie nebo jako Seminář teorie filmu II/II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right"/>
      <w:outlineLvl w:val="8"/>
    </w:pPr>
    <w:rPr>
      <w:i/>
      <w:iCs/>
      <w:sz w:val="20"/>
    </w:rPr>
  </w:style>
  <w:style w:type="character" w:styleId="Standardnpsmoodstavce">
    <w:name w:val="Standardní písmo odstavce"/>
    <w:qFormat/>
    <w:rPr/>
  </w:style>
  <w:style w:type="character" w:styleId="Rozen">
    <w:name w:val="Rozšířený"/>
    <w:basedOn w:val="Standardnpsmoodstavce"/>
    <w:qFormat/>
    <w:rPr>
      <w:spacing w:val="60"/>
      <w:sz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rFonts w:ascii="Verdana" w:hAnsi="Verdana" w:cs="Verdana"/>
      <w:color w:val="003399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center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/>
    <w:rPr>
      <w:i/>
      <w:iCs/>
      <w:sz w:val="16"/>
    </w:rPr>
  </w:style>
  <w:style w:type="paragraph" w:styleId="Zkladntext3">
    <w:name w:val="Základní text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00:00Z</dcterms:created>
  <dc:creator>OTDF</dc:creator>
  <dc:description/>
  <dc:language>en-US</dc:language>
  <cp:lastModifiedBy>hanapbff</cp:lastModifiedBy>
  <cp:lastPrinted>2006-09-06T12:59:00Z</cp:lastPrinted>
  <dcterms:modified xsi:type="dcterms:W3CDTF">2006-09-06T11:08:00Z</dcterms:modified>
  <cp:revision>13</cp:revision>
  <dc:subject/>
  <dc:title>7</dc:title>
</cp:coreProperties>
</file>