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řihláška do Kurzu celoživotního vzdělávání (nejen) pro zájemce o studium: </w:t>
      </w:r>
    </w:p>
    <w:p>
      <w:pPr>
        <w:pStyle w:val="Heading1"/>
        <w:rPr/>
      </w:pPr>
      <w:r>
        <w:rPr/>
        <w:t>Příprava na přijímací říz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Jméno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říjmení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dresa bydliště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-mail: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Mobilní telefo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6:00Z</dcterms:created>
  <dc:creator>Abazid Lukáš</dc:creator>
  <dc:description/>
  <dc:language>en-US</dc:language>
  <cp:lastModifiedBy>Katerina</cp:lastModifiedBy>
  <dcterms:modified xsi:type="dcterms:W3CDTF">2012-12-12T08:16:00Z</dcterms:modified>
  <cp:revision>2</cp:revision>
  <dc:subject/>
  <dc:title>Přihláška do Kurzu celoživotního vzdělávání (nejen) pro zájemce o studium:</dc:title>
</cp:coreProperties>
</file>