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řihláška do Kurzu celoživotního vzdělávání (nejen) pro zájemce o studium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ak vidět film a číst literaturu – jak číst film a vidět literaturu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Jméno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Příjmení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Adresa bydliště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-mail: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Mobilní telefon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30:00Z</dcterms:created>
  <dc:creator>Abazid Lukáš</dc:creator>
  <dc:description/>
  <cp:keywords/>
  <dc:language>en-US</dc:language>
  <cp:lastModifiedBy>Kateřina Svatoňová</cp:lastModifiedBy>
  <dcterms:modified xsi:type="dcterms:W3CDTF">2016-06-13T11:30:00Z</dcterms:modified>
  <cp:revision>2</cp:revision>
  <dc:subject/>
  <dc:title>Přihláška do Kurzu celoživotního vzdělávání (nejen) pro zájemce o studium:</dc:title>
</cp:coreProperties>
</file>