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05050"/>
        </w:rPr>
      </w:pPr>
      <w:r>
        <w:rPr>
          <w:b/>
          <w:bCs/>
        </w:rPr>
        <w:t>Ženy ve vědě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333333"/>
        </w:rPr>
        <w:t>ATAV00001 (</w:t>
      </w:r>
      <w:hyperlink r:id="rId2">
        <w:r>
          <w:rPr>
            <w:rStyle w:val="InternetLink"/>
            <w:color w:val="000000"/>
            <w:szCs w:val="18"/>
            <w:u w:val="none"/>
          </w:rPr>
          <w:t>ABO100147</w:t>
        </w:r>
      </w:hyperlink>
      <w:r>
        <w:rPr/>
        <w:t>, AFV0000171, AET500085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tní semestr 2013-2014 </w:t>
      </w:r>
    </w:p>
    <w:p>
      <w:pPr>
        <w:pStyle w:val="Normal"/>
        <w:rPr/>
      </w:pPr>
      <w:r>
        <w:rPr>
          <w:b/>
          <w:bCs/>
        </w:rPr>
        <w:t>čtvrtek 15, 50 – 17, 20, místnost 429 („kinosál“), 4. patro, Nám J. Palacha 2</w:t>
      </w:r>
    </w:p>
    <w:p>
      <w:pPr>
        <w:pStyle w:val="Normal"/>
        <w:rPr/>
      </w:pPr>
      <w:r>
        <w:rPr/>
        <w:t>Zastřešuje Centrum genderových studií, pro něž vyučují: Doc. dr. L. Heczková (UČLK FF UK), dr. E. Kalivodová (UTRL FF UK), dr. K. Svatoňová (KFS FF UK), dr. K. Remišová Věšínová (UETN FF UK – knihovna)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0" w:before="0" w:after="0"/>
        <w:rPr>
          <w:sz w:val="24"/>
        </w:rPr>
      </w:pPr>
      <w:r>
        <w:rPr>
          <w:sz w:val="24"/>
        </w:rPr>
        <w:t xml:space="preserve">Magisterský, eventuálně bakalářský přednáškový kurz, volitelný pro různé obory FF UK i jiných fakult UK </w:t>
      </w:r>
    </w:p>
    <w:p>
      <w:pPr>
        <w:pStyle w:val="NormalWeb"/>
        <w:shd w:fill="FFFFFF" w:val="clear"/>
        <w:spacing w:lineRule="atLeast" w:line="0" w:before="0" w:after="0"/>
        <w:rPr>
          <w:rFonts w:ascii="Arial" w:hAnsi="Arial" w:cs="Arial"/>
          <w:color w:val="505050"/>
        </w:rPr>
      </w:pPr>
      <w:r>
        <w:rPr>
          <w:sz w:val="24"/>
        </w:rPr>
        <w:t>Podmínky atestace (Zk, 4 kredity): 75% účasti, písemná práce na téma související s obsahem a intencemi kurzu. Volitelný kurz je součástí kreditního systému FF UK (a UK).</w:t>
      </w:r>
    </w:p>
    <w:p>
      <w:pPr>
        <w:pStyle w:val="Normal"/>
        <w:rPr>
          <w:rFonts w:ascii="Arial" w:hAnsi="Arial" w:cs="Arial"/>
          <w:color w:val="505050"/>
        </w:rPr>
      </w:pPr>
      <w:r>
        <w:rPr>
          <w:rFonts w:cs="Arial" w:ascii="Arial" w:hAnsi="Arial"/>
          <w:color w:val="505050"/>
        </w:rPr>
      </w:r>
    </w:p>
    <w:p>
      <w:pPr>
        <w:pStyle w:val="Normal"/>
        <w:rPr/>
      </w:pPr>
      <w:r>
        <w:rPr/>
        <w:t>Cyklus přednášek, jehož tématem je (v návaznosti na kalendář UK na rok 2013) odborná práce českých žen v různých sférách a v různých dobách. Představuje osobnosti historické, se vkladem literárním, kritickým, filosofickým, překladatelským, antropologickým, lékařským či jinak exaktně odborným i popularizačním, kterými se vyučující ve své práci zabývají (E. Krásnohorská, A. Dratvová, P. Králová Šafaříková, L. Landová Štychová, L. Matiegková, J. Pešková a d.), a uvádí jako hosty soudobé odbornice a odborníky, pracující v oblastech profilovaných exaktně i humanitně anebo je reflektující. Zajímat nás budou souvislosti humanitního a exaktního uvažování o skutečnostech světa a jejich poznávání s osobními zkušenostmi, tedy souvislosti důležité i ve směřování současné vědy a v jejím společenském dopadu. Chceme se soustředit na kulturní, společenské i politické genderové souvislosti činnosti žen; nechceme přitom v přednáškách vytvářet  „biografie“,  ale představovat motivace a průběh činností a jejich výsledků za pomoci genderové analýzy konkrétních dějinných i současných skuteč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2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žnosti, jak vnímat ženy ve vědě. Na jednom začátku byla: Eliška Krásnohorská (1847–1926), spisovatelka a kritička, překladatelka a doktorka honoris causa Univerzity Karlovy.</w:t>
      </w:r>
    </w:p>
    <w:p>
      <w:pPr>
        <w:pStyle w:val="Normal"/>
        <w:rPr/>
      </w:pPr>
      <w:r>
        <w:rPr/>
        <w:t>Doc. L. Heczková, PhD., UČLK FF UK; E. Kalivodová, PhD., UTRL FF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2. </w:t>
      </w:r>
      <w:r>
        <w:rPr>
          <w:caps/>
        </w:rPr>
        <w:t>přednáška se bohužel z technických důvodů neko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3. </w:t>
      </w:r>
      <w:r>
        <w:rPr>
          <w:i/>
          <w:iCs/>
        </w:rPr>
        <w:t>MUDr. Eliška Vozábová, lékařka (1873–1974) . Doc dr. Julie Moschelesová, geografka (1892–1956)</w:t>
      </w:r>
      <w:r>
        <w:rPr/>
        <w:t xml:space="preserve"> </w:t>
      </w:r>
    </w:p>
    <w:p>
      <w:pPr>
        <w:pStyle w:val="Normal"/>
        <w:rPr/>
      </w:pPr>
      <w:r>
        <w:rPr>
          <w:caps/>
        </w:rPr>
        <w:t xml:space="preserve">Hosté v kurzu: </w:t>
      </w:r>
      <w:r>
        <w:rPr/>
        <w:t>PhDr. Marek Ďurčanský, PhD., Mgr. Petr Cajthaml z Archivu Univerzity Karlovy budou hovořit o těchto ženských osobnostech i o tom, jak se promítají do projektů Archivu UK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Tato přednáška se koná ve studovně Archivu UK (Ovocný trh 5) od 16 do 17, 30 hod. Bude možné si prohlédnout originály příslušných písemností i archivní pomůck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13. 3. </w:t>
      </w:r>
      <w:r>
        <w:rPr>
          <w:i/>
          <w:iCs/>
        </w:rPr>
        <w:t>Ludmila Matiegková (1889–1960) – žena okouzlená Egyptem</w:t>
      </w:r>
    </w:p>
    <w:p>
      <w:pPr>
        <w:pStyle w:val="Normal"/>
        <w:rPr/>
      </w:pPr>
      <w:r>
        <w:rPr/>
        <w:t>K. Remišová Věšínová, PhD. UETN FF UK (knihov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3. </w:t>
      </w:r>
      <w:r>
        <w:rPr>
          <w:i/>
          <w:iCs/>
        </w:rPr>
        <w:t>Česká etnografie jako příběhy velmi rané veřejné a odborné práce žen</w:t>
      </w:r>
    </w:p>
    <w:p>
      <w:pPr>
        <w:pStyle w:val="Normal"/>
        <w:rPr/>
      </w:pPr>
      <w:r>
        <w:rPr>
          <w:caps/>
        </w:rPr>
        <w:t>Host v kurzu</w:t>
      </w:r>
      <w:r>
        <w:rPr/>
        <w:t>: doc. PhDr. Irena Štěpánová, CSc., Ústav etnologie FF U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7. 3. </w:t>
      </w:r>
      <w:r>
        <w:rPr>
          <w:i/>
          <w:iCs/>
        </w:rPr>
        <w:t>Doc. dr.</w:t>
      </w:r>
      <w:r>
        <w:rPr/>
        <w:t xml:space="preserve"> </w:t>
      </w:r>
      <w:r>
        <w:rPr>
          <w:i/>
          <w:iCs/>
        </w:rPr>
        <w:t>Albína Dratvová (1891–1969):  filozofka přírodních věd</w:t>
      </w:r>
    </w:p>
    <w:p>
      <w:pPr>
        <w:pStyle w:val="Normal"/>
        <w:rPr/>
      </w:pPr>
      <w:r>
        <w:rPr/>
        <w:t>Doc. L. Heczková,</w:t>
      </w:r>
      <w:r>
        <w:rPr>
          <w:color w:val="FF0000"/>
        </w:rPr>
        <w:t xml:space="preserve"> </w:t>
      </w:r>
      <w:r>
        <w:rPr/>
        <w:t>PhD.,</w:t>
      </w:r>
      <w:r>
        <w:rPr>
          <w:color w:val="FF0000"/>
        </w:rPr>
        <w:t xml:space="preserve"> </w:t>
      </w:r>
      <w:r>
        <w:rPr/>
        <w:t xml:space="preserve">UČLK FF UK a Oleg Heczko, PhD., Fyzikální ústav AV ČR, JAKO HOST </w:t>
      </w:r>
      <w:r>
        <w:rPr>
          <w:caps/>
        </w:rPr>
        <w:t>v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4. </w:t>
      </w:r>
      <w:r>
        <w:rPr>
          <w:i/>
          <w:iCs/>
        </w:rPr>
        <w:t>Odborná a akademická dobrodružství na poli soudobé lingvistiky</w:t>
      </w:r>
      <w:r>
        <w:rPr/>
        <w:t xml:space="preserve"> </w:t>
      </w:r>
    </w:p>
    <w:p>
      <w:pPr>
        <w:pStyle w:val="Normal"/>
        <w:rPr>
          <w:color w:val="00FF00"/>
        </w:rPr>
      </w:pPr>
      <w:r>
        <w:rPr>
          <w:caps/>
        </w:rPr>
        <w:t>Host v kurzu</w:t>
      </w:r>
      <w:r>
        <w:rPr/>
        <w:t>: doc. Mirjam Friedová, PhD., děkanka FF UK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 xml:space="preserve">10. 4. </w:t>
      </w:r>
      <w:r>
        <w:rPr>
          <w:i/>
          <w:iCs/>
        </w:rPr>
        <w:t>Milada Paulová (1891–1970): byzantoložka, první profesorka UK</w:t>
      </w:r>
      <w:r>
        <w:rPr/>
        <w:t xml:space="preserve"> </w:t>
      </w:r>
    </w:p>
    <w:p>
      <w:pPr>
        <w:pStyle w:val="Normal"/>
        <w:rPr/>
      </w:pPr>
      <w:r>
        <w:rPr>
          <w:caps/>
        </w:rPr>
        <w:t>Host v kurzu</w:t>
      </w:r>
      <w:r>
        <w:rPr/>
        <w:t xml:space="preserve">: PhDr. Jan Hálek, PhD., Masarykův ústav a Archiv AV ČR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7. 4. </w:t>
      </w:r>
      <w:r>
        <w:rPr>
          <w:i/>
          <w:iCs/>
        </w:rPr>
        <w:t>Jaroslava Pešková (1929–2006): filozofka: mezi veřejným posláním a disentem.</w:t>
      </w:r>
      <w:r>
        <w:rPr/>
        <w:t xml:space="preserve">  </w:t>
      </w:r>
    </w:p>
    <w:p>
      <w:pPr>
        <w:pStyle w:val="Normal"/>
        <w:rPr/>
      </w:pPr>
      <w:r>
        <w:rPr/>
        <w:t xml:space="preserve">E. Kalivodová, PhD., UTRL FF 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4. </w:t>
      </w:r>
      <w:r>
        <w:rPr>
          <w:i/>
          <w:iCs/>
        </w:rPr>
        <w:t>Genetika jako stopa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aps/>
        </w:rPr>
        <w:t>Host v kurzu:</w:t>
      </w:r>
      <w:r>
        <w:rPr/>
        <w:t xml:space="preserve"> Mgr. Dana Kvítková, Kriminalistický ústav Policie Č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15. 5.</w:t>
      </w:r>
      <w:r>
        <w:rPr>
          <w:color w:val="FF0000"/>
        </w:rPr>
        <w:t xml:space="preserve"> </w:t>
      </w:r>
      <w:r>
        <w:rPr>
          <w:i/>
          <w:iCs/>
        </w:rPr>
        <w:t>Paulina Šafaříková Králová (1836–1920) a Luisa Landová Štychová (1885–1969): hvězdářky</w:t>
      </w:r>
    </w:p>
    <w:p>
      <w:pPr>
        <w:pStyle w:val="Normal"/>
        <w:rPr>
          <w:color w:val="FF0000"/>
        </w:rPr>
      </w:pPr>
      <w:r>
        <w:rPr/>
        <w:t>Doc. L. Heczková, PhD., UČLK FF UK; K. Svatoňová, PhD., KFS FF U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studium/predmety/redir.php?id=48e49198d5c6b8dd9334e1069942ffde&amp;tid=&amp;redir=predmet&amp;kod=ABO1001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0:00Z</dcterms:created>
  <dc:creator>eva</dc:creator>
  <dc:description/>
  <cp:keywords/>
  <dc:language>en-US</dc:language>
  <cp:lastModifiedBy>katerina svatonova</cp:lastModifiedBy>
  <cp:lastPrinted>2014-02-13T10:20:00Z</cp:lastPrinted>
  <dcterms:modified xsi:type="dcterms:W3CDTF">2014-02-13T09:20:00Z</dcterms:modified>
  <cp:revision>2</cp:revision>
  <dc:subject/>
  <dc:title>Ženy ve vědě</dc:title>
</cp:coreProperties>
</file>