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mová vě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ní semestr 2005/2006</w:t>
      </w:r>
    </w:p>
    <w:p>
      <w:pPr>
        <w:pStyle w:val="Normal"/>
        <w:rPr/>
      </w:pPr>
      <w:r>
        <w:rPr/>
      </w:r>
    </w:p>
    <w:tbl>
      <w:tblPr>
        <w:tblW w:w="143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14"/>
        <w:gridCol w:w="914"/>
        <w:gridCol w:w="915"/>
        <w:gridCol w:w="914"/>
        <w:gridCol w:w="915"/>
        <w:gridCol w:w="915"/>
        <w:gridCol w:w="6"/>
        <w:gridCol w:w="908"/>
        <w:gridCol w:w="915"/>
        <w:gridCol w:w="915"/>
        <w:gridCol w:w="914"/>
        <w:gridCol w:w="34"/>
        <w:gridCol w:w="880"/>
        <w:gridCol w:w="915"/>
        <w:gridCol w:w="914"/>
        <w:gridCol w:w="915"/>
        <w:gridCol w:w="9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7.30.-8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8.20-9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9.10-9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0.00-1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0.50-1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1.40-12.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2.30-13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3.20-14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4.10-14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5.00-15.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5.50-1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6.40-17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7.30-1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8.20-19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6"/>
              </w:rPr>
            </w:pPr>
            <w:r>
              <w:rPr>
                <w:sz w:val="16"/>
              </w:rPr>
              <w:t>19.10-19.55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Český historický fil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Mgr. Tomáš Lachman)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3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/>
              <w:t>Federico Fellini  a italský film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i w:val="false"/>
                <w:iCs w:val="false"/>
                <w:sz w:val="18"/>
              </w:rPr>
              <w:t>(Doc. Galina Kopaněva)</w:t>
            </w:r>
          </w:p>
          <w:p>
            <w:pPr>
              <w:pStyle w:val="Heading2"/>
              <w:jc w:val="righ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</w:rPr>
              <w:t>429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Kritický seminář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obě skupiny!!!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Petra Hanáková, PhD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429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aha a fil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22"/>
              </w:rPr>
              <w:t>na přelomu stolet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tra Hanáková, PhD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40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999999"/>
                <w:sz w:val="20"/>
              </w:rPr>
            </w:pPr>
            <w:r>
              <w:rPr>
                <w:i w:val="false"/>
                <w:iCs w:val="false"/>
                <w:color w:val="999999"/>
                <w:sz w:val="20"/>
              </w:rPr>
              <w:t>Dějiny film. teorií</w:t>
            </w:r>
          </w:p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FAMU U1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22"/>
              </w:rPr>
              <w:t>Avantgardní tendence v iberoamerickém a africkém film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Mgr. David Čeněk)</w:t>
            </w:r>
          </w:p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3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Žánr komedie a tragikomedie v českém fil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oc. Stanislava Přádná)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Tschechisches Kino nach 19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r. Martin Švoma)</w:t>
            </w:r>
          </w:p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kladntext2"/>
              <w:jc w:val="center"/>
              <w:rPr>
                <w:sz w:val="22"/>
              </w:rPr>
            </w:pPr>
            <w:r>
              <w:rPr>
                <w:sz w:val="22"/>
              </w:rPr>
              <w:t>Identity and Containment</w:t>
            </w:r>
          </w:p>
          <w:p>
            <w:pPr>
              <w:pStyle w:val="Zkladntext2"/>
              <w:jc w:val="center"/>
              <w:rPr>
                <w:sz w:val="22"/>
              </w:rPr>
            </w:pPr>
            <w:r>
              <w:rPr>
                <w:sz w:val="22"/>
              </w:rPr>
              <w:t>in Czech Cinema after 1989</w:t>
            </w:r>
          </w:p>
          <w:p>
            <w:pPr>
              <w:pStyle w:val="Zkladn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tra Hanáková,  PhD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ES (do 20:30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999999"/>
                <w:sz w:val="20"/>
              </w:rPr>
            </w:pPr>
            <w:r>
              <w:rPr>
                <w:i w:val="false"/>
                <w:iCs w:val="false"/>
                <w:color w:val="999999"/>
                <w:sz w:val="20"/>
              </w:rPr>
              <w:t>Seminář k dějinám filmových teorií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999999"/>
              </w:rPr>
              <w:t>FAMU U2  (15:40-17:15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řehled dějin české kinematografie do roku 19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hDr. Ivan Klimeš)</w:t>
            </w:r>
          </w:p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Filmový proseminá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hDr. Ivan Klimeš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vá filmová histo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tra Hanáková, PhD.)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/>
              <w:t>Filmové kluby 1957-19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Mgr. MgA. Tereza Dvořáková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08</w:t>
            </w:r>
          </w:p>
        </w:tc>
      </w:tr>
      <w:tr>
        <w:trPr>
          <w:trHeight w:val="2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Přehled dějiny světové kinematografie do r. 19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FAMU U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Hudba ve fil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hDr. Ivan Klimeš)</w:t>
            </w:r>
          </w:p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Č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22"/>
              </w:rPr>
              <w:t>Andrej Wajda a polský fil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c. Stanislava Přádná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22"/>
              </w:rPr>
              <w:t>Současný český fil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c. Galina Kopaněva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lmový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dokument jak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22"/>
              </w:rPr>
              <w:t>reflexe do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c. Stanislava Přádná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ritický seminář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c. Stanislava Přádná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Zlatý věk francouzského film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29 – 19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r. David Čeněk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Politizace sexuality v západoevropské kinematografii</w:t>
            </w:r>
            <w:r>
              <w:rPr/>
              <w:t xml:space="preserve"> 60.-70.let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deněk Hudec, Ph.D.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Rozen">
    <w:name w:val="Rozšířený"/>
    <w:basedOn w:val="Standardnpsmoodstavce"/>
    <w:qFormat/>
    <w:rPr>
      <w:spacing w:val="6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i/>
      <w:iCs/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6:00Z</dcterms:created>
  <dc:creator>OTDF</dc:creator>
  <dc:description/>
  <dc:language>en-US</dc:language>
  <cp:lastModifiedBy>hanapbff</cp:lastModifiedBy>
  <cp:lastPrinted>2006-02-03T15:34:00Z</cp:lastPrinted>
  <dcterms:modified xsi:type="dcterms:W3CDTF">2006-02-03T14:34:00Z</dcterms:modified>
  <cp:revision>9</cp:revision>
  <dc:subject/>
  <dc:title>7</dc:title>
</cp:coreProperties>
</file>