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Rozpis soustředění 17. běhu SDS (2. ročník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ETNÍ SEMESTR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5220"/>
        <w:gridCol w:w="10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ÍST.</w:t>
            </w:r>
          </w:p>
        </w:tc>
      </w:tr>
      <w:tr>
        <w:trPr>
          <w:trHeight w:val="7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 2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Metodologie sociální výzkumů – dr. Reich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h práce a sociální politika – dr. Kos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>
          <w:trHeight w:val="8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3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ktika dospělých – doc. Mužík</w:t>
            </w:r>
          </w:p>
          <w:p>
            <w:pPr>
              <w:pStyle w:val="Heading5"/>
              <w:ind w:left="-1293" w:hanging="1293"/>
              <w:rPr/>
            </w:pPr>
            <w:r>
              <w:rPr>
                <w:szCs w:val="28"/>
              </w:rPr>
              <w:t xml:space="preserve">Metody personální pr  Metody personální práce – dr. Kocianová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>
          <w:trHeight w:val="8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4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ka podniku – doc. Vlč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jmové vzdělávání – dr. Šer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>
          <w:trHeight w:val="6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-19.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len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á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ýcvikový seminář </w:t>
            </w:r>
            <w:r>
              <w:rPr>
                <w:b/>
                <w:sz w:val="28"/>
              </w:rPr>
              <w:t xml:space="preserve">Rozhovory v personální praxi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dr. Kocianov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ýcvikový seminář</w:t>
            </w:r>
            <w:r>
              <w:rPr>
                <w:b/>
                <w:sz w:val="28"/>
                <w:szCs w:val="28"/>
              </w:rPr>
              <w:t xml:space="preserve"> Interkulturní dialog v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organizacích </w:t>
            </w:r>
            <w:r>
              <w:rPr>
                <w:sz w:val="28"/>
                <w:szCs w:val="28"/>
              </w:rPr>
              <w:t xml:space="preserve">– dr. Hospodářová 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!! Katedra si vyhrazuje právo změny obsahu jednotlivých setkání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93" w:hanging="1293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93" w:hanging="1293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6:00Z</dcterms:created>
  <dc:creator>Michal Serak</dc:creator>
  <dc:description/>
  <cp:keywords/>
  <dc:language>en-US</dc:language>
  <cp:lastModifiedBy>Michal Šerák</cp:lastModifiedBy>
  <cp:lastPrinted>2011-10-26T13:10:00Z</cp:lastPrinted>
  <dcterms:modified xsi:type="dcterms:W3CDTF">2012-01-27T12:16:00Z</dcterms:modified>
  <cp:revision>2</cp:revision>
  <dc:subject/>
  <dc:title>     Rozpis soustředění SDS 2006/2005 – 13</dc:title>
</cp:coreProperties>
</file>