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KLADY PRÁV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gr. Bohumil Petrů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kouška se skládá ústní formou na základě otázek ze stanovených okruhů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Účelem zkoušky je ověřit znalost základních pojmů z teorie státu a práva a orientace v běžných právních pojmech a principech. Těžiště pak bude spočívat ve schopnostech uchazeče popsat ústavní systém České republiky vzhledem k praktickým otázkám v běžném životě a prokázat umění vysvětlit základní pojmy a vztahy z jednotlivých odvětví práva občanského, obchodního a trestního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kruhy problematiky základů práva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pojmy teorie státu, forma státu, forma vlády, členění státu, teorie dělby moci, politický systém, právní stá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pojmy teorie práva, právo přirozené, právo pozitivní, objektivní právo, subjektivní právo, právo soukromé a veřejné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meny práva obecně, prameny práva v České republice, právní síla pramenů práv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normy, jejich struktura, platnost právních norem, interpretace právních nore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vztahy, subjekty právních vztahů, obsah a objekt právních vztah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Uskutečňování práva, aplikace právních norem, individuální právní akty, právní moc a vykonatelnos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odpovědnost, právní delikt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stava České republiky, její pojetí a členě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Moc zákonodárná v Ústavě České republiky, ústavní principy volebního práva, legislativní proce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c výkonná podle Ústavy České republiky, prezident republiky, jeho volba a pravomoci, vláda, její jmenování a funkc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c soudní z hlediska Ústavy České republiky, soustava soudů, Ústavní soud Č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Územní samospráva podle Ústavy České republiky, obce, kraje, jejich orgán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ina základních práv a svobod, členění, závaznos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čanské právo, předmět úpravy, právní subjektivita, právní úkon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pojmy Občanského zákoníku, promlčení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nictví a spoluvlastnictví, společné jmění manželů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azkové vztahy, zajištění závazků, smluvní typy v Občanském zákoník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čanský soudní řád, zásady občanského soudního řízení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právo, Obchodní zákoník, vymezení základních pojmů, vztah k Občanskému zákoník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společnosti a družstv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závazkové vztahy a smluvní typy podle Obchodního zákoník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í právo hmotné, vymezení pojmu trestný čin, znaky skutkové podstaty, trestní odpovědnos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olnosti vylučující protiprávnost, zánik trestnost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hy trestů a ochranná opatření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í právo procesní, zásady trestního řízení, orgány činné v trestním říz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poručená literatura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ktor Knapp: Teorie práva, C. H. BECK, Praha 199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stava České republik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ina základních práv a svobo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čanský zákoní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čanský soudní řá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zákoní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í zák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í řá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jení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gr. Bohumil Petrů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vokátní kancelář BÉBR/SEIDLOVÁ/PETRŮ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strovského 3 – Ženské domovy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 00  Praha 5 – Smíchov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patro, č. dv. 230, 232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stanice metra B – Anděl, výstup Na Knížecí – po směru metra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l.: 257 003 451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x.: 257 003 455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e-mail: </w:t>
      </w:r>
      <w:hyperlink r:id="rId2">
        <w:r>
          <w:rPr>
            <w:rStyle w:val="InternetLink"/>
          </w:rPr>
          <w:t>petru@akabas.cz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u@akaba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53:00Z</dcterms:created>
  <dc:creator>Michaela Vochočová</dc:creator>
  <dc:description/>
  <cp:keywords/>
  <dc:language>en-US</dc:language>
  <cp:lastModifiedBy>Michal Šerák</cp:lastModifiedBy>
  <dcterms:modified xsi:type="dcterms:W3CDTF">2011-11-14T09:53:00Z</dcterms:modified>
  <cp:revision>2</cp:revision>
  <dc:subject/>
  <dc:title>(903</dc:title>
</cp:coreProperties>
</file>