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k atestací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á kolegyně, vážený kolego.</w:t>
      </w:r>
    </w:p>
    <w:p>
      <w:pPr>
        <w:pStyle w:val="Normal"/>
        <w:spacing w:lineRule="auto" w:line="360"/>
        <w:jc w:val="both"/>
        <w:rPr/>
      </w:pPr>
      <w:r>
        <w:rPr/>
        <w:t>Předmět základy ekonomie je ukončen zápočtem a ústní zkouškou. Po prostudování předepsané učebnice vypracujete písemně odpovědi na čtyři zkušební otázky, které zašlete lektorovi. U zápočtu bude provedeno jejich vyhodnocení. Při zpracování otázek používejte především své formulace, volte vlastní strukturu odpovědí a snažte se argumentovat. Požadovaný rozsah odpovědí je minimálně pět tzv. normost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kušební otáz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vznik trhu a charakterizujte fungování tržního mechanis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vzniká rovnováha firmy v podmínkách dokonalé a nedokonalé konkurenc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národohospodářský kolobě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ekonomice nastala recese. Jaké možnosti k jejímu odvrácení poskytuje fiskální a monetární politik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 ústní zkoušky bude prověřována znalost 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mět ekono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ologie ekonomické teor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řeby a hospodářská činnost lidí (použití výrobních zdroj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eré ekonomické kategorie ilustruje hranice produkčních možnost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nik a rozvoj zbožně peněžních vztahů, konkurenč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gování tržního mechanis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Řešení základních ekonomických problémů v různých typech ekonom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lavní příčiny nedokonalého fungování tržního mechanis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užitek, kardinalistická teorie užit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ování spotřebitele podle ordinalistické teorie užit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ýza nákladů fir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vnováha firmy v podmínkách dokonalé konkure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nik monopolního postavení tržního subjektu, formy monopolu, protimonopolní regul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vnováha monopo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nik cen výrobních faktorů, trh pů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h kapitá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h prá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ělování důchod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ěření a vyjadřování výkonnosti ekonom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třeba, úspory a invest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regátní poptávka a agregátní nabíd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konomický rů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konomické cyk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íze a bankovní sousta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h peně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l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zaměstnano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loha státu v ekonom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odářská politika,její cíle a nástro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átní rozpoč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íle a nástroje fiskální polit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íle a nástroje monetární polit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kladní typy monetární polit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zinárodní obchod a fina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zinárodní ekonomická integ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2:00Z</dcterms:created>
  <dc:creator>Vlček</dc:creator>
  <dc:description/>
  <cp:keywords/>
  <dc:language>en-US</dc:language>
  <cp:lastModifiedBy>seramaff</cp:lastModifiedBy>
  <cp:lastPrinted>2003-04-10T09:45:00Z</cp:lastPrinted>
  <dcterms:modified xsi:type="dcterms:W3CDTF">2009-03-23T11:42:00Z</dcterms:modified>
  <cp:revision>2</cp:revision>
  <dc:subject/>
  <dc:title>Příprava k atestacím</dc:title>
</cp:coreProperties>
</file>