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ÚVOD DO OBECNÉ SOCIOLOGIE (sylabus)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</w:rPr>
        <w:t xml:space="preserve">                      PhDr. Jiří Reichel, Ph.D.</w:t>
      </w:r>
    </w:p>
    <w:p>
      <w:pPr>
        <w:pStyle w:val="Normal"/>
        <w:rPr/>
      </w:pPr>
      <w:r>
        <w:rPr>
          <w:sz w:val="24"/>
        </w:rPr>
        <w:t xml:space="preserve">stud. program: </w:t>
      </w:r>
      <w:r>
        <w:rPr>
          <w:sz w:val="24"/>
          <w:u w:val="single"/>
        </w:rPr>
        <w:t>specializační distanční v rámci programu CŽV</w:t>
      </w:r>
      <w:r>
        <w:rPr>
          <w:sz w:val="24"/>
        </w:rPr>
        <w:t xml:space="preserve">      konzultace: dle aktuálního rozvrhu</w:t>
      </w:r>
    </w:p>
    <w:p>
      <w:pPr>
        <w:pStyle w:val="Normal"/>
        <w:rPr>
          <w:sz w:val="24"/>
        </w:rPr>
      </w:pPr>
      <w:r>
        <w:rPr>
          <w:sz w:val="24"/>
        </w:rPr>
        <w:t>formy kontroly studia předmětu: Z, Zk                                                    Celetná 20, III. p. / č. dv. 30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Úvod do obecné sociologie má účastníkům zprostředkovat základní úroveň poznatků umožňujících lépe pochopit neodmyslitelné sociologické aspekty oboru, ve své podstatě interdisciplinárního, k jehož studiu se přihlásili. Vedle seznámení se základní terminologií, nezbytné k obecné orientaci v oblasti sociálních věd a k případnému dalšímu, individuálnímu studiu literatury, jakož i k vedení odborné komunikace, by v optimálním případě měl tento předmět podnítit zájem absolventů o postupné vytváření si vlastního – sociologickou optikou do určité míry „poznamenaného“ – pohledu na sebe sama, na život a svět kolem i na možnosti a způsoby jejich reflexe a interpre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čební látka je rozčleněna do následujících 18 tematických okruhů. Předpokládá se, že při přípravě ke zkoušce frekventanti využijí studijní text (viz atestační otázky, kapitola 8) a případně doporučenou či další literaturu tak, aby ke každé z otázek načerpali odpovídající objem informace. Složit zkoušku lze až po získání zápočtu, které je podmíněno zpracováním písemné práce na samostatně zvolené téma. Může jít např. o analýzu a interpretaci určitého sociálního jevu (problém sociální nerovnosti, úloha masmédií v současné společnosti, generační rozdíly v socializovaných hodnotách a normách aj.), o rozbor specifické sociální skupiny nebo komunity, o sociologický pohled na umělecké dílo (román, film, koncert ad.) či na jiný sociokulturní fenomén, o prezentaci (recenzi, konspekt) vědecké či populárně vědecké publikace dotýkající se svým způsobem sociologické tematiky (pochopitelně mimo uvedenou povinnou a doporučenou literaturu) apod. K písemné práci účastníci přistupují zásadně až po té, co prostudovali celý studijní text (kromě kapitoly 9 Dodatek: Vybrané sociologické aspekty sociální komunikace) a vyřešili otázky a úkoly za jednotlivými kapitolami. Nepřijatelná je povrchní esej či úvaha ve stylu slohového cvičení, naopak je vítána promyšlená studie opírající se podle potřeby též o odbornou literaturu. Je očekávána v rozsahu minimálně 7 tištěných stran a nejpozději 14 dní před konáním atesta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) Plurality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ciální rozměr lidské existence. Podoby sociálních seskupení. Sociální kategorie. Sociální agregáty </w:t>
        <w:tab/>
        <w:t>náhodné, shluky, sběh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) Plurality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ociální agregáty aktivní – davy. Podoby davů. Principy davového chován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) Plurality II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ásady práce s davy. Sociální agregáty receptivní – publika. Publika shromážděná a neshromážděná. </w:t>
        <w:tab/>
        <w:t>Publika a davy – srovnání a vzájemné proměn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) Plurality IV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munita tradiční a moderní. Komunity profesní, zájmové, lokáln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) Sociální skupiny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ymezení sociálních skupin – základní zna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) Sociální skupiny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řídění sociálních skupin – základní typy, další třídicí zna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) Sociální skupiny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kupinové struktury: pozice, role, status, prestiž. Hraní rolí. Jedinec a sociální role. Komplementární </w:t>
        <w:tab/>
        <w:t>role. Rolové konflikt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) Sociální skupiny 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ciální hodnoty. Sociální normy. Sociální kontrola. Sociální sankce. Skupinová tolerance </w:t>
        <w:tab/>
        <w:t>(toleranční limit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) Proces soci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ta socializace. Sféry socializace. Etapy socializace – prostředí, obsahy, činitelé. Mechanismy </w:t>
        <w:tab/>
        <w:t>socializace. Resocializa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Rodin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odina jako specifická sociální skupina. Rodina jako významný socializační činitel. Teorie </w:t>
        <w:tab/>
        <w:t>jazykového kódu (Bernstein) a teorie kulturního kapitálu (Bourdieu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Rodina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funkce rodiny. Historické a současné podoby rodin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Společnost a přírod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olečnost jako pojem. Vývojové typy společností (společnost tradiční a moderní). Společnost a </w:t>
        <w:tab/>
        <w:t>přírodní vliv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 Společnost a příroda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olečnost a biologické faktory. Biologická podstata člověka. Dispozice lidského organismu pro </w:t>
        <w:tab/>
        <w:t>sociální živo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 Společnost a příroda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olečnost a geografické faktory. Ekosystém lidských společenství. Etapy vývoje přírodního </w:t>
        <w:tab/>
        <w:t>prostředí a společnost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) Společnost a příroda IV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a demografické faktory. Společnost a přírodní vlivy – shrnutí, vzájemné vztahy mezi </w:t>
        <w:tab/>
        <w:t>přírodními faktor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) Sociologie jako věda o společnosti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edmět sociologie. Protosociologie. Koncepce A. Comta a vznik sociologie. Zásadní vývojové </w:t>
        <w:tab/>
        <w:t>etapy sociologie. Česká sociolog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) Sociologie jako věda o společnosti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harakteristické rysy sociologie jako vědy. Paradigma ve vědě. Základní sociologická paradigmata. </w:t>
        <w:tab/>
        <w:t>Thomasův teoré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) Sociologie jako věda o společnosti II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niska sociologického pohledu.Vztah teorie a empirie. Systém sociologických disciplín. Funkce </w:t>
        <w:tab/>
        <w:t>sociolog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á literatura: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ICHEL, J. </w:t>
      </w:r>
      <w:r>
        <w:rPr>
          <w:i/>
          <w:sz w:val="22"/>
          <w:szCs w:val="22"/>
        </w:rPr>
        <w:t>Úvod do obecné sociologie.</w:t>
      </w:r>
      <w:r>
        <w:rPr>
          <w:sz w:val="22"/>
          <w:szCs w:val="22"/>
        </w:rPr>
        <w:t xml:space="preserve"> 2., autorem uprav. vyd. Praha : Mowshe, 2007. Edice </w:t>
        <w:tab/>
        <w:tab/>
        <w:tab/>
        <w:t>celoživotního vzdělávání, Svazek 13. ISBN 978-80-239-9948-8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oručená literatura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VLÍK, R. </w:t>
      </w:r>
      <w:r>
        <w:rPr>
          <w:i/>
          <w:sz w:val="22"/>
          <w:szCs w:val="22"/>
        </w:rPr>
        <w:t>Úvod do sociologie.</w:t>
      </w:r>
      <w:r>
        <w:rPr>
          <w:sz w:val="22"/>
          <w:szCs w:val="22"/>
        </w:rPr>
        <w:t xml:space="preserve"> 1. vyd. Praha : Univerzita Karlova, vydavatelství Karolinum, 1992.</w:t>
        <w:tab/>
        <w:tab/>
        <w:tab/>
        <w:t>ISBN 80-7066-615-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LLER, J. </w:t>
      </w:r>
      <w:r>
        <w:rPr>
          <w:i/>
          <w:sz w:val="22"/>
          <w:szCs w:val="22"/>
        </w:rPr>
        <w:t>Úvod do sociologie.</w:t>
      </w:r>
      <w:r>
        <w:rPr>
          <w:sz w:val="22"/>
          <w:szCs w:val="22"/>
        </w:rPr>
        <w:t xml:space="preserve"> 1. vyd. Praha :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OCIO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GICKÉ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>AKLADATELSTVÍ, 1992.</w:t>
        <w:tab/>
        <w:tab/>
        <w:tab/>
        <w:t>ISBN 80-901059-3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SEK, M. </w:t>
      </w:r>
      <w:r>
        <w:rPr>
          <w:i/>
          <w:iCs/>
          <w:sz w:val="22"/>
          <w:szCs w:val="24"/>
        </w:rPr>
        <w:t>Základy sociologie.</w:t>
      </w:r>
      <w:r>
        <w:rPr>
          <w:sz w:val="22"/>
          <w:szCs w:val="24"/>
        </w:rPr>
        <w:t xml:space="preserve"> 1. vyd. Praha : Akademie veřejné správy, 2009. 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4"/>
        </w:rPr>
        <w:t>ISBN 978-80-87207-02-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iteratura pro zájemce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UMAN, Z. </w:t>
      </w:r>
      <w:r>
        <w:rPr>
          <w:i/>
          <w:sz w:val="22"/>
          <w:szCs w:val="22"/>
        </w:rPr>
        <w:t>Myslet sociologicky.</w:t>
      </w:r>
      <w:r>
        <w:rPr>
          <w:sz w:val="22"/>
          <w:szCs w:val="22"/>
        </w:rPr>
        <w:t xml:space="preserve"> 1. vyd. Praha :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OCIO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GICKÉ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>AKLADATELSTVÍ, 1996.</w:t>
        <w:tab/>
        <w:tab/>
        <w:tab/>
        <w:t>ISBN 80-85850-14-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RGER, P. </w:t>
      </w:r>
      <w:r>
        <w:rPr>
          <w:i/>
          <w:sz w:val="22"/>
          <w:szCs w:val="22"/>
        </w:rPr>
        <w:t>Pozvání do sociologie.</w:t>
      </w:r>
      <w:r>
        <w:rPr>
          <w:sz w:val="22"/>
          <w:szCs w:val="22"/>
        </w:rPr>
        <w:t xml:space="preserve"> 1. vyd. Praha : Správa soc. řízení FMO, 1991. ISBN 80-85469-08-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OMM, E. </w:t>
      </w:r>
      <w:r>
        <w:rPr>
          <w:i/>
          <w:sz w:val="22"/>
          <w:szCs w:val="22"/>
        </w:rPr>
        <w:t>Strach ze svobody.</w:t>
      </w:r>
      <w:r>
        <w:rPr>
          <w:sz w:val="22"/>
          <w:szCs w:val="22"/>
        </w:rPr>
        <w:t xml:space="preserve"> 1. vyd. Praha : Naše vojsko, 1993. ISBN 80-206-0290-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DDENS, A. </w:t>
      </w:r>
      <w:r>
        <w:rPr>
          <w:i/>
          <w:sz w:val="22"/>
          <w:szCs w:val="22"/>
        </w:rPr>
        <w:t>Sociologie.</w:t>
      </w:r>
      <w:r>
        <w:rPr>
          <w:sz w:val="22"/>
          <w:szCs w:val="22"/>
        </w:rPr>
        <w:t xml:space="preserve"> 1. vyd. Praha : Argo, 1999. ISBN 80-7203-124-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FFMAN, E. </w:t>
      </w:r>
      <w:r>
        <w:rPr>
          <w:i/>
          <w:sz w:val="22"/>
          <w:szCs w:val="22"/>
        </w:rPr>
        <w:t>Všichni hrajeme divadlo.</w:t>
      </w:r>
      <w:r>
        <w:rPr>
          <w:sz w:val="22"/>
          <w:szCs w:val="22"/>
        </w:rPr>
        <w:t xml:space="preserve"> 1. vyd. Praha : Nakladatelství Studia Ypsilon, 1999.</w:t>
        <w:tab/>
        <w:tab/>
        <w:tab/>
        <w:tab/>
        <w:t>ISBN 80-902482-4-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ŘÍKOVÁ, H.; PETRUSEK, M.; VODÁKOVÁ, A. aj. </w:t>
      </w:r>
      <w:r>
        <w:rPr>
          <w:i/>
          <w:sz w:val="22"/>
          <w:szCs w:val="22"/>
        </w:rPr>
        <w:t>Velký sociologický slovník.</w:t>
      </w:r>
      <w:r>
        <w:rPr>
          <w:sz w:val="22"/>
          <w:szCs w:val="22"/>
        </w:rPr>
        <w:t xml:space="preserve"> 1. a 2. svazek. 1. vyd. </w:t>
        <w:tab/>
        <w:tab/>
        <w:t>Praha : Univerzita Karlova, vydavatelství Karolinum, 1996. ISBN 80-7184-311-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PAŃSKI, J. </w:t>
      </w:r>
      <w:r>
        <w:rPr>
          <w:i/>
          <w:sz w:val="22"/>
          <w:szCs w:val="22"/>
        </w:rPr>
        <w:t>Základní sociologické pojmy.</w:t>
      </w:r>
      <w:r>
        <w:rPr>
          <w:sz w:val="22"/>
          <w:szCs w:val="22"/>
        </w:rPr>
        <w:t xml:space="preserve"> 1. vyd. Praha : Nakladatelství politické literatury, 1966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2:00Z</dcterms:created>
  <dc:creator>....</dc:creator>
  <dc:description/>
  <dc:language>en-US</dc:language>
  <cp:lastModifiedBy>seramaff</cp:lastModifiedBy>
  <dcterms:modified xsi:type="dcterms:W3CDTF">2009-11-23T10:12:00Z</dcterms:modified>
  <cp:revision>2</cp:revision>
  <dc:subject/>
  <dc:title>kapitola XYZ</dc:title>
</cp:coreProperties>
</file>