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MS Sans Serif;Times New Roman" w:hAnsi="MS Sans Serif;Times New Roman" w:cs="MS Sans Serif;Times New Roman"/>
          <w:caps/>
          <w:color w:val="000080"/>
          <w:sz w:val="27"/>
          <w:szCs w:val="27"/>
        </w:rPr>
      </w:pPr>
      <w:r>
        <w:rPr>
          <w:rFonts w:cs="MS Sans Serif;Times New Roman" w:ascii="MS Sans Serif;Times New Roman" w:hAnsi="MS Sans Serif;Times New Roman"/>
          <w:caps/>
          <w:color w:val="000080"/>
          <w:sz w:val="27"/>
          <w:szCs w:val="27"/>
        </w:rPr>
        <w:t>Seznam obhájených závěrečných prací </w:t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9"/>
        <w:gridCol w:w="5883"/>
        <w:gridCol w:w="1198"/>
      </w:tblGrid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ázev prá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Obhájeno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urová Dagma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centru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uchá Šár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a k prosperitě malého podniku pomocí vhodného využití personálních zdroj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vát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likty – jejich místo a možná řeše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an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kvalifikačního rozvoje ve stavební firmě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pilová Vě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y lektorstv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vá Gabri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aměstnanost jako sociální problé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utka Vikto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výběru uchazečů k Policii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chrovská L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ženské (křesťanské) vzděláv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ger Pet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ní vzdělávání ve vazbě na personální strategii Českých dra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ková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l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i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drychová A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– nové přístupy ve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ová Adri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operátor 20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bihoudková Pav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pracovníků aplikované v praxi naší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trnáct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vení žen v pracovním procesu, vliv jejich sociálního postavení a vzdělání na možnosti pracovního postupu a dalšího vzděláv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ková Micha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ýza personální práce na Burze cenný papíru Praha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00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řechov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sazování volných pracovních míst v malé organiza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pauerová A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řízení v obchodní službě komerční pojišťovn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hov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nezaměstnanosti žen a jejich možné uplatnění na trhu prá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enová No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vzdělávání zaměstnanců akciové společnosti Česká rafinérská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h Roman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řízení v podmínkách Policie České republi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želková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Řízení organizace a vedení lidských zdrojů (konfrontace teorie a praxe na základě vlastních zkušeností a pozorování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tová Kami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rofiremní komunikace v Kaučuk, a.s., jako nedílná součást personální čin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01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 Pet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v pojetí sociologie a výskyt subkultur v ČR, jejich charakteristik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koška Alfonz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a rozvoj lidských zdrojů - základní podmínka úspěchu hospodářského subjekt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áčová Vě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změny v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kočilová Marc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a výběr pracovníků z hlediska moderní personalisti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ánová Andre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šová Václa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výběru pracovníků a obsazování pracovních míst dle užité literatury a praxe uplatňované u Policie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noch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práce v organizaci a vzdělává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ánová M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řízení lidských zdrojů v naší firmě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2002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ová Barbo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ka a andragogika handicapovaných, integrace handicapovaných, teoretická východisk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ková Dani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learn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vyhledávání pracovníka vrcholového managementu a administrativní pracovnice ve středně velké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Dr. Žufan Jan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informační systé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pka Vladimí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or současného stavu v oblasti vzděláv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mcová Ladisla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nezaměstnanosti jako sociální problé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šková Iv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aměstnanost - přirozený fenomén a atribut svobodné společnosti, současně i psychosociální problé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hánkov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mní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ek Martin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e policejní správy v letech 1939 - 1945 (struktura policie v době okupace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ek Pavel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zaměstnanců v podniku ve kterém pracuj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ov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řeby zaměstnanců a způsoby jejich uspokojení ze strany zaměstnavate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áncová Denis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é přístupy k profesnímu vzdělávání dospělých v České republi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lová Ver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ní vzdělávání zaměstnanců společnosti Deloitte &amp; Touch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Ďurmeková Micha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120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nková Gabri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nnost zastoupení zahraniční farmaceutické firmy v ČR v oblasti personálního řízení a zvyšování kvalifikace pracovníků jako nezbytného předpokladu pro naplňování poslání zastoupe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 Lukáš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istika péče o zaměstnance na Novém Zélandě a východiska pro Českou republ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házka Jan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řez dějinami výchovy a vzdělávání starověku a raného středově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házk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zefektivnit proces získávání nových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bas Rudolf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vzdělávání zaměstnanců ve výrobních a obchodních společnoste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jbalová Barbo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řízení v moderní organiza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fčíková Šár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 a hlavní činnosti personálního řízení v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rová Dagma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a činnost Všeobecné zdravotní pojišťovny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0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 Roman 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a výběr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iev Jan 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ha řízení lidských zdrojů v systému managementu jak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ílk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nezaměstnanosti v důsledku organizačních změn v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ša Josef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, poslání a úloha systému vzdělávání mistrů v a.s. Kauču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ňouček Pet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ed na firemní kulturu v organizacích se zahraniční spoluúčast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ounová A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 ve vězeňstv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áček Michal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životní vzdělávání policist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zdera Roman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Centre a jejich uplatnění při vzdělávání velitelů družstev a čet v hasičských záchranných sborech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ýdlová Micha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ěr nových pracovníků a řízení adaptačního procesu ve společnosti LCS International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200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šk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smus v pracovním proces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šner Michal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a hodnocení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3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Benda Vladimír 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ování zaměstnaneckých výhod v rámci sociální politiky v podnikatelské sféř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ger Tomáš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ský činitel jako faktor produkčního procesu – personální řízení a jeho úloha v 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9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mihradská He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a výběr pracovníků – analýza konkrétního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9.200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řákov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tivace pracovního jedn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9.2003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rová Soň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é terndy v oblasti vahledávání a získává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áčk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ové - nejrizikovější skupina nezaměstnan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xová Kar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 systému personálního řízení u malé organiza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dová Reg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ace personálního řízení v postkomunistické organiza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unová Rom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mní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sek Ladislav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vzdělávání zaměstnanců ve společnosti ČEZ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žniková Emíli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ýkor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lation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oušková Pav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iv sociální stratifikace na vzdělávání a zaměstnanos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jchov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edávání a získává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72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štofová Dagma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máhající profese - tvorba vzdělávacího programu pro zdravotnické a sociální pracovní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faříkov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a vzdělávání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ustová Iv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elektronické univerzity ve společnosti UniControls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48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ková Kami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 a analýza potřeb vzdělávání dospělých na území ČR od roku 198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át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procesu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ušková Jarosla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zaměstnanců v současné praxi personálního říze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 Micha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émy komunikace v novém organizačním členění útvarů organizační jednotky ČEZ, a.s., Elektrárna Tisová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ková Ji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cová Klá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ky na činnost lektora v procesu celoživotního vzdělávání v návaznosti na potřeby zaměstnavate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mová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v řízení lidských zdroj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čačíková Šár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motiva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čk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kové vzděláv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ák Tomáš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orma multikulturní výchov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 L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bing na pracoviš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oczek David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ivní metody náboru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činnos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fránk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ústění počátků ženského hnutí a vlivů feministických teorií do součas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chovič Miroslav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a a realizace vzdělávacích a rekvalifikačních program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rtl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nost příležitostí žen a mužů na trhu práce v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íšková Marc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ýza personální práce v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hátová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tivace zaměstnanců a sociální politika v Českém Telecomu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nderová Marké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likt na pracoviš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bcová Iv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ské zdroje a jejich význam pro naši organiza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Ďurčová Jit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nezaměstnanosti v regionu Cheb v roce 200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líčková Libuš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i využití zážitkové pedagogiky pro rozvoj manažer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getová Olg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mní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ovsk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jcovský Dušan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logické procesy v teorii a praxi vzdělávání strážníků městské polici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janová Ludmi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a rozvojové aktivity jako retenční nástroj pro stabilizaci klíčových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ilev Krasimi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likt - způsob jednání a komunika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koun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, jak motivovat hodnocením, vztah motivace a výkon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ýz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ě psychologický výcvik a jeho možné využití v konkrétní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d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v procesu řízení lidských zdroj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adl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aměstnanost na okrese Kolí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žková Bla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ková L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ěr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0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oupk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řízení v ČSOB Pojišťovně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ík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 D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dialog v současné společnosti, odbory a zaměstnavatelé, kolektivní smlouvy a úloha personalistů a odborových organizací při kolektivním vyjednávání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vídek Luděk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a příslušníků Hasičského záchranného sboru na krizové situace se zaměřením na vzdělávání speciálních útvarů HZ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bc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ě-psychologické složky v oblasti personálních vzthů a lidských zdrojů u Policie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hovcová He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ojenost a motivace zaměstnanců jako součást firemní kultur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chla Michal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ční proces v organizaci a vzdělává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chal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žerské způsobilosti - kompet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víková Magd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aměstnanost a účinná pomoc nezaměstnaném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ček Pavel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tahy při uvádění nového zákona o služebním poměru příslušníků bezpečnostních sil do praxe a vliv těchto okolností na odchody dotčených ze služebního poměru a následná úspěšnost na trhu prá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.2006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obská Ver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rozvoj manažerů v mezinárodních společnoste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ová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ce nových zaměstnanců ve společnosti BF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alová Rad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ém bezdomovectví v naší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ánská Di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learning ve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átová Simo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aměstnanost : Problém z pohledu vlivu sociálního prostředí a vzděl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kov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rofiremní komunika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singer Pet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r a výběr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ischer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ment a Development centru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2007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l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a hodnocení pracovního výkon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íšk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a výběr zaměstnanců v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cová I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y třetího věku v systému vzděláv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mídmajerová Rad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nění psychologie v personálním řízení (osobnost manažera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íková Vě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é způsoby řešení konfliktů v malých pracovních skupiná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mplov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mní kultura v procesu změny image firm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ůžičková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výběru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.200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činsk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nění žena na trhu práce po ukončení mateřské nebo rodičovské dovolené - práce na částečný úvaze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ová Dani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ůzné přístupy k procesu nábor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obud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řízení firm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 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lková An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rozvoje lidských zdrojů v nových operačních programech financovaných z prostředků ESF. Další profesní vzdělávání v Pardubickém kraji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ček Tomáš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"televize veřejné služby" ve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ka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mní kultu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sová Nataš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kyt příznaků syndromu vyhoření u vybraných pracovníků managementu obchodní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žníčková Simo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čin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ůžičková Jeník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organizace personálního oddělení v obchodní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ikánová Dagmar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vzdělávání dospělých. Hledání motivačních faktor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recht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žitková pedagogika v rozvoji tým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rechtová Marké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ení, motivace a rozvoj lidí ve firmá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6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ňata Luboš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a výběr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čk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r a výběr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hatová Ami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istika podnikového vzdělávání a způsob jeho realizace v mezinárondí pojišťovně Generali, a.s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horsk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ávání a výběr obchodních zástup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ázová L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r a výběr zaměstnanců ve velké organiza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fk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ková kultura a její vliv na činnost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.2008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l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a stimulace k prá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banová Jol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e pracovní skupiny, motivace a spokojenosti pracovníků z hlediska využitelnosti v sociologii a psychologii říze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chová M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at do zaměstnání po rodičovské dovolen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bík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pedagogických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ák Josef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 BOZP pro řízení organizace a jeho místo v systému podnikového vzděláván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ková Rená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ílání pracovníků z ČR do států E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vská Ilo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nění žen v management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ňatová Ver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 po rodičovské dovolené na trhu prá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lasová Alžbě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a sociální politika v Unicredit Ban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šová Micha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ční proces a vzdělávání zaměstnanců a obchodních zástupců ve společnosti Provident Financial, s.r.o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tn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lidských zdrojů z pohledu zajištění odborné způsobil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řová D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ální činnosti ve společnosti Zelení údolí, s.r.o. v modelu </w:t>
            </w:r>
            <w:r>
              <w:rPr>
                <w:rFonts w:cs="Calibri" w:ascii="Calibri" w:hAnsi="Calibri"/>
                <w:i/>
                <w:iCs/>
              </w:rPr>
              <w:t>Business excell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.2009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ngová Vlad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kultura mezinárodní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ákov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riminace žen na trhu prá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loch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ěr a rozvoj zaměstnanců v podniku, ve kterém pracuj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mannová Bla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členění a vzdělávání starší popula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vá Eliš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apování adaptačních metod personálního oddělení Magistrátu hlavního města Prahy zaměřených na nové pracovní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ská Ilo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 He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r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tnarová Bla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valifikace jako nástroj aktivní politiky zaměstnanosti - srovnání vývoje v letech 2007-2009 v Jablonci nad Niso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nerov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ící se ženy po 40. roce vě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há Terez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nění žen na trhu práce po rodičovské dovolen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kopiusová Jit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malizace systému zaměstnaneckých benefit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ská Rena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aměstnanost znevýhodněných skupin obyvatelst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tová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ka vzdělávání středních zdravotnických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.201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á Alic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odborné vzdělávání zaměstnanců AV ČR se zaměřením na studenty doktorských studijních programů a zaměstnance Kanceláře AV Č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ártlová Květosla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learning v celoživotním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erová Iv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ální audit v modelové organizaci zamřený na adaptační proc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cl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gramotnos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šk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érové poradenství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ová Luci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ace jazykových kurz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uková Zd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ontagogik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šplová Iv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 dobrovolníky v nestátní neziskové organizac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ýkorová Kateř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čování. Prostředek rozvoje skrytého lidského potenciálu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ová Gabri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čink a jeho využití v praxi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vičová Ivet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ciární studia tzv. krátkého cyklu ve vzdělávání dospělých a aplikace kvalifikačních mechanismů EQF do stávajících struktur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9.2011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dráčk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kulturní výchova a její význam v globalizované společno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rbová L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ee program v Raiffeisenbank, a.s. se zaměřením na pozice osobního a podnikatelského porad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šáková E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seniorů v České republi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ánk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mové vzdělávání v oblasti moderní architektur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ánková Len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če o pracovní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ud J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kum a jeho praktická aplikace na příkladu volumetrického výzkum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d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výkonnosti a hodnocení pracovník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6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ázová M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cké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6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nková Rad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ční modely a jejich tvorb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6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vá Šár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ýza faktorů ovlivňujících učební efektivitu vzdělávání v jazykových kurzech pro dospěl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6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ancová H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vzdělávání dospělý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6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ubová Všetečková Moni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vzdělávání učitel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warzová Soň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talentovaných zaměstnanců v Komerční b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bóová Hele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ční proces ve výrobním podnik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mečková Michae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zaměstnanc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čerová Zuza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ční nástroje ve státní správě a v soukromém sektor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ravová Martin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e v pracovním procesu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ínová Šár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t dnešní doby – vzdělanostní společnos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9.2012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šová Stanisla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enská odpovědnost firem – spolupráce firemního a neziskového sektoru v environmentální oblas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13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botická Petr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vedlivé hodnocení náročnosti pracovních pozic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13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bodová Mirk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y k vytvoření strategie řízení a rozvoje lidských zdrojů projektu ELI Beamlin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13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brlová Pavl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j spokojenosti zaměstnanců v dělnických profesích v průběhu 10  le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13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říšková Miroslav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ZP a význam celoživotního vzdělávání k minimalizaci rizika před vznikem pracovních úraz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Michal Šerák</dc:creator>
  <dc:description/>
  <cp:keywords/>
  <dc:language>en-US</dc:language>
  <cp:lastModifiedBy>Michal Šerák</cp:lastModifiedBy>
  <cp:lastPrinted>2013-01-28T12:23:00Z</cp:lastPrinted>
  <dcterms:modified xsi:type="dcterms:W3CDTF">2013-01-28T11:25:00Z</dcterms:modified>
  <cp:revision>2</cp:revision>
  <dc:subject/>
  <dc:title>SEZNAM OBHÁJENÝCH ZÁVĚREČNÝCH PRACÍ </dc:title>
</cp:coreProperties>
</file>