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PROFESNÍ VZDĚLÁVÁNÍ DOSPĚLÝ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PhDr. Michal Šerák, Ph.D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Cílem předmětu je</w:t>
      </w:r>
      <w:r>
        <w:rPr>
          <w:b/>
          <w:sz w:val="22"/>
        </w:rPr>
        <w:t xml:space="preserve"> </w:t>
      </w:r>
      <w:r>
        <w:rPr>
          <w:sz w:val="22"/>
        </w:rPr>
        <w:t xml:space="preserve">seznámit posluchače se současnou situací v oblasti profesního vzdělávání dospělých, se zvláštním zřetelem k problematice politiky dalšího vzdělávání. Účastníci by měli získat </w:t>
      </w:r>
      <w:r>
        <w:rPr/>
        <w:t>komplexní přehled o oboru a dovednostech potřebných k vytváření vzdělávacích koncepcí, strategií, programů a projektů v podnikové i mimopodnikové sféř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testace</w:t>
      </w:r>
      <w:r>
        <w:rPr/>
        <w:t xml:space="preserve">:  Z, Zk 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Získání atestace je podmíněno individuální aktivitou studenta při zpracování individuálně zvoleného tématu do podoby seminární práce v rozsahu cca 3-4 normostrany. Samotná zkouška má podobu diskuse nad písemnou prací a její součástí je i zodpovězení jedné z vylosovaných otázek. 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Témata písemné práce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80"/>
        <w:rPr/>
      </w:pPr>
      <w:r>
        <w:rPr/>
        <w:t xml:space="preserve">Pro zpracování písemné práce máte na výběr jednu ze tří alternati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stručně a vlastními slovy popsat systém vzdělávání v podniku, ve kterém jste zaměstnán/a (v případě, že v současné době nepracujete, je možno popsat vzdělávání ve firmě, kde pracuje Váš partner, rodiče apod.) a tuto skutečnost porovnat s ideálním konceptem, který je nastíněn ve Vašich skriptech. Důležitá je tu především komparace teorie s prax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kriticky zhodnotit jeden ze strategických dokumentů týkající se problematiky dalšího profesního vzdělávání. Některé z nich naleznete na webových stránkách Národního vzdělávacího fondu (</w:t>
      </w:r>
      <w:hyperlink r:id="rId2">
        <w:r>
          <w:rPr>
            <w:rStyle w:val="InternetLink"/>
          </w:rPr>
          <w:t>www.nvf.cz</w:t>
        </w:r>
      </w:hyperlink>
      <w:r>
        <w:rPr/>
        <w:t>, doporučuji např. Nerovnosti v účastni dospělých na dalším vzdělávání, Strategii rozvoje lidských zdrojů pro ČR nebo Lidské zdroje v ČR 2003) nebo Ministerstva školství (</w:t>
      </w:r>
      <w:hyperlink r:id="rId3">
        <w:r>
          <w:rPr>
            <w:rStyle w:val="InternetLink"/>
          </w:rPr>
          <w:t>www.msmt.cz/vzdelavani/dokumenty-o-dalsim-vzdelavani-a-celozivotnim-uceni-1</w:t>
        </w:r>
      </w:hyperlink>
      <w:r>
        <w:rPr/>
        <w:t xml:space="preserve"> , např. Memorandum o celoživotním učení, Learning to be apod., Strategie celoživotního učení ČR). Vyžadován je vlastní názor, podložený praxí i teoretickými vědomost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</w:rPr>
      </w:pPr>
      <w:r>
        <w:rPr/>
        <w:t>zamyslet se na základě vlastní zkušenosti i odborných pramenů nad vztahem dosažené úrovně vzdělání (kvalifikace) a postavením jedince na současném trhu práce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</w:rPr>
        <w:t>Při zpracování textu věnujte prosím zvýšenou pozornost korektnímu využívání informací z používaného pramene (citace, parafráze, odkazy, seznam použité literatury). Měli byste vycházet nejméně ze dvou odborných pramenů, které by neměly být totožné se seznamem studijní  literatur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tázky ke zkoušce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oncept a politika celoživotního učení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fesní vzdělávání: základní pojmy, funkce, systém v ČR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alší profesní vzdělávání: základní pojmy, stav v ČR, pozitiva a negativ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ěnící se požadavky trhu prá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ozvoj lidských zdrojů, lidské zdroje, lidský kapitál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stavení podniku v měnících se podmínkách společnosti a trhu prá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dnikové vzdělávání: vývoj, trendy, současnost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dnikové vzdělávání jako součást tržní strategie podni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Učící se společnost, učící se podnik, management znalostí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ystém a realizace vzdělávání v podniku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jekt vzdělávání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zdělávání managerů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líčové kvalifika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blém kvality ve vzdělávání dospělých, certifika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ole lektora ve vzdělávání dospělý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u w:val="single"/>
        </w:rPr>
        <w:t>Literatura</w:t>
      </w:r>
      <w:r>
        <w:rPr>
          <w:b/>
        </w:rPr>
        <w:t xml:space="preserve">: </w:t>
      </w:r>
      <w:r>
        <w:rPr/>
        <w:t>Vzhledem k dynamickému rozvoji celé sféry je nezbytně nutné doplnit údaje uvedené ve skriptech Profesní vzdělávání 2002 o další zdroje informací. Doporučena je především Strategie celoživotního učení ČR, aktuální znění zákoníku práce (paragrafy 227-235) a zákon č. 179/2006, o uznávání výsledků dalšího vzdělávání. Relevantní údaje naleznete i ve skriptech Základy andragogiky,  především kapitoly 5, 12 a 14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u w:val="single"/>
        </w:rPr>
        <w:t>Kontakt</w:t>
      </w:r>
      <w:r>
        <w:rPr>
          <w:b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telefon: 22 16 19 608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michal.serak@ff.cuni.cz</w:t>
        </w:r>
      </w:hyperlink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konzultační hodiny: Po 10:30-12:00, St a Čt  13:00-15:30 hod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f.cz/" TargetMode="External"/><Relationship Id="rId3" Type="http://schemas.openxmlformats.org/officeDocument/2006/relationships/hyperlink" Target="http://www.msmt.cz/vzdelavani/dokumenty-o-dalsim-vzdelavani-a-celozivotnim-uceni-1" TargetMode="External"/><Relationship Id="rId4" Type="http://schemas.openxmlformats.org/officeDocument/2006/relationships/hyperlink" Target="mailto:michal.serak@ff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1:00Z</dcterms:created>
  <dc:creator>Michal Serak</dc:creator>
  <dc:description/>
  <cp:keywords/>
  <dc:language>en-US</dc:language>
  <cp:lastModifiedBy>seramaff</cp:lastModifiedBy>
  <cp:lastPrinted>2008-01-17T12:02:00Z</cp:lastPrinted>
  <dcterms:modified xsi:type="dcterms:W3CDTF">2009-04-20T09:31:00Z</dcterms:modified>
  <cp:revision>2</cp:revision>
  <dc:subject/>
  <dc:title>1)</dc:title>
</cp:coreProperties>
</file>