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540</wp:posOffset>
                </wp:positionV>
                <wp:extent cx="1303655" cy="1299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3020" cy="1299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129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02.35pt;mso-wrap-distance-left:7.05pt;mso-wrap-distance-right:7.05pt;mso-wrap-distance-top:0pt;mso-wrap-distance-bottom:0pt;margin-top:0.2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3020" cy="1299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020" cy="129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UNIVERZITA KARLOVA V PRAZE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FILOZOFICKÁ FAKULTA</w:t>
      </w:r>
    </w:p>
    <w:p>
      <w:pPr>
        <w:pStyle w:val="Heading1"/>
        <w:rPr/>
      </w:pPr>
      <w:r>
        <w:rPr/>
        <w:t>KATEDRA ANDRAGOGIKY A PERSONÁLNÍHO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oživotní vzdělávání – specializační distanční studium</w:t>
      </w:r>
    </w:p>
    <w:p>
      <w:pPr>
        <w:pStyle w:val="Normal"/>
        <w:jc w:val="center"/>
        <w:rPr/>
      </w:pPr>
      <w:r>
        <w:rPr/>
        <w:t>116 42 Praha 1, Celetná 20, tel. 22 16 19 608</w:t>
      </w:r>
    </w:p>
    <w:p>
      <w:pPr>
        <w:pStyle w:val="Normal"/>
        <w:jc w:val="center"/>
        <w:rPr/>
      </w:pPr>
      <w:r>
        <w:rPr/>
        <w:t>http://andragogika.ff.cuni.cz, e-mail: andragogika@ff.cuni.c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pacing w:val="8"/>
        </w:rPr>
      </w:pPr>
      <w:r>
        <w:rPr>
          <w:spacing w:val="8"/>
        </w:rPr>
        <w:t>V Praze dne 17. května 2010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  <w:t>Dopis č. 9/II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/>
      </w:pPr>
      <w:r>
        <w:rPr/>
        <w:t>Vážené kolegyně, vážený kolego,</w:t>
      </w:r>
    </w:p>
    <w:p>
      <w:pPr>
        <w:pStyle w:val="Zkladntext2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/>
      </w:pPr>
      <w:r>
        <w:rPr/>
        <w:tab/>
        <w:t>v rámci právě proběhlého víkendu jste měli možnost absolvovat poslední soustředění 15. běhu Specializačního distančního studia programu Celoživotního vzdělávání Katedry andragogiky a personálního řízení. Tímto je Váš studijní program vyčerpán a katedra již nadále žádná další soustředění nechystá. Nyní máte před sebou maximálně tři roky, během kterých byste měli absolvovat chybějící atestace, napsat Závěrečnou písemnou práci a složit Závěrečnou zkoušku. Veškeré podrobnosti naleznete v Zásadách realizace SDS. Pro jistotu připomínám některé důležité informa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ý příští akademický rok (říjen 2010-září 2011) můžete skládat atestace bez jakýchkoli omez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padě potřeby je po uplynutí této doby možné požádat o prodloužení studia o jeden rok (dva semestry). Vyplněnou a vlastnoručně podepsanou žádost (formulář je k dispozici na našich webových stránkách, odkaz Formuláře) je zapotřebí dodat na mé jméno nejpozději do konce září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ejný postup je možné zopakovat i po uplynutí zmíněných dvou semestrů. Studium Vám potom bude prodlouženo o další rok, tj. do září 201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této doby je nutné ukončit studium a absolvovat Závěrečnou zkoušku. Žádné další prodloužení již není možn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ulář Návrh tématu Závěrečné písemné práce je nutné odevzdat k posouzení nejpozději semestr před plánovaným termínem Závěrečné zkoušk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Kromě již zmíněných soustředění zůstávají veškeré podmínky Vašeho studia beze změn. Nadále se tedy na mě můžete obracet s jakýmikoli dotazy či připomínkami, nadále můžete využívat konzultačních hodin jednotlivých vyučujících či služeb naši knihov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řeji Vám úspěšné zakončení celého studijního cyklu a těším se na viděnou u Závěrečné zkoušky, příp. v mých konzultačních hodiná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Michal Šerák</w:t>
      </w:r>
    </w:p>
    <w:p>
      <w:pPr>
        <w:pStyle w:val="Normal"/>
        <w:ind w:left="1416" w:firstLine="708"/>
        <w:jc w:val="both"/>
        <w:rPr/>
      </w:pPr>
      <w:r>
        <w:rPr/>
        <w:t>tajemník SDS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: 221 619 608</w:t>
      </w:r>
    </w:p>
    <w:p>
      <w:pPr>
        <w:pStyle w:val="Normal"/>
        <w:jc w:val="both"/>
        <w:rPr/>
      </w:pPr>
      <w:r>
        <w:rPr/>
        <w:t>mobil: 608 522 617</w:t>
      </w:r>
    </w:p>
    <w:p>
      <w:pPr>
        <w:pStyle w:val="Normal"/>
        <w:jc w:val="both"/>
        <w:rPr/>
      </w:pPr>
      <w:r>
        <w:rPr/>
        <w:t xml:space="preserve">e-mail: michal.serak@ff.cuni.cz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/>
  </w:style>
  <w:style w:type="paragraph" w:styleId="Zkladntextodsazen2">
    <w:name w:val="Základní text odsazený 2"/>
    <w:basedOn w:val="Normal"/>
    <w:qFormat/>
    <w:pPr>
      <w:ind w:left="2124" w:hanging="2124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firstLine="705"/>
      <w:jc w:val="both"/>
    </w:pPr>
    <w:rPr/>
  </w:style>
  <w:style w:type="paragraph" w:styleId="Zkladntext2">
    <w:name w:val="Základní text 2"/>
    <w:basedOn w:val="Normal"/>
    <w:qFormat/>
    <w:pPr>
      <w:jc w:val="center"/>
    </w:pPr>
    <w:rPr>
      <w:i/>
      <w:iCs/>
    </w:rPr>
  </w:style>
  <w:style w:type="paragraph" w:styleId="Zkladntext3">
    <w:name w:val="Základní text 3"/>
    <w:basedOn w:val="Normal"/>
    <w:qFormat/>
    <w:pPr>
      <w:spacing w:lineRule="auto" w:line="360"/>
      <w:jc w:val="center"/>
    </w:pPr>
    <w:rPr>
      <w:spacing w:val="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- SD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59:00Z</dcterms:created>
  <dc:creator>cizktaff</dc:creator>
  <dc:description/>
  <cp:keywords/>
  <dc:language>en-US</dc:language>
  <cp:lastModifiedBy>Michal Šerák</cp:lastModifiedBy>
  <cp:lastPrinted>2010-05-17T10:59:00Z</cp:lastPrinted>
  <dcterms:modified xsi:type="dcterms:W3CDTF">2010-05-17T08:59:00Z</dcterms:modified>
  <cp:revision>2</cp:revision>
  <dc:subject/>
  <dc:title> </dc:title>
</cp:coreProperties>
</file>