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18. ledna 2010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Dopis č. 5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ind w:firstLine="708"/>
        <w:jc w:val="left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na následujících řádcích naleznete informace o obsahu úvodních přednášek z pátku 15. ledna 2010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ální činnosti (Dr. Kocianová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Písemná práce:</w:t>
      </w:r>
      <w:r>
        <w:rPr/>
        <w:t xml:space="preserve"> U tohoto předmětu není písemná práce požadová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Zkouška</w:t>
      </w:r>
      <w:r>
        <w:rPr/>
        <w:t xml:space="preserve">: Zkouška bude probíhat formou rozhovoru. Při přípravě na atestaci je nutné prostudovat skripta </w:t>
      </w:r>
      <w:r>
        <w:rPr>
          <w:i/>
          <w:iCs/>
        </w:rPr>
        <w:t>Personální činnosti</w:t>
      </w:r>
      <w:r>
        <w:rPr/>
        <w:t>. Zadání výchozích zkušebních otázek se kryje s názvy jednotlivých kapit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Termíny</w:t>
      </w:r>
      <w:r>
        <w:rPr/>
        <w:t>: dr. Kocianová zkouší ve svých konzultačních hodinách, nicméně k atestaci je nutné se předem zaevidovat u tajemníka SDS. Jeden pevný termín bude vypsán pravděpodobně na břez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b/>
          <w:bCs/>
          <w:u w:val="single"/>
        </w:rPr>
        <w:t>!! Pozor !!</w:t>
      </w:r>
      <w:r>
        <w:rPr/>
        <w:t xml:space="preserve">: Zkoušku z tohoto předmětu lze absolvovat až po získání atestací z předmětu </w:t>
      </w:r>
      <w:r>
        <w:rPr>
          <w:i/>
          <w:iCs/>
        </w:rPr>
        <w:t>Personální řízení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y personální práce  (dr. Kocianová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ísemná práce</w:t>
      </w:r>
      <w:r>
        <w:rPr/>
        <w:t>: vyberte si libovolné téma z oblasti personalistiky, které souvisí s problematikou metod personální práce a zpracujte ho v rozsahu minimálně 5 normostran. Při práci je nutné využívat i další doplňující prameny. Vhodné jsou zejména články z odborných periodik, příp. webové zdroje. Nezapomeňte věnovat zvýšenou pozornost korektnímu dodržování všech formálních pravidel psaní odborného textu (citace, odkazy apod.). Práci zasílejte cca 14 dní před domluveným termínem zkouš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Ústní zkouška</w:t>
      </w:r>
      <w:r>
        <w:rPr/>
        <w:t xml:space="preserve">: zkouška bude probíhat formou rozhovoru. Při přípravě je nutné prostudovat skripta </w:t>
      </w:r>
      <w:r>
        <w:rPr>
          <w:i/>
          <w:iCs/>
        </w:rPr>
        <w:t xml:space="preserve">Metody personální práce, </w:t>
      </w:r>
      <w:r>
        <w:rPr/>
        <w:t>příp. i další odborné prameny. Výchozí zkušební otázky se kryjí s názvy jednotlivých kapit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rmíny</w:t>
      </w:r>
      <w:r>
        <w:rPr/>
        <w:t>: dr. Kocianová zkouší ve svých konzultačních hodinách, nicméně k atestaci je nutné se předem zaevidovat u tajemníka SDS. Jeden pevný termín bude vypsán pravděpodobně na břez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u w:val="single"/>
        </w:rPr>
        <w:t>!! Pozor !!</w:t>
      </w:r>
      <w:r>
        <w:rPr/>
        <w:t xml:space="preserve">: Zkoušku z tohoto předmětu lze absolvovat až po získání atestací z předmětu </w:t>
      </w:r>
      <w:r>
        <w:rPr>
          <w:i/>
          <w:iCs/>
        </w:rPr>
        <w:t>Personální řízení.</w:t>
      </w:r>
    </w:p>
    <w:p>
      <w:pPr>
        <w:pStyle w:val="Normal"/>
        <w:spacing w:lineRule="auto" w:line="360"/>
        <w:jc w:val="both"/>
        <w:rPr>
          <w:i/>
          <w:i/>
          <w:iCs/>
          <w:spacing w:val="8"/>
        </w:rPr>
      </w:pPr>
      <w:r>
        <w:rPr>
          <w:i/>
          <w:iCs/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 xml:space="preserve">Další soustředění proběhne v pátek 26. února 2010, opět v místnosti č. 138. Předpokládaný program je následující: 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3:00 – 14:30</w:t>
        <w:tab/>
        <w:t>Organizační chování</w:t>
        <w:tab/>
        <w:tab/>
        <w:t>dr. Tureckiová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4:30 – 16:00</w:t>
        <w:tab/>
        <w:t>Didaktika dospělých</w:t>
        <w:tab/>
        <w:tab/>
        <w:t>doc. Mužík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6:00 – 17:30</w:t>
        <w:tab/>
        <w:t>Profesní vzdělávání dospělých</w:t>
        <w:tab/>
        <w:t>doc. Mužík</w:t>
        <w:tab/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ab/>
        <w:t xml:space="preserve">V průběhu tohoto soustředění Vám budou rozdána skripta z předmětu </w:t>
      </w:r>
      <w:r>
        <w:rPr>
          <w:i/>
          <w:iCs/>
          <w:spacing w:val="8"/>
        </w:rPr>
        <w:t>Profesní vzdělávání dospělých</w:t>
      </w:r>
      <w:r>
        <w:rPr>
          <w:spacing w:val="8"/>
        </w:rPr>
        <w:t>. Připomínám, že se výše uvedeného soustředění z důvodu zahraniční cesty výjimečně nezúčastním a jeho průběh tak bude mít na starost sekretářka katedry p. Růžičková. Pokud tedy potřebujete vyřešit některé organizační záležitosti (smlouvy, indexy, faktury apod.), obracejte se přímo na mě, nejlépe prostřednictvím e-mailu či mobilu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>Přeji mnoho úspěchů ve Vašem studiu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chal Šerák</w:t>
      </w:r>
    </w:p>
    <w:p>
      <w:pPr>
        <w:pStyle w:val="Normal"/>
        <w:ind w:firstLine="708"/>
        <w:jc w:val="both"/>
        <w:rPr/>
      </w:pPr>
      <w:r>
        <w:rPr/>
        <w:t>tajemník SDS</w:t>
      </w:r>
    </w:p>
    <w:p>
      <w:pPr>
        <w:pStyle w:val="Normal"/>
        <w:ind w:firstLine="708"/>
        <w:jc w:val="both"/>
        <w:rPr/>
      </w:pPr>
      <w:r>
        <w:rPr/>
        <w:t>tel.: 221 619 608</w:t>
      </w:r>
    </w:p>
    <w:p>
      <w:pPr>
        <w:pStyle w:val="Normal"/>
        <w:ind w:firstLine="708"/>
        <w:jc w:val="both"/>
        <w:rPr/>
      </w:pPr>
      <w:r>
        <w:rPr/>
        <w:t>mobil: 608 522 617</w:t>
      </w:r>
    </w:p>
    <w:p>
      <w:pPr>
        <w:pStyle w:val="Normal"/>
        <w:ind w:firstLine="708"/>
        <w:jc w:val="both"/>
        <w:rPr/>
      </w:pPr>
      <w:r>
        <w:rPr/>
        <w:t>e-mail: michal.serak@ff.cuni.cz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2:00Z</dcterms:created>
  <dc:creator>cizktaff</dc:creator>
  <dc:description/>
  <dc:language>en-US</dc:language>
  <cp:lastModifiedBy>seramaff</cp:lastModifiedBy>
  <cp:lastPrinted>2009-11-09T11:34:00Z</cp:lastPrinted>
  <dcterms:modified xsi:type="dcterms:W3CDTF">2010-01-18T11:02:00Z</dcterms:modified>
  <cp:revision>2</cp:revision>
  <dc:subject/>
  <dc:title> </dc:title>
</cp:coreProperties>
</file>