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16. února 2009</w:t>
      </w:r>
    </w:p>
    <w:p>
      <w:pPr>
        <w:pStyle w:val="Normal"/>
        <w:rPr/>
      </w:pPr>
      <w:r>
        <w:rPr/>
        <w:t>dopis č. 5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 tomto dopise naleznete shrnutí informací, které jste měli možnost vyslechnout v rámci soustředění z pátku 13. února 2009. Jeho obsahem byly následující přednášky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ální řízení  (dr. Kocian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ísemná práce</w:t>
      </w:r>
      <w:r>
        <w:rPr/>
        <w:t>: v tomto předmětu není vyžadována žádná písemná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Zkouška</w:t>
      </w:r>
      <w:r>
        <w:rPr/>
        <w:t xml:space="preserve">: zkouška bude probíhat formou rozhovoru, v rámci kterého bude vyžadován především přehled základních znalostí různých problematik oboru a porozumění vzájemným vztahům. Je nutné prostudovat skripta </w:t>
      </w:r>
      <w:r>
        <w:rPr>
          <w:i/>
          <w:iCs/>
        </w:rPr>
        <w:t>Personální řízení</w:t>
      </w:r>
      <w:r>
        <w:rPr/>
        <w:t xml:space="preserve">, přičemž hlavní důraz má být kladen na základní pojmy (1. kapitola) a jména představitelů významných teorií, důležité jsou rovněž kapitoly 6 a 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ermíny</w:t>
      </w:r>
      <w:r>
        <w:rPr/>
        <w:t xml:space="preserve">: dr. Kocianová zkouší (po předchozí dohodě s tajemníkem SDS) ve svých konzultačních hodinách. Ke konzultacím můžete kromě katederního e-mailu využívat i soukromou adresu: </w:t>
      </w:r>
      <w:hyperlink r:id="rId5">
        <w:r>
          <w:rPr>
            <w:rStyle w:val="InternetLink"/>
          </w:rPr>
          <w:t>kocianova@usd.cas.cz</w:t>
        </w:r>
      </w:hyperlink>
      <w:r>
        <w:rPr/>
        <w:t>.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ilozofie výchovy (Dr. Kopeck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ísemná práce:</w:t>
      </w:r>
      <w:r>
        <w:rPr/>
        <w:t xml:space="preserve"> vypracujte krátký (cca 2 strany) esej reagující na jedno z témat uvedených ve skriptech Filozofie výchovy. Bližší informace naleznete tamtéž (str. 81). Zvláštní důraz prosím klaďte na obsahovou i formální kvalitu textu. Práci byste měli odevzdat 14 až 10 dní před domluveným termínem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kouška</w:t>
      </w:r>
      <w:r>
        <w:rPr/>
        <w:t>: ústní zkouška bude mít podobu zodpovězení jedné ze zkušebních otázek, jejichž zadání se kryje s názvy jednotlivých kapitol skript Filozofie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lší soustředění je naplánováno na </w:t>
      </w:r>
      <w:r>
        <w:rPr>
          <w:b/>
          <w:bCs/>
        </w:rPr>
        <w:t>pátek 20. března 2009</w:t>
      </w:r>
      <w:r>
        <w:rPr/>
        <w:t>, opět v místnosti č. 138. Předpokládaný program je následující:</w:t>
      </w:r>
    </w:p>
    <w:p>
      <w:pPr>
        <w:pStyle w:val="Normal"/>
        <w:jc w:val="both"/>
        <w:rPr/>
      </w:pPr>
      <w:r>
        <w:rPr/>
        <w:t>13:00 – 14:30</w:t>
        <w:tab/>
        <w:tab/>
        <w:t>Základy ekonomie</w:t>
        <w:tab/>
        <w:tab/>
        <w:t>doc. Vlček</w:t>
        <w:tab/>
      </w:r>
    </w:p>
    <w:p>
      <w:pPr>
        <w:pStyle w:val="Normal"/>
        <w:jc w:val="both"/>
        <w:rPr/>
      </w:pPr>
      <w:r>
        <w:rPr/>
        <w:t>14:30 – 16:00</w:t>
        <w:tab/>
        <w:tab/>
        <w:t>Andragogika</w:t>
        <w:tab/>
        <w:tab/>
        <w:tab/>
        <w:t>dr. Še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ji Vám mnoho úspěchů u zkoušek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>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mailto:kocianova@usd.c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0:00Z</dcterms:created>
  <dc:creator>cizktaff</dc:creator>
  <dc:description/>
  <cp:keywords/>
  <dc:language>en-US</dc:language>
  <cp:lastModifiedBy>seramaff</cp:lastModifiedBy>
  <cp:lastPrinted>2009-02-16T11:30:00Z</cp:lastPrinted>
  <dcterms:modified xsi:type="dcterms:W3CDTF">2009-02-16T10:30:00Z</dcterms:modified>
  <cp:revision>2</cp:revision>
  <dc:subject/>
  <dc:title> </dc:title>
</cp:coreProperties>
</file>