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14. prosince 2009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4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rPr>
          <w:spacing w:val="8"/>
        </w:rPr>
      </w:pPr>
      <w:r>
        <w:rPr>
          <w:spacing w:val="8"/>
        </w:rPr>
        <w:t>v tomto dopise naleznete veškeré podstatné informace z posledního letošního soustředění, které proběhlo v pátek 11. prosince 2009. Jeho obsahem byly následující přednášky: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Základy práva (Mgr. Petrů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 xml:space="preserve">: máte možnost písemně zpracovat jedno vybrané téma ze zkušebních okruhů 1-7 v rozsahu 3 – 5 stran. Tato zápočtová práce </w:t>
      </w:r>
      <w:r>
        <w:rPr>
          <w:b/>
          <w:spacing w:val="8"/>
        </w:rPr>
        <w:t>není povinná</w:t>
      </w:r>
      <w:r>
        <w:rPr>
          <w:spacing w:val="8"/>
        </w:rPr>
        <w:t>. Pokud ji nezpracujete, budou otázky z okruhů 1-7 také předmětem zkoušky. Zápočtové práce lze posílat buď elektronicky na e-mail: petru@akabas nebo poštou (kontakty a další podrobnosti naleznete v přiloženém sylab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obsahem zkoušky budou témata 8 až 25 (příp. i 1-7). Účelem rozhovoru je ověření znalostí základních pojmů z teorie státu a práva a orientace v běžných právních pojmech a principech. Těžiště pak bude spočívat ve schopnostech uchazeče popsat ústavní systém České republiky vzhledem k praktickým otázkám v běžném životě a prokázat umění vysvětlit základní pojmy a vztahy z jednotlivých odvětví práva občanského, obchodního a trestní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u w:val="single"/>
        </w:rPr>
        <w:t>Rozšiřující literatura:</w:t>
      </w:r>
      <w:r>
        <w:rPr>
          <w:spacing w:val="8"/>
        </w:rPr>
        <w:t xml:space="preserve"> V. Knapp - Teorie práva; Veverka, Boguszak, Čapek - Základy teorie práva, Právní filozofie; Ústava, Listina základních práv a svobod; občanské právo - občanský zákoník včetně novel, občanský soudní řád a jeho rozsáhlá novelizace; obchodní právo - obchodní zákon a jeho novely; trestní právo - trestní zákon a trestní řád včetně no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8"/>
          <w:u w:val="single"/>
        </w:rPr>
        <w:t>Termíny</w:t>
      </w:r>
      <w:r>
        <w:rPr>
          <w:spacing w:val="8"/>
        </w:rPr>
        <w:t xml:space="preserve">: zkušební termíny vypsány </w:t>
      </w:r>
      <w:r>
        <w:rPr>
          <w:b/>
          <w:bCs/>
          <w:spacing w:val="8"/>
        </w:rPr>
        <w:t>nejsou</w:t>
      </w:r>
      <w:r>
        <w:rPr>
          <w:spacing w:val="8"/>
        </w:rPr>
        <w:t>, setkání si domlouváte individuálně přímo s Mgr. Petrů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Ekonomika podniku (doc. Vlček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Písemná práce:</w:t>
      </w:r>
      <w:r>
        <w:rPr>
          <w:spacing w:val="8"/>
        </w:rPr>
        <w:t xml:space="preserve"> Zpracujte kontrolní úlohy ze str. 215-216 skript Ekonomika podniku. Je zapotřebí splnit </w:t>
      </w:r>
      <w:r>
        <w:rPr>
          <w:spacing w:val="8"/>
          <w:u w:val="single"/>
        </w:rPr>
        <w:t>všechny</w:t>
      </w:r>
      <w:r>
        <w:rPr>
          <w:spacing w:val="8"/>
        </w:rPr>
        <w:t xml:space="preserve"> zadané úkoly a popsat veškeré činnosti podniku, které jsou ve výše uvedených skriptech uvedeny. Zvýšený důraz je nutno klást na korektní a realistické vypracování všech relevantních početních úvah. Minimální rozsah práce je 7 normostran, nicméně doporučený rozsah je cca 10 normostran. Práci zasílejte minimálně týden před dohodnutým termínem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a:</w:t>
      </w:r>
      <w:r>
        <w:rPr>
          <w:spacing w:val="8"/>
        </w:rPr>
        <w:t xml:space="preserve"> Ústní zkouška bude mít podobu diskuse nad předloženou prací. Pokud se objeví nejasnosti či některé nepřesnosti, dojde k dalšímu ověření vašich znalostí dle studijní literatury. </w:t>
      </w:r>
      <w:r>
        <w:rPr>
          <w:b/>
          <w:bCs/>
          <w:spacing w:val="8"/>
        </w:rPr>
        <w:t>Účast na zkoušce je podmíněna absolvováním předmětu Základy ekonomie</w:t>
      </w:r>
      <w:r>
        <w:rPr>
          <w:spacing w:val="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Termín:</w:t>
      </w:r>
      <w:r>
        <w:rPr>
          <w:spacing w:val="8"/>
        </w:rPr>
        <w:t xml:space="preserve"> první termín bude vypsán v průběhu týdne, pravděpodobně na přelom ledna a února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 xml:space="preserve">Další soustředění proběhne v pátek 15. ledna 2010 od 13:00 do 16:00 hod. v Praze, Celetná 20, místnost č. 138. Předpokládaný program je následující: 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3:00 – 14:30</w:t>
        <w:tab/>
        <w:t>Personální činnosti</w:t>
        <w:tab/>
        <w:tab/>
        <w:t>dr. Kocianová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4:30 – 16:00</w:t>
        <w:tab/>
        <w:t>Metody personální práce</w:t>
        <w:tab/>
        <w:t>dr. Kocianová</w:t>
        <w:tab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>Dovolte mi zároveň, abych Vám jménem katedry popřál co nejpříjemnější prožití vánočních svátků a mnoho úspěchů a spokojenosti v novém roce 2010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>tajemník SDS</w:t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mobil: 608 522 617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2:00Z</dcterms:created>
  <dc:creator>cizktaff</dc:creator>
  <dc:description/>
  <dc:language>en-US</dc:language>
  <cp:lastModifiedBy>seramaff</cp:lastModifiedBy>
  <cp:lastPrinted>2009-11-09T11:34:00Z</cp:lastPrinted>
  <dcterms:modified xsi:type="dcterms:W3CDTF">2009-12-14T10:12:00Z</dcterms:modified>
  <cp:revision>2</cp:revision>
  <dc:subject/>
  <dc:title> </dc:title>
</cp:coreProperties>
</file>