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12. října 2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pis č. 2/I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Zkladntext2"/>
        <w:autoSpaceDE w:val="false"/>
        <w:spacing w:lineRule="auto" w:line="360"/>
        <w:rPr/>
      </w:pPr>
      <w:r>
        <w:rPr/>
        <w:tab/>
        <w:t>minulý pátek proběhl v prostorách katedry zápis do druhého ročníku 15. běhu Specializačního distančního studia Katedry andragogiky a personálního řízení. V jeho průběhu jste obdrželi desky s informačními materiály (aktualizovaný Studijní plán, rozpis konzultačních hodin, harmonogram naplánovaných soustředění a Zásady realizace SDS) a skripta k některým předmětům. Vámi odevzdané a vyplněné indexy jsem předal Centru dalšího vzdělávání a po jejich potvrzení Vám je při nejbližší příležitosti vrátím zpět. Pokud jste se nemohli zápisu zúčastnit, můžete tak učinit dodatečně, na základě předběžné domluvy kdykoli v mých konzultačních hodinách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>Součástí zápisu byla i první úvodní přednáška.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vod do občanského a zájmového vzdělávání (Dr. Šerá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4"/>
          <w:u w:val="single"/>
        </w:rPr>
        <w:t>Písemná práce</w:t>
      </w:r>
      <w:r>
        <w:rPr>
          <w:sz w:val="24"/>
          <w:u w:val="single"/>
        </w:rPr>
        <w:t>:</w:t>
      </w:r>
      <w:r>
        <w:rPr>
          <w:sz w:val="24"/>
        </w:rPr>
        <w:t xml:space="preserve"> Písemná práce není vyžadová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i/>
          <w:iCs/>
          <w:sz w:val="24"/>
          <w:u w:val="single"/>
        </w:rPr>
        <w:t>Zkouška</w:t>
      </w:r>
      <w:r>
        <w:rPr>
          <w:sz w:val="24"/>
        </w:rPr>
        <w:t>: Zkouška má podobu diskuse nad jednou vybranou otázkou z přiloženého sylab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Dalším setkáním bude tradiční výcvikový seminář ve Zlenicích, který proběhne ve dnech </w:t>
      </w:r>
      <w:r>
        <w:rPr>
          <w:b/>
          <w:bCs/>
          <w:sz w:val="24"/>
          <w:u w:val="single"/>
        </w:rPr>
        <w:t>6. -7. 11. 2009</w:t>
      </w:r>
      <w:r>
        <w:rPr>
          <w:sz w:val="24"/>
        </w:rPr>
        <w:t xml:space="preserve">.  Jeho obsah je následující: 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b/>
          <w:bCs/>
          <w:sz w:val="24"/>
          <w:u w:val="single"/>
        </w:rPr>
        <w:t>pátek 6. listopad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2:00 hod.</w:t>
        <w:tab/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z parkoviště za Rudolfinem (u Vltavy) do</w:t>
      </w:r>
    </w:p>
    <w:p>
      <w:pPr>
        <w:pStyle w:val="Normal"/>
        <w:autoSpaceDE w:val="false"/>
        <w:spacing w:lineRule="auto" w:line="360"/>
        <w:ind w:left="2124" w:firstLine="60"/>
        <w:jc w:val="both"/>
        <w:rPr/>
      </w:pP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spacing w:lineRule="auto" w:line="360"/>
        <w:rPr/>
      </w:pPr>
      <w:r>
        <w:rPr>
          <w:sz w:val="24"/>
        </w:rPr>
        <w:t>14:00 – 18:00 hod.</w:t>
        <w:tab/>
        <w:t xml:space="preserve">výcvikový seminář </w:t>
      </w:r>
      <w:r>
        <w:rPr>
          <w:b/>
          <w:bCs/>
          <w:sz w:val="24"/>
        </w:rPr>
        <w:t>Multikulturalismus</w:t>
      </w:r>
      <w:r>
        <w:rPr>
          <w:sz w:val="24"/>
        </w:rPr>
        <w:t xml:space="preserve">  (dr. Hospodářová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>potřebné informace týkající se průběhu druhého ročníku. Zvláštní pozornost bude věnována především podmínkám zakončení studia a požadavkům na Závěrečnou písemnou práci. Setkání se zúčastní i organizační vedoucí SDS dr. Reichel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7. listopadu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9:00 - 13:00 hod.</w:t>
        <w:tab/>
        <w:t xml:space="preserve">výcvikový seminář </w:t>
      </w:r>
      <w:r>
        <w:rPr>
          <w:b/>
          <w:bCs/>
          <w:sz w:val="24"/>
        </w:rPr>
        <w:t>Vyjednávání</w:t>
      </w:r>
      <w:r>
        <w:rPr>
          <w:sz w:val="24"/>
        </w:rPr>
        <w:t xml:space="preserve"> (dr. Gruber)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3:45 hod.</w:t>
        <w:tab/>
        <w:tab/>
        <w:t>odjezd do Prahy (předpokládaný příjezd k Rudolfinu cca 14:30 hod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eji Vám mnoho úspěchů ve Vašem dalším studiu a těším se na brzkou shledano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tajemník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7:00Z</dcterms:created>
  <dc:creator>Jiří Reichel</dc:creator>
  <dc:description/>
  <cp:keywords/>
  <dc:language>en-US</dc:language>
  <cp:lastModifiedBy>seramaff</cp:lastModifiedBy>
  <cp:lastPrinted>2003-07-22T12:44:00Z</cp:lastPrinted>
  <dcterms:modified xsi:type="dcterms:W3CDTF">2009-10-12T10:07:00Z</dcterms:modified>
  <cp:revision>2</cp:revision>
  <dc:subject/>
  <dc:title> </dc:title>
</cp:coreProperties>
</file>