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DRA ANDRAGOGIKY A PERSONÁLNÍHO ŘÍZENÍ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ční distanční studiu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6 42 Praha 1, Celetná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: +420 22 16 19 6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ttp://andragogika.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mail: andragogika@ff.cuni.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6. května 2011</w:t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9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rámci právě proběhlého víkendu jste měli možnost absolvovat poslední soustředění 16. běhu Specializačního distančního studia programu Celoživotního vzdělávání Katedry andragogiky a personálního řízení FF UK v Praze. Tímto je Váš studijní program vyčerpán a katedra již nadále žádná další soustředění nechystá. Nyní máte před sebou </w:t>
      </w:r>
      <w:r>
        <w:rPr>
          <w:b/>
          <w:u w:val="single"/>
        </w:rPr>
        <w:t>maximálně</w:t>
      </w:r>
      <w:r>
        <w:rPr/>
        <w:t xml:space="preserve"> tři roky, během kterých byste měli absolvovat chybějící atestace, napsat Závěrečnou písemnou práci a složit Závěrečnou zkoušku. Veškeré podrobnosti naleznete v Zásadách realizace SD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 jistotu připomínám některé důležité inform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ý příští akademický rok (říjen 2011-září 2012) můžete skládat atestace bez jakýchkoli ome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případě potřeby je po uplynutí této doby možné požádat o prodloužení studia o jeden rok (dva semestry). Vyplněnou a vlastnoručně podepsanou žádost (formulář je k dispozici na našich webových stránkách, odkaz Formuláře) je zapotřebí dodat na mé jméno nejpozději do konce září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ejný postup je možné zopakovat i po uplynutí zmíněných dvou semestrů. Studium Vám potom bude prodlouženo o další rok, tj. do září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této doby je nutné ukončit studium a absolvovat Závěrečnou zkoušku. Žádné další prodloužení již není mož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ář Návrh tématu Závěrečné písemné práce je nutné odevzdat k posouzení nejpozději semestr před plánovaným termínem Závěrečné zkouš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romě již zmíněných soustředění zůstávají veškeré podmínky Vašeho studia beze změn. Nadále se tedy na mě můžete obracet s jakýmikoli dotazy či připomínkami, nadále můžete využívat konzultačních hodin jednotlivých vyučujících či služeb naši knihov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řeji Vám úspěšné zakončení celého studijního cyklu a těším se na viděnou u Závěrečné zkoušky, příp. v mých konzultačních hodin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ichal Šerák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tajemník SD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221 619 608</w:t>
      </w:r>
    </w:p>
    <w:p>
      <w:pPr>
        <w:pStyle w:val="Normal"/>
        <w:jc w:val="both"/>
        <w:rPr/>
      </w:pPr>
      <w:r>
        <w:rPr/>
        <w:t>mobil: 608 522 617</w:t>
      </w:r>
    </w:p>
    <w:p>
      <w:pPr>
        <w:pStyle w:val="Normal"/>
        <w:jc w:val="both"/>
        <w:rPr/>
      </w:pPr>
      <w:r>
        <w:rPr/>
        <w:t xml:space="preserve">e-mail: michal.serak@ff.cuni.cz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spacing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4:00Z</dcterms:created>
  <dc:creator>cizktaff</dc:creator>
  <dc:description/>
  <cp:keywords/>
  <dc:language>en-US</dc:language>
  <cp:lastModifiedBy>Michal Šerák</cp:lastModifiedBy>
  <cp:lastPrinted>2011-05-16T11:04:00Z</cp:lastPrinted>
  <dcterms:modified xsi:type="dcterms:W3CDTF">2011-05-16T09:04:00Z</dcterms:modified>
  <cp:revision>2</cp:revision>
  <dc:subject/>
  <dc:title> </dc:title>
</cp:coreProperties>
</file>