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V Praze dne 11. ledna 2010</w:t>
      </w:r>
    </w:p>
    <w:p>
      <w:pPr>
        <w:pStyle w:val="Normal"/>
        <w:rPr/>
      </w:pPr>
      <w:r>
        <w:rPr/>
        <w:t>dopis č. 4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é kolegyně, vážení kolegové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následujících řádcích naleznete informace o průběhu soustředění z pátku 8. ledna 2010. V jeho rámci jste měli možnost vyslechnout následující přednášky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psychologie (dr. Šnýdr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97"/>
        <w:jc w:val="both"/>
        <w:rPr/>
      </w:pPr>
      <w:r>
        <w:rPr>
          <w:u w:val="single"/>
        </w:rPr>
        <w:t>Písemná práce</w:t>
      </w:r>
      <w:r>
        <w:rPr/>
        <w:t>: vypracujte esej na jedno z témat obsažených v učebním textu Základy psychologie. Můžete se rovněž zamyslet nad konkrétním případem z vlastní zkušenosti nebo profesní praxe, který s daným oborem souvisí.  Práce by měla mít rozsah cca 5 - 7 normostran a důraz by měl být kladen v prvé řadě na prezentaci vlastních názorů. V žádném případě není přijatelné pouhé opisování pasáží z výchozí literatury! Vypracovanou práci zasílejte pomocí e-mailu minimálně 10 dní před termínem zkouš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Zkouška</w:t>
      </w:r>
      <w:r>
        <w:rPr/>
        <w:t xml:space="preserve">: bude mít podobu odpovědi na dvě ze zkušebních otázek uvedené ve skriptech Základy psychologie. Tyto odpovědi budete prezentovat bez možnosti předběžné přípravy a ve skupince spolu s dalšími zkoušený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Literatura</w:t>
      </w:r>
      <w:r>
        <w:rPr/>
        <w:t>: kromě obdržených skript věnujte pozornost i další doplňující literatuře. Několik doporučených titulů je uvedeno i na konci učebního textu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Zkouškové termíny</w:t>
      </w:r>
      <w:r>
        <w:rPr/>
        <w:t>: na základě společné dohody vypsala dr. Šnýdrová první dva termíny: 23. února a 16. března, vždy od 11:00 ho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dragogika (dr. Šerá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ísemná práce</w:t>
      </w:r>
      <w:r>
        <w:rPr/>
        <w:t>: máte možnost výběru jednoho z následujících tématických okruhů:</w:t>
      </w:r>
    </w:p>
    <w:p>
      <w:pPr>
        <w:pStyle w:val="Normal"/>
        <w:ind w:left="1440" w:hanging="360"/>
        <w:jc w:val="both"/>
        <w:rPr/>
      </w:pPr>
      <w:r>
        <w:rPr/>
        <w:t>-  rešerše odborné publikace, tj. s</w:t>
      </w:r>
      <w:r>
        <w:rPr>
          <w:bCs/>
        </w:rPr>
        <w:t>hrnutí, kritika a rozbor libovolného pramene týkajícího se oblasti vzdělávání dospělých (kniha, článek, sborník apod.). Důraz by měl být kladen především na individuální přístup a prezentaci vlastního názor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>
          <w:bCs/>
        </w:rPr>
      </w:pPr>
      <w:r>
        <w:rPr>
          <w:bCs/>
        </w:rPr>
        <w:t>esej o vlastních zkušenostech se vzděláváním (podnikové vzdělávání, školské vzdělávání, rekvalifikace apod.), přičemž toto zamyšlení by mělo být zároveň podloženo konkrétními fakty a relevantními teoretickými východisky. Důležité je především porovnání teoretického ideálu s reálnou praxí.</w:t>
      </w:r>
    </w:p>
    <w:p>
      <w:pPr>
        <w:pStyle w:val="Normal"/>
        <w:ind w:left="708" w:hanging="0"/>
        <w:jc w:val="both"/>
        <w:rPr/>
      </w:pPr>
      <w:r>
        <w:rPr/>
        <w:t>Práce by měla mít rozsah minimálně 5 normostran textu (nezapočítává se tedy titulní strana, přílohy, seznam literatury apod.). Věnujte prosím zvýšenou pozornost korektnímu využívání informací z používaného pramene (citace, parafráze, odkazy, seznam použité literatury). Při zpracování obou témat byste měli vycházet nejméně z jednoho dalšího odborného pramene, který není totožný se seznamem studijní literatury. Práci zasílejte minimálně jeden týden před domluveným zkouškovým termín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Zkouška</w:t>
      </w:r>
      <w:r>
        <w:rPr/>
        <w:t xml:space="preserve">: ústní pohovor se bude skládat z diskuse nad písemnou prací a ze zodpovězení jedné hlavní a jedné doplňující otázky ze seznamu uvedeného ve skriptech  Úvod do andragogiky na str. 155. Celý pohovor bude trvat cca 15 minu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Literatura</w:t>
      </w:r>
      <w:r>
        <w:rPr/>
        <w:t xml:space="preserve">: kromě skript </w:t>
      </w:r>
      <w:r>
        <w:rPr>
          <w:b/>
          <w:bCs/>
        </w:rPr>
        <w:t>Úvod do andragogiky</w:t>
      </w:r>
      <w:r>
        <w:rPr/>
        <w:t xml:space="preserve"> a dokumentu </w:t>
      </w:r>
      <w:r>
        <w:rPr>
          <w:b/>
          <w:bCs/>
        </w:rPr>
        <w:t>Strategie celoživotního učení ČR</w:t>
      </w:r>
      <w:r>
        <w:rPr/>
        <w:t xml:space="preserve"> (především první dvě kapitoly, ke stažení např. na </w:t>
      </w:r>
      <w:hyperlink r:id="rId5">
        <w:r>
          <w:rPr>
            <w:rStyle w:val="InternetLink"/>
          </w:rPr>
          <w:t>http://www.msmt.cz/vzdelavani/strategie-celozivotniho-uceni-cr</w:t>
        </w:r>
      </w:hyperlink>
      <w:r>
        <w:rPr/>
        <w:t xml:space="preserve">) doporučuji využít i další odbornou literaturu, jejíž neúplný seznam naleznete na konci výše uvedeného učebního textu. Pro inspiraci přikládám několik návrhů: </w:t>
      </w:r>
    </w:p>
    <w:p>
      <w:pPr>
        <w:pStyle w:val="Normal"/>
        <w:ind w:left="705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Šerák, M., Dvořáková, M.: Kapitoly z teorie a praxe vzdělávání dospělých. Praha: Institut </w:t>
      </w:r>
    </w:p>
    <w:p>
      <w:pPr>
        <w:pStyle w:val="Normal"/>
        <w:ind w:left="1413" w:firstLine="3"/>
        <w:rPr>
          <w:i/>
          <w:i/>
          <w:iCs/>
          <w:sz w:val="22"/>
        </w:rPr>
      </w:pPr>
      <w:r>
        <w:rPr>
          <w:i/>
          <w:iCs/>
          <w:sz w:val="22"/>
        </w:rPr>
        <w:t>vzdělávání a poradenství ČZU v Praze.2009.</w:t>
      </w:r>
    </w:p>
    <w:p>
      <w:pPr>
        <w:pStyle w:val="Normal"/>
        <w:jc w:val="both"/>
        <w:rPr>
          <w:i/>
          <w:i/>
          <w:iCs/>
          <w:vanish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eastAsia="Arial Unicode MS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alán, Zd.: Lidské zdroje – výkladový slovník. Praha. 2002.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       </w:t>
      </w:r>
      <w:r>
        <w:rPr>
          <w:i/>
          <w:iCs/>
          <w:color w:val="000000"/>
          <w:sz w:val="22"/>
          <w:szCs w:val="22"/>
        </w:rPr>
        <w:tab/>
      </w:r>
      <w:hyperlink r:id="rId6">
        <w:r>
          <w:rPr>
            <w:rStyle w:val="InternetLink"/>
            <w:i/>
            <w:iCs/>
            <w:sz w:val="22"/>
            <w:szCs w:val="22"/>
          </w:rPr>
          <w:t>www.topregion.cz</w:t>
        </w:r>
      </w:hyperlink>
      <w:r>
        <w:rPr>
          <w:i/>
          <w:iCs/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i/>
            <w:iCs/>
            <w:sz w:val="22"/>
            <w:szCs w:val="22"/>
          </w:rPr>
          <w:t>www.andromedia.cz</w:t>
        </w:r>
      </w:hyperlink>
      <w:r>
        <w:rPr>
          <w:i/>
          <w:iCs/>
          <w:color w:val="000000"/>
          <w:sz w:val="22"/>
          <w:szCs w:val="22"/>
        </w:rPr>
        <w:t xml:space="preserve">  (elektronická verze slovníku)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emorandum o celoživotním učení, MŠMT, 2001.</w:t>
      </w:r>
    </w:p>
    <w:p>
      <w:pPr>
        <w:pStyle w:val="Normal"/>
        <w:jc w:val="both"/>
        <w:rPr>
          <w:i/>
          <w:i/>
          <w:iCs/>
          <w:vanish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>Škoda,K. : Kapitoly z dějin andragogiky. Praha, UK. 1997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časopis Andragogi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u w:val="single"/>
        </w:rPr>
        <w:t>Zkouškové termíny</w:t>
      </w:r>
      <w:r>
        <w:rPr/>
        <w:t>: nejbližší zkouškový termín je vypsán na pátek 19. února od 11:00 hod. Další budou následovat s cca měsíčním odstupem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Následující soustředění se bude konat v pátek 12. února 2010, opět v místnosti č. 138, Celetná 20. Předpokládaný program je následujíc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:00 – 14:30</w:t>
        <w:tab/>
        <w:t>Filozofie výchovy</w:t>
        <w:tab/>
        <w:t xml:space="preserve">  </w:t>
        <w:tab/>
        <w:t>dr. Kopecký</w:t>
      </w:r>
    </w:p>
    <w:p>
      <w:pPr>
        <w:pStyle w:val="Normal"/>
        <w:ind w:firstLine="708"/>
        <w:jc w:val="both"/>
        <w:rPr/>
      </w:pPr>
      <w:r>
        <w:rPr/>
        <w:t>14:30 – 16:00</w:t>
        <w:tab/>
        <w:t>Teorie organizace a řízení</w:t>
        <w:tab/>
        <w:t>dr. Turecki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i Vám mnoho úspěchů u zkoušek a těším se opět na vidě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Michal Šerák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tajemník S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hyperlink" Target="http://www.msmt.cz/vzdelavani/strategie-celozivotniho-uceni-cr" TargetMode="External"/><Relationship Id="rId6" Type="http://schemas.openxmlformats.org/officeDocument/2006/relationships/hyperlink" Target="http://www.topregion.cz/" TargetMode="External"/><Relationship Id="rId7" Type="http://schemas.openxmlformats.org/officeDocument/2006/relationships/hyperlink" Target="http://www.andromedi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8:00Z</dcterms:created>
  <dc:creator>cizktaff</dc:creator>
  <dc:description/>
  <dc:language>en-US</dc:language>
  <cp:lastModifiedBy>seramaff</cp:lastModifiedBy>
  <cp:lastPrinted>2009-02-16T11:30:00Z</cp:lastPrinted>
  <dcterms:modified xsi:type="dcterms:W3CDTF">2010-01-11T12:18:00Z</dcterms:modified>
  <cp:revision>2</cp:revision>
  <dc:subject/>
  <dc:title> </dc:title>
</cp:coreProperties>
</file>