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23. listopadu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is č. 3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následujících řádcích naleznete informace shrnující průběh soustředění, které se konalo v pátek 20. listopadu 2009. Jeho obsahem byly následující přednáš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obecné sociologie (Dr. Reichel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u w:val="single"/>
        </w:rPr>
        <w:t>Zápočet</w:t>
      </w:r>
      <w:r>
        <w:rPr>
          <w:rFonts w:cs="Times New Roman" w:ascii="Times New Roman" w:hAnsi="Times New Roman"/>
          <w:bCs/>
        </w:rPr>
        <w:t>: požadováno je vypracování samostatné práce odpovídajícího rozsahu (minimálně 7 normostran) dle témat obsažených v sylabu předmětu (viz. příloha e-mailu). Tuto práci je nutno zaslat cca 14 dní před termínem zkou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Zkouška</w:t>
      </w:r>
      <w:r>
        <w:rPr>
          <w:bCs/>
        </w:rPr>
        <w:t xml:space="preserve">: bude mít podobu diskuse nad písemnou prací a jednou vylosovanou otázkou. Zadání zkušebních otázek naleznete v kapitole 8 učebního tex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Zkouškový termín</w:t>
      </w:r>
      <w:r>
        <w:rPr>
          <w:bCs/>
        </w:rPr>
        <w:t xml:space="preserve">: první zkouškový termín bude vypsán do poloviny prosince, pravděpodobně na druhou polovinu ledna 2010. Další budou následovat s cca dvouměsíčním odstupe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edagogiky (prof. Průch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ísemná práce</w:t>
      </w:r>
      <w:r>
        <w:rPr/>
        <w:t>: máte možnost výběru z následujících témat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Popis edukačního prostředí na Vašem pracovišti (podle výkladu na str. 15-19 ve skriptech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Vyhotovení vlastního profesiogramu  v průběhu jednoho týdne (podle str. 190-194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Diskusní esej o kterékoliv problematice objasňované v Základech pedagogiky nebo jiné publikaci přednášejícího. Vítána jsou především témata týkající se různých výzkumů vzdělávání. Další doporučené publikace:</w:t>
      </w:r>
    </w:p>
    <w:p>
      <w:pPr>
        <w:pStyle w:val="Normal"/>
        <w:ind w:left="2835" w:hanging="0"/>
        <w:jc w:val="both"/>
        <w:rPr/>
      </w:pPr>
      <w:r>
        <w:rPr/>
        <w:t>Pedagogická evaluace (1996)</w:t>
      </w:r>
    </w:p>
    <w:p>
      <w:pPr>
        <w:pStyle w:val="Normal"/>
        <w:ind w:left="2124" w:firstLine="708"/>
        <w:jc w:val="both"/>
        <w:rPr/>
      </w:pPr>
      <w:r>
        <w:rPr/>
        <w:t>Moderní pedagogika (1997, 4. vyd. 2009)</w:t>
      </w:r>
    </w:p>
    <w:p>
      <w:pPr>
        <w:pStyle w:val="Normal"/>
        <w:ind w:left="2124" w:firstLine="708"/>
        <w:jc w:val="both"/>
        <w:rPr/>
      </w:pPr>
      <w:r>
        <w:rPr/>
        <w:t>Přehled pedagogiky (3. vyd. 2009)</w:t>
      </w:r>
    </w:p>
    <w:p>
      <w:pPr>
        <w:pStyle w:val="Normal"/>
        <w:ind w:left="2124" w:firstLine="708"/>
        <w:jc w:val="both"/>
        <w:rPr/>
      </w:pPr>
      <w:r>
        <w:rPr/>
        <w:t>Alternativní školy a inovace ve vzdělávání (2001, 2. vyd. 2004)</w:t>
      </w:r>
    </w:p>
    <w:p>
      <w:pPr>
        <w:pStyle w:val="Normal"/>
        <w:ind w:left="2124" w:firstLine="708"/>
        <w:jc w:val="both"/>
        <w:rPr/>
      </w:pPr>
      <w:r>
        <w:rPr/>
        <w:t>Učitel: Současné poznatky o profesi (2002)</w:t>
      </w:r>
    </w:p>
    <w:p>
      <w:pPr>
        <w:pStyle w:val="Normal"/>
        <w:ind w:left="2124" w:firstLine="708"/>
        <w:jc w:val="both"/>
        <w:rPr/>
      </w:pPr>
      <w:r>
        <w:rPr/>
        <w:t>Interkulturní psychologie (2004, 2. rozšířené vydání 2007)</w:t>
      </w:r>
    </w:p>
    <w:p>
      <w:pPr>
        <w:pStyle w:val="Normal"/>
        <w:ind w:left="2124" w:firstLine="708"/>
        <w:jc w:val="both"/>
        <w:rPr/>
      </w:pPr>
      <w:r>
        <w:rPr/>
        <w:t>Multikulturní výchova (2006)</w:t>
      </w:r>
    </w:p>
    <w:p>
      <w:pPr>
        <w:pStyle w:val="Normal"/>
        <w:ind w:left="2124" w:firstLine="708"/>
        <w:jc w:val="both"/>
        <w:rPr/>
      </w:pPr>
      <w:r>
        <w:rPr/>
        <w:t>Srovnávací pedagogika (2006)</w:t>
      </w:r>
    </w:p>
    <w:p>
      <w:pPr>
        <w:pStyle w:val="TextBodyIndent"/>
        <w:ind w:left="426" w:firstLine="708"/>
        <w:rPr/>
      </w:pPr>
      <w:r>
        <w:rPr/>
        <w:t>Práce by měla mít rozsah cca 5 - 10 normostran a důraz by měl být kladen v prvé řadě na prezentaci vlastních názorů. Vypracovanou práci zasílejte pomocí e-mailu minimálně 3 dny před termínem zkouš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Ústní zkouška</w:t>
      </w:r>
      <w:r>
        <w:rPr/>
        <w:t xml:space="preserve">: ze seznamu otázek na str. 195-196 si připravíte 5 témat a ta poté u zkoušky oznámíte zkoušejícímu. Ten z nich následně vybere maximálně dvě témata, na která budete odpovída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kouškový termín</w:t>
      </w:r>
      <w:r>
        <w:rPr/>
        <w:t>: na základě páteční domluvy mezi vámi a prof. Průchou budou termíny vypsány v horizontu cca dvou týdnů, pravděpodobně na přelom ledna a února. Doporučuji těchto termínů využít, neboť další budou vypsány až s určitým časovým odstup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!!</w:t>
      </w:r>
      <w:r>
        <w:rPr>
          <w:u w:val="single"/>
        </w:rPr>
        <w:t>Pozor</w:t>
      </w:r>
      <w:r>
        <w:rPr/>
        <w:t>!!: prof. Průcha není kmenovým členem katedry a z toho důvodu nemá vypsány stabilní konzultační hodiny. Žádosti o osobní konzultace proto podávejte mým prostřednictvím, případně ho můžete kontaktovat na tel. čísle, které je uvedeno v přehledu konzultačních hodin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 xml:space="preserve">Dále bych chtěl připomenout některé zásady týkající se zpracování písemných atestací. Zápočtová práce musí být psána na počítači nebo na psacím stroji a je nutné zaslat ji cca 10 dní před termínem zkoušky (pokud není uvedeno jinak) e-mailem na adresu </w:t>
      </w:r>
      <w:hyperlink r:id="rId5">
        <w:r>
          <w:rPr>
            <w:rStyle w:val="InternetLink"/>
          </w:rPr>
          <w:t>michal.serak@ff.cuni.cz</w:t>
        </w:r>
      </w:hyperlink>
      <w:r>
        <w:rPr/>
        <w:t>, případně klasickou poštou na adresu katedr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kladntextodsazen3"/>
        <w:rPr/>
      </w:pPr>
      <w:r>
        <w:rPr/>
        <w:t>!!POZOR!! Na titulní straně každé písemné práce musí vždy být uvedeno Vaše jméno, číslo běhu a ročník, název předmětu a jméno vyučujícího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K ústní zkoušce se přihlašujte prostřednictvím výše uvedeného e-mailu nebo telefonicky (tel. 221 619 608) </w:t>
      </w:r>
      <w:r>
        <w:rPr>
          <w:rFonts w:cs="Times New Roman" w:ascii="Times New Roman" w:hAnsi="Times New Roman"/>
          <w:u w:val="single"/>
        </w:rPr>
        <w:t>s dostatečným předstihem</w:t>
      </w:r>
      <w:r>
        <w:rPr>
          <w:rFonts w:cs="Times New Roman" w:ascii="Times New Roman" w:hAnsi="Times New Roman"/>
        </w:rPr>
        <w:t xml:space="preserve"> (nejméně 5 dní). Konkrétní termíny zkoušek jsou pravidelně aktualizovány na webových stránkách katedry (odkaz Termíny zkoušek – Distanční studium). </w:t>
      </w:r>
      <w:r>
        <w:rPr>
          <w:rFonts w:cs="Times New Roman" w:ascii="Times New Roman" w:hAnsi="Times New Roman"/>
          <w:b/>
          <w:bCs/>
        </w:rPr>
        <w:t>Na zkouškovém termínu je nutné být přítomen vždy od začátku, pokud nebude uvedeno jinak</w:t>
      </w:r>
      <w:r>
        <w:rPr>
          <w:rFonts w:cs="Times New Roman" w:ascii="Times New Roman" w:hAnsi="Times New Roman"/>
        </w:rPr>
        <w:t xml:space="preserve"> (pokud např. zkouška začíná ve 14:00 hod., není možné se dostavit v 16:00 hod.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Vaše další soustředění proběhne </w:t>
      </w:r>
      <w:r>
        <w:rPr>
          <w:b/>
          <w:bCs/>
        </w:rPr>
        <w:t>v pátek 8. ledna 2010</w:t>
      </w:r>
      <w:r>
        <w:rPr/>
        <w:t>, opět v místnosti č. 138. Jeho program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:00 – 14:30</w:t>
        <w:tab/>
        <w:tab/>
        <w:t>Úvod do psychologie</w:t>
        <w:tab/>
        <w:tab/>
        <w:t xml:space="preserve">dr. Šnýdrová </w:t>
      </w:r>
    </w:p>
    <w:p>
      <w:pPr>
        <w:pStyle w:val="Normal"/>
        <w:spacing w:lineRule="auto" w:line="360"/>
        <w:jc w:val="both"/>
        <w:rPr/>
      </w:pPr>
      <w:r>
        <w:rPr/>
        <w:t>14:30 – 16:00</w:t>
        <w:tab/>
        <w:tab/>
        <w:t>Andragogika</w:t>
        <w:tab/>
        <w:tab/>
        <w:tab/>
        <w:t>dr. Šerák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mailto:jana.rambouskova@ff.c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1:00Z</dcterms:created>
  <dc:creator>cizktaff</dc:creator>
  <dc:description/>
  <dc:language>en-US</dc:language>
  <cp:lastModifiedBy>seramaff</cp:lastModifiedBy>
  <cp:lastPrinted>2003-09-29T15:48:00Z</cp:lastPrinted>
  <dcterms:modified xsi:type="dcterms:W3CDTF">2009-11-23T10:23:00Z</dcterms:modified>
  <cp:revision>3</cp:revision>
  <dc:subject/>
  <dc:title> </dc:title>
</cp:coreProperties>
</file>