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29. září 2010</w:t>
      </w:r>
    </w:p>
    <w:p>
      <w:pPr>
        <w:pStyle w:val="Normal"/>
        <w:rPr/>
      </w:pPr>
      <w:r>
        <w:rPr>
          <w:sz w:val="24"/>
        </w:rPr>
        <w:t>Dopis č. 2/I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ápis do studia se kvapem blíží, a proto si dovoluji ještě jednou připomenou základní informace o plánech nejbližších setkání.  Zápis se uskuteční v pátek </w:t>
      </w:r>
      <w:r>
        <w:rPr>
          <w:b/>
          <w:bCs/>
          <w:sz w:val="24"/>
        </w:rPr>
        <w:t xml:space="preserve">1. října 2010 </w:t>
      </w:r>
      <w:r>
        <w:rPr>
          <w:bCs/>
          <w:sz w:val="24"/>
        </w:rPr>
        <w:t xml:space="preserve">od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13:00 hod</w:t>
      </w:r>
      <w:r>
        <w:rPr>
          <w:sz w:val="24"/>
        </w:rPr>
        <w:t xml:space="preserve">. ve Vámi již dobře známé místnosti č. 138. Během zápisu obdržíte podepsané jedno vyhotovení Smlouvy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index</w:t>
      </w:r>
      <w:r>
        <w:rPr>
          <w:sz w:val="24"/>
        </w:rPr>
        <w:t>. Zároveň budu připraven zodpovědět veškeré Vaše dotazy týkající se průběhu studia ve druhém ročníku SDS. Na tento zápis bezprostředně naváží dvě úvodní přednášky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>14:00-15:30</w:t>
        <w:tab/>
        <w:t>Úvod do zájmového a občanského vzdělávání</w:t>
        <w:tab/>
        <w:t>dr. Šerák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>15:30-17:00</w:t>
        <w:tab/>
        <w:t>Pracovní právo</w:t>
        <w:tab/>
        <w:tab/>
        <w:tab/>
        <w:tab/>
        <w:tab/>
        <w:t>dr. Dandová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První soustředění ve Zlenicích je naplánováno na </w:t>
      </w:r>
      <w:r>
        <w:rPr>
          <w:b/>
          <w:bCs/>
          <w:sz w:val="24"/>
          <w:u w:val="single"/>
        </w:rPr>
        <w:t>5.-6.11.2010</w:t>
      </w:r>
      <w:r>
        <w:rPr>
          <w:sz w:val="24"/>
        </w:rPr>
        <w:t>. Na následujících řádcích je uveden předpokládaný časový rozpis celého setkání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5. listopad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u Masarykova nádraží do</w:t>
      </w:r>
    </w:p>
    <w:p>
      <w:pPr>
        <w:pStyle w:val="Normal"/>
        <w:autoSpaceDE w:val="false"/>
        <w:spacing w:lineRule="auto" w:line="360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spacing w:lineRule="auto" w:line="360"/>
        <w:rPr/>
      </w:pPr>
      <w:r>
        <w:rPr>
          <w:sz w:val="24"/>
        </w:rPr>
        <w:t>14:00 – 18:00 hod.</w:t>
        <w:tab/>
        <w:t xml:space="preserve">výcvikový seminář </w:t>
      </w:r>
      <w:r>
        <w:rPr>
          <w:b/>
          <w:bCs/>
          <w:sz w:val="24"/>
        </w:rPr>
        <w:t>Kompetence personalistů, soft skills</w:t>
      </w:r>
      <w:r>
        <w:rPr>
          <w:sz w:val="24"/>
        </w:rPr>
        <w:t xml:space="preserve">  (dr. Gruber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>potřebné informace týkající se průběhu druhého ročníku. Zvláštní pozornost bude věnována především podmínkám zakončení studia a požadavkům na Závěrečnou písemnou práci. Setkání se zúčastní i organizační vedoucí SDS dr. Reichel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6. listopadu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9:00   - 13:00 hod.</w:t>
        <w:tab/>
        <w:t xml:space="preserve">výcvikový seminář </w:t>
      </w:r>
      <w:r>
        <w:rPr>
          <w:b/>
          <w:bCs/>
          <w:sz w:val="24"/>
        </w:rPr>
        <w:t>Interkulturní dialog v organizacích</w:t>
      </w:r>
      <w:r>
        <w:rPr>
          <w:sz w:val="24"/>
        </w:rPr>
        <w:t xml:space="preserve"> (dr. Hospodářová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3:45 hod.</w:t>
        <w:tab/>
        <w:tab/>
        <w:t>odjezd do Prahy (předpokládaný příjezd k Masarykovu nádraží v 14:30 hod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V souvislosti s výše uvedenými informace žádám všechny potenciální účastníky soustředění ve Zlenicích, aby mi nejpozději do </w:t>
      </w:r>
      <w:r>
        <w:rPr>
          <w:b/>
          <w:sz w:val="24"/>
        </w:rPr>
        <w:t>úterý 5. října 2010</w:t>
      </w:r>
      <w:r>
        <w:rPr>
          <w:sz w:val="24"/>
        </w:rPr>
        <w:t xml:space="preserve"> e-mailem či telefonicky potvrdili svůj zájem o registraci. Zároveň nezapomeňte uvést své preference týkající se stravy (normální/vegetariánská) a dopravy (busem/individuálně). </w:t>
      </w:r>
      <w:r>
        <w:rPr>
          <w:b/>
          <w:sz w:val="24"/>
        </w:rPr>
        <w:t>U přihlášek došlých po tomto termínu nemůže katedra zaručit kladné vyřízení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tajemník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7:00Z</dcterms:created>
  <dc:creator>Jiří Reichel</dc:creator>
  <dc:description/>
  <cp:keywords/>
  <dc:language>en-US</dc:language>
  <cp:lastModifiedBy>Michal Šerák</cp:lastModifiedBy>
  <cp:lastPrinted>2003-07-22T12:44:00Z</cp:lastPrinted>
  <dcterms:modified xsi:type="dcterms:W3CDTF">2010-09-29T12:37:00Z</dcterms:modified>
  <cp:revision>2</cp:revision>
  <dc:subject/>
  <dc:title> </dc:title>
</cp:coreProperties>
</file>