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pis č. 2/I</w:t>
        <w:tab/>
        <w:tab/>
        <w:tab/>
        <w:tab/>
        <w:tab/>
        <w:t xml:space="preserve">                               V Praze dne 19. října 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ážené kolegyně, vážení kolegové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v tomto dopise se Vám pokusím shrnout veškeré důležité informace o průběhu studia v rámci programu Celoživotního vzdělávání Katedry andragogiky a personálního řízení, které tvořily obsah večerního setkání ve Zlenicích. Veškeré podstatné údaje naleznete také v Zásadách realizace SDS CŽV, která jste obdrželi u zápisu, a rovněž na internetových stránkách katedry </w:t>
      </w:r>
      <w:hyperlink r:id="rId5">
        <w:r>
          <w:rPr>
            <w:rStyle w:val="InternetLink"/>
            <w:sz w:val="26"/>
          </w:rPr>
          <w:t>http://andragogika.ff.cuni.cz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Účastí a vyplněním potřebných formulářů během zápisu v pátek 16. října 2009 jste  splnili formální náležitosti potřebné k oficiálnímu zahájení studia. Během zápisu jste kromě Zásad realizace SDS CŽV, studijního plánu, studijního harmonogramu a přehledu konzultačních hodin obdrželi rovněž učební texty pro 1. ročník studia (kromě skript k předmětu Personální řízení, které dostanete později). Úvodní přednášky k těmto textům budou probíhat na pátečních seminářích dle obdrženého rozpis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okud jste se nemohli zápisu zúčastnit, příp. jste stále ještě nedodali ověřenou </w:t>
      </w:r>
      <w:r>
        <w:rPr>
          <w:sz w:val="26"/>
          <w:u w:val="single"/>
        </w:rPr>
        <w:t>kopii maturitního vysvědčení či průkazovou fotografii</w:t>
      </w:r>
      <w:r>
        <w:rPr>
          <w:sz w:val="26"/>
        </w:rPr>
        <w:t xml:space="preserve"> do indexu, tak mě prosím neprodleně kontaktuje! Připomínám, že individuální termín zápisu si můžete domluvit přímo se mnou v mých konzultačních hodIná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 xml:space="preserve">Atestace k jednotlivým předmětům mají v převážné většině formu písemné zápočtové práce a ústní zkoušky.  Zadání témat a rozsah zápočtové práce Vám sdělí vyučující na jednotlivých úvodních přednáškách. Zápočtová práce musí být psána na počítači nebo na psacím stroji a je nutné zaslat ji cca 10 dní před termínem zkoušky (poštou nebo na e-mailovou adresu </w:t>
      </w:r>
      <w:hyperlink r:id="rId6">
        <w:r>
          <w:rPr>
            <w:rStyle w:val="InternetLink"/>
            <w:sz w:val="26"/>
          </w:rPr>
          <w:t>michal.serak@ff.cuni.cz</w:t>
        </w:r>
      </w:hyperlink>
      <w:r>
        <w:rPr>
          <w:sz w:val="26"/>
        </w:rPr>
        <w:t xml:space="preserve">. Na titulní straně každé písemné práce musí vždy být uvedeno Vaše jméno, číslo běhu, název předmětu, název práce a jméno vyučujícího. Kromě titulní strany by kompletní práci měl tvořit obsah, samotný text, soupis bibliografických citací, příp. přílohy. Nic z výše uvedeného, kromě samotného textu, se ovšem nezapočítává do požadovaného rozsahu. Při zpracovávání textu věnujte prosím zvýšenou pozornost korektnímu využívání informací z používaných pramenů (citace, parafráze, odkazy). Jakýkoli materiál, který byl již v minulosti zveřejněn, musí být zahrnut do Soupisu bibliografických citací (včetně např. interních firemních materiálů a webových stránek). Podrobné informace o požadavcích na formální úpravu textu naleznete v Zásadách realizace SDS, příp. na našich webových stránká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K ústní zkoušce se přihlašujte prostřednictvím e-mailu nebo telefonicky (tel. 22 16 19 608) </w:t>
      </w:r>
      <w:r>
        <w:rPr>
          <w:sz w:val="26"/>
          <w:u w:val="single"/>
        </w:rPr>
        <w:t>s dostatečným předstihem</w:t>
      </w:r>
      <w:r>
        <w:rPr>
          <w:sz w:val="26"/>
        </w:rPr>
        <w:t xml:space="preserve"> (doporučuje se 14 dní). První termíny zkoušek Vám budou sděleny na jednotlivých soustředěních a pravidelné aktualizace jsou k nahlédnutí i na internetových stránkách katedry (odkaz Termíny zkoušek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 xml:space="preserve">Nyní k programu Vašeho prvního </w:t>
      </w:r>
      <w:r>
        <w:rPr>
          <w:b/>
          <w:bCs/>
          <w:sz w:val="26"/>
        </w:rPr>
        <w:t>přednáškového</w:t>
      </w:r>
      <w:r>
        <w:rPr>
          <w:sz w:val="26"/>
        </w:rPr>
        <w:t xml:space="preserve"> </w:t>
      </w:r>
      <w:r>
        <w:rPr>
          <w:b/>
          <w:sz w:val="26"/>
        </w:rPr>
        <w:t>soustředění</w:t>
      </w:r>
      <w:r>
        <w:rPr>
          <w:sz w:val="26"/>
        </w:rPr>
        <w:t xml:space="preserve">, které se bude konat v pátek </w:t>
      </w:r>
      <w:r>
        <w:rPr>
          <w:b/>
          <w:bCs/>
          <w:sz w:val="26"/>
        </w:rPr>
        <w:t>20.</w:t>
      </w:r>
      <w:r>
        <w:rPr>
          <w:b/>
          <w:sz w:val="26"/>
        </w:rPr>
        <w:t xml:space="preserve"> listopadu 2009 v Praze, Celetná ulice 20, místnost 138 </w:t>
      </w:r>
      <w:r>
        <w:rPr>
          <w:bCs/>
          <w:sz w:val="26"/>
        </w:rPr>
        <w:t>(tj. místnost kde probíhal zápis)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3:00 hod. </w:t>
        <w:tab/>
        <w:tab/>
        <w:t xml:space="preserve">přednáška Úvod do obecné sociologie </w:t>
        <w:tab/>
        <w:t>dr. Reich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:30 hod.</w:t>
        <w:tab/>
        <w:tab/>
        <w:t>přednáška Pedagogika</w:t>
        <w:tab/>
        <w:t xml:space="preserve"> </w:t>
        <w:tab/>
        <w:tab/>
        <w:t>prof. Průcha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onec setkání je naplánován na 16:00. Je vhodné, abyste si na přednášky přinesli skripta k obou předmětům a psací potřeby. Nic jiného potřebovat nebudete.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přáním mnoha studijních úspěchů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tajemník SD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: 22 16 19 608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e-mail: michal.serak@ff.cuni.cz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andragogika.ff.cuni.cz/" TargetMode="External"/><Relationship Id="rId6" Type="http://schemas.openxmlformats.org/officeDocument/2006/relationships/hyperlink" Target="mailto:jana.rambouskova@ff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cizktaff</dc:creator>
  <dc:description/>
  <cp:keywords/>
  <dc:language>en-US</dc:language>
  <cp:lastModifiedBy>seramaff</cp:lastModifiedBy>
  <cp:lastPrinted>2003-09-29T15:48:00Z</cp:lastPrinted>
  <dcterms:modified xsi:type="dcterms:W3CDTF">2009-10-19T10:01:00Z</dcterms:modified>
  <cp:revision>2</cp:revision>
  <dc:subject/>
  <dc:title> </dc:title>
</cp:coreProperties>
</file>