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3. září 2009</w:t>
      </w:r>
    </w:p>
    <w:p>
      <w:pPr>
        <w:pStyle w:val="Normal"/>
        <w:rPr>
          <w:sz w:val="24"/>
        </w:rPr>
      </w:pPr>
      <w:r>
        <w:rPr>
          <w:sz w:val="24"/>
        </w:rPr>
        <w:t>Dopis č. 1/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děkuji všem, kteří v požadovaném termínu dodali podepsaný formulář Smlouvy a projevili tím nezpochybnitelný zájem o studium na Katedře andragogiky a personálního řízení. Zápis do studia se kvapem blíží, a proto plním svůj slib a přináším Vám další informace týkající se prvního soustředění. Naše nejbližší společné setkání se uskuteční ve dnech </w:t>
      </w:r>
      <w:r>
        <w:rPr>
          <w:b/>
          <w:bCs/>
          <w:sz w:val="24"/>
        </w:rPr>
        <w:t>16.–17. října 2009</w:t>
      </w:r>
      <w:r>
        <w:rPr>
          <w:b/>
          <w:sz w:val="24"/>
        </w:rPr>
        <w:t xml:space="preserve">. </w:t>
      </w:r>
      <w:r>
        <w:rPr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  <w:u w:val="single"/>
        </w:rPr>
        <w:t>9:30 hod</w:t>
      </w:r>
      <w:r>
        <w:rPr>
          <w:sz w:val="24"/>
        </w:rPr>
        <w:t xml:space="preserve">. začne v prostorách katedry (Celetná 20, Praha 1, číslo dveří bude upřesněno) zápis do studia. Při zápisu obdržíte podepsané jedno vyhotovení Smlouvy, index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průkazovou fotografii</w:t>
      </w:r>
      <w:r>
        <w:rPr>
          <w:sz w:val="24"/>
        </w:rPr>
        <w:t>. Na následujících řádcích je uveden podrobný časový rozpis celého setká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16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:30 hod. </w:t>
        <w:tab/>
        <w:tab/>
      </w:r>
      <w:r>
        <w:rPr>
          <w:b/>
          <w:bCs/>
          <w:sz w:val="24"/>
        </w:rPr>
        <w:t>zápis do studia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za Rudolfinem (u Vltavy) do</w:t>
      </w:r>
    </w:p>
    <w:p>
      <w:pPr>
        <w:pStyle w:val="Normal"/>
        <w:autoSpaceDE w:val="false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>
          <w:sz w:val="24"/>
        </w:rPr>
      </w:pPr>
      <w:r>
        <w:rPr>
          <w:sz w:val="24"/>
        </w:rPr>
        <w:t>14:00 – 18:00 hod.</w:t>
        <w:tab/>
        <w:t>seznamovací aktivity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výcvikový seminář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2124" w:hanging="0"/>
        <w:jc w:val="both"/>
        <w:rPr>
          <w:sz w:val="24"/>
        </w:rPr>
      </w:pPr>
      <w:r>
        <w:rPr>
          <w:sz w:val="24"/>
        </w:rPr>
        <w:t>potřebné informace týkající se průběhu celého studia. Zúčastní se jí i zástupce vedení katedr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17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:00   - 13:00 hod.</w:t>
        <w:tab/>
        <w:t xml:space="preserve">výcvikový seminář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 Rudolfinu cca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 obsahu avizovaných výcvikových seminářů Vás budu informovat s dostatečným časovým předstihem. Z organizačních důvodů Vás žádám, abyste </w:t>
      </w:r>
      <w:r>
        <w:rPr>
          <w:b/>
          <w:sz w:val="24"/>
        </w:rPr>
        <w:t>co nejdříve, nejpozději však do pondělí 14. září 2009</w:t>
      </w:r>
      <w:r>
        <w:rPr>
          <w:sz w:val="24"/>
        </w:rPr>
        <w:t xml:space="preserve">, e-mailem nebo telefonicky </w:t>
      </w:r>
      <w:r>
        <w:rPr>
          <w:b/>
          <w:sz w:val="24"/>
        </w:rPr>
        <w:t>závazně</w:t>
      </w:r>
      <w:r>
        <w:rPr>
          <w:sz w:val="24"/>
        </w:rPr>
        <w:t xml:space="preserve"> potvrdili svou účast na tomto víkendovém soustředění, které je nepovinné (na rozdíl od zápisu). </w:t>
      </w:r>
      <w:r>
        <w:rPr>
          <w:b/>
          <w:sz w:val="24"/>
        </w:rPr>
        <w:t>K tomuto datu bude uzavřen i seznam účastníků pro závaznou objednávku</w:t>
      </w:r>
      <w:r>
        <w:rPr>
          <w:sz w:val="24"/>
        </w:rPr>
        <w:t xml:space="preserve"> noclehu a stravování. Akceptování opožděných přihlášek tedy bude z organizačních důvodů problematické. </w:t>
      </w:r>
      <w:r>
        <w:rPr>
          <w:b/>
          <w:bCs/>
          <w:sz w:val="24"/>
          <w:u w:val="single"/>
        </w:rPr>
        <w:t>Dále je nutné, abyste uvedli preferovaný způsob dopravy na místo konání (společně autobusem nebo individuálně na vlastní náklady, např. autem) a zda požadujete zajištění vegetariánské stravy. Nocleh ve dvoulůžkových pokojích, strava i společná doprava jsou zahrnuty v ceně stud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o ty z Vás, kteří se rozhodnou nevyužít pro dopravu do Zlenic společného autobusu, připojuji podrobný plán cesty. Z Prahy se jede po dálnici D1 (směr Brno), poté se odbočí na E55 a jede se směrem na České Budějovice. Za vesnicí Senohraby (nepřehlédnutelný hotel Sen) první odbočkou doleva přes Čtyřkoly a dřevěný most přes řeku Sázavu. Za mostem doleva silničkou mezi řekou a železniční tratí do Zlenic. Před vjezdem do samotné obce odbočíte vpravo do kopce, přejedete železniční přejezd a dáte se první ulicí doleva. Na konci ulice se nachází budova Střediska odborového vzdělávání, tzv. ”Hláska.” K tomuto hotelu vedou i ukazatele a šipk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Připomínám, že účast na seminářích i výcvikových programech je dobrovolná, i když vysoce doporučovaná. Nebudete-li se moci z vážných důvodů dostavit k zápisu, můžete si domluvit náhradní termín přímo s pracovnicí Centra dalšího vzdělávání paní Tichou (</w:t>
      </w:r>
      <w:r>
        <w:rPr>
          <w:color w:val="000000"/>
        </w:rPr>
        <w:t>e-mail: </w:t>
      </w:r>
      <w:hyperlink r:id="rId4">
        <w:r>
          <w:rPr>
            <w:rStyle w:val="InternetLink"/>
          </w:rPr>
          <w:t>sylvia.ticha@ff.cuni.cz</w:t>
        </w:r>
      </w:hyperlink>
      <w:r>
        <w:rPr>
          <w:color w:val="000000"/>
        </w:rPr>
        <w:t>, tel. 221 619 801), případně přímo se mn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asistent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lvia.ticha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Jiří Reichel</dc:creator>
  <dc:description/>
  <cp:keywords/>
  <dc:language>en-US</dc:language>
  <cp:lastModifiedBy>seramaff</cp:lastModifiedBy>
  <cp:lastPrinted>2003-07-22T12:44:00Z</cp:lastPrinted>
  <dcterms:modified xsi:type="dcterms:W3CDTF">2009-09-02T11:16:00Z</dcterms:modified>
  <cp:revision>2</cp:revision>
  <dc:subject/>
  <dc:title> </dc:title>
</cp:coreProperties>
</file>