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DRA ANDRAGOGIKY A PERSONÁLNÍHO ŘÍZENÍ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ční distanční studiu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6 42 Praha 1, Celetná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: +420 22 16 19 6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ttp://andragogika.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 andragogika@ff.cuni.cz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>V Praze dne 21. března 2011</w:t>
      </w:r>
    </w:p>
    <w:p>
      <w:pPr>
        <w:pStyle w:val="Normal"/>
        <w:rPr/>
      </w:pPr>
      <w:r>
        <w:rPr/>
        <w:t>dopis č. 6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TextBodyIndent"/>
        <w:spacing w:lineRule="auto" w:line="360"/>
        <w:rPr/>
      </w:pPr>
      <w:r>
        <w:rPr>
          <w:spacing w:val="8"/>
          <w:szCs w:val="24"/>
        </w:rPr>
        <w:t>v tomto dopise naleznete shrnutí přednášek z pro tento akademický rok posledního pražského soustředění, které proběhlo v pátek 18. března 2011. Jeho obsahem byly následující přednášky:</w:t>
      </w:r>
    </w:p>
    <w:p>
      <w:pPr>
        <w:pStyle w:val="TextBodyIndent"/>
        <w:spacing w:lineRule="auto" w:line="360"/>
        <w:rPr>
          <w:i/>
          <w:i/>
          <w:iCs/>
          <w:color w:val="000000"/>
          <w:spacing w:val="8"/>
          <w:szCs w:val="24"/>
        </w:rPr>
      </w:pPr>
      <w:r>
        <w:rPr>
          <w:i/>
          <w:iCs/>
          <w:color w:val="000000"/>
          <w:spacing w:val="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áklady ekonomie (doc. Vlček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48" w:hanging="357"/>
        <w:jc w:val="both"/>
        <w:rPr/>
      </w:pPr>
      <w:r>
        <w:rPr>
          <w:u w:val="single"/>
        </w:rPr>
        <w:t>Písemná práce</w:t>
      </w:r>
      <w:r>
        <w:rPr/>
        <w:t>: je nutné písemně zpracovat odpovědi na všechny 4 zkušební otázky, které jsou uvedeny v příloze tohoto e-mailu. Požadovaný rozsah textu je minimálně 1,5 až 2 normostrany na jednu otázku (tj. celkem 6-8 stran textu). Práce by měla být zaslaná nejpozději 3 pracovní dny před termínem zkoušk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48" w:hanging="357"/>
        <w:jc w:val="both"/>
        <w:rPr/>
      </w:pPr>
      <w:r>
        <w:rPr>
          <w:u w:val="single"/>
        </w:rPr>
        <w:t>Zkouška</w:t>
      </w:r>
      <w:r>
        <w:rPr/>
        <w:t xml:space="preserve">: bude mít podobu diskuse nad písemnou prací a zodpovězení jedné vylosované otázky (zadaná témata – viz  přiložený sylabus)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48" w:hanging="357"/>
        <w:jc w:val="both"/>
        <w:rPr/>
      </w:pPr>
      <w:r>
        <w:rPr>
          <w:u w:val="single"/>
        </w:rPr>
        <w:t>Zkouškový termín</w:t>
      </w:r>
      <w:r>
        <w:rPr/>
        <w:t>: doc. Vlček zkouší ve svých konzultačních hodinách. Konkrétní termín si domlouváte individuálně přímo se zkoušejícím. Evidence u tajemníka SDS proto není nutná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48" w:hanging="357"/>
        <w:jc w:val="both"/>
        <w:rPr/>
      </w:pPr>
      <w:r>
        <w:rPr>
          <w:u w:val="single"/>
        </w:rPr>
        <w:t>Kontakt:</w:t>
      </w:r>
      <w:r>
        <w:rPr/>
        <w:t xml:space="preserve"> v tomto semestru konzultuje doc. Vlček v pátek od 9:00 do 10:00 hod. a od 12:30 do 13:30 hod v místnosti č. 206 A, tel. 224 491 505.</w:t>
      </w:r>
    </w:p>
    <w:p>
      <w:pPr>
        <w:pStyle w:val="Normal"/>
        <w:spacing w:lineRule="auto" w:line="360" w:before="0" w:after="120"/>
        <w:ind w:left="39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pacing w:val="8"/>
          <w:u w:val="single"/>
        </w:rPr>
        <w:t>Filozofie výchovy (Dr. Kopeck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Písemná práce:</w:t>
      </w:r>
      <w:r>
        <w:rPr>
          <w:spacing w:val="8"/>
        </w:rPr>
        <w:t xml:space="preserve"> vypracujte krátkou (cca 2 strany) esej reagující na jedno z témat uvedených ve skriptech Filozofie výchovy. Bližší informace naleznete tamtéž (str. 9). Zvláštní důraz prosím klaďte na obsahovou i formální kvalitu textu. Práce by měla být odevzdána 14 až 10 dní před domluveným termínem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>: ústní zkouška bude mít podobu zodpovězení jedné ze zkušebních otázek, jejichž zadání se kryje s názvy jednotlivých kapitol skript Filozofie výcho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ové termíny</w:t>
      </w:r>
      <w:r>
        <w:rPr>
          <w:spacing w:val="8"/>
        </w:rPr>
        <w:t>: na základě vzájemné domluvy byly vypsány následující zkouškové termíny – 3. a 13. května, vždy od 13:30 hod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2"/>
          <w:szCs w:val="22"/>
        </w:rPr>
        <w:t>Připomínám, že učební texty k obou předmětům byly rozdávány v průběhu soustředění. Ti z Vás, kteří neměli příležitost si je vyzvednout, tak mohou učinit (po předchozí dohodě) kdykoliv v mých konzultačních hodinách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alší a pro tento akademický rok zároveň poslední soustředění se bude opět odehrávat ve Zlenicích. Předpokládaný program je následujíc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pátek 8. dubna:</w:t>
      </w:r>
    </w:p>
    <w:p>
      <w:pPr>
        <w:pStyle w:val="Normal"/>
        <w:autoSpaceDE w:val="false"/>
        <w:ind w:left="2124" w:hanging="1464"/>
        <w:jc w:val="both"/>
        <w:rPr/>
      </w:pPr>
      <w:r>
        <w:rPr/>
        <w:t>12:00 hod.</w:t>
        <w:tab/>
        <w:t xml:space="preserve">společný </w:t>
      </w:r>
      <w:r>
        <w:rPr>
          <w:b/>
          <w:bCs/>
        </w:rPr>
        <w:t>odjezd autobusem</w:t>
      </w:r>
      <w:r>
        <w:rPr/>
        <w:t xml:space="preserve"> z parkoviště u Masarykova nádraží v Praze do </w:t>
      </w:r>
      <w:r>
        <w:rPr>
          <w:b/>
          <w:bCs/>
        </w:rPr>
        <w:t>Střediska odborového vzdělávání, s. r. o. ve Zlenicích</w:t>
      </w:r>
      <w:r>
        <w:rPr/>
        <w:t>. (ti z vás, kteří dají přednost individuální dopravě, by měli do hotelu Hláska ve Zlenicích dorazit nejpozději ve 13:00 hod.)</w:t>
      </w:r>
    </w:p>
    <w:p>
      <w:pPr>
        <w:pStyle w:val="Normal"/>
        <w:autoSpaceDE w:val="false"/>
        <w:jc w:val="both"/>
        <w:rPr/>
      </w:pPr>
      <w:r>
        <w:rPr/>
        <w:t>13:15 - 13:45 hod.</w:t>
        <w:tab/>
        <w:t>oběd</w:t>
      </w:r>
    </w:p>
    <w:p>
      <w:pPr>
        <w:pStyle w:val="Normal"/>
        <w:autoSpaceDE w:val="false"/>
        <w:rPr/>
      </w:pPr>
      <w:r>
        <w:rPr/>
        <w:t>14:00 - 18:00 hod.</w:t>
        <w:tab/>
        <w:t xml:space="preserve">výcvikový seminář </w:t>
      </w:r>
      <w:r>
        <w:rPr>
          <w:b/>
          <w:bCs/>
        </w:rPr>
        <w:t xml:space="preserve">Coaching, motivace, stres </w:t>
      </w:r>
      <w:r>
        <w:rPr>
          <w:bCs/>
        </w:rPr>
        <w:t>(dr. Hanušová)</w:t>
      </w: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8:15 - 18:45 hod.</w:t>
        <w:tab/>
        <w:t>večeře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19:00 - dle potřeby</w:t>
        <w:tab/>
        <w:t xml:space="preserve">informační schůzka SDS - na tomto setkání získáte veškeré informace o dalším průběhu studia SD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obota 9. dubna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8:15 hod.</w:t>
        <w:tab/>
        <w:t>snídaně</w:t>
      </w:r>
    </w:p>
    <w:p>
      <w:pPr>
        <w:pStyle w:val="Normal"/>
        <w:autoSpaceDE w:val="false"/>
        <w:jc w:val="both"/>
        <w:rPr/>
      </w:pPr>
      <w:r>
        <w:rPr/>
        <w:t>9:00   - 13:00 hod.</w:t>
        <w:tab/>
        <w:t xml:space="preserve">výcvikový seminář </w:t>
      </w:r>
      <w:r>
        <w:rPr>
          <w:b/>
          <w:bCs/>
        </w:rPr>
        <w:t xml:space="preserve">Prezentace  </w:t>
      </w:r>
      <w:r>
        <w:rPr/>
        <w:t>(dr. Hospodářová)</w:t>
      </w:r>
    </w:p>
    <w:p>
      <w:pPr>
        <w:pStyle w:val="Normal"/>
        <w:autoSpaceDE w:val="false"/>
        <w:jc w:val="both"/>
        <w:rPr/>
      </w:pPr>
      <w:r>
        <w:rPr/>
        <w:t>13:15 - 13:45 hod.</w:t>
        <w:tab/>
        <w:t>oběd</w:t>
      </w:r>
    </w:p>
    <w:p>
      <w:pPr>
        <w:pStyle w:val="Normal"/>
        <w:autoSpaceDE w:val="false"/>
        <w:ind w:left="2124" w:hanging="1524"/>
        <w:jc w:val="both"/>
        <w:rPr/>
      </w:pPr>
      <w:r>
        <w:rPr/>
        <w:t>13:45 hod.</w:t>
        <w:tab/>
        <w:t>odjezd do Prahy (předpokládaný příjezd k Masarykovu nádraží v cca 14:30 hod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jc w:val="both"/>
        <w:rPr>
          <w:spacing w:val="8"/>
        </w:rPr>
      </w:pPr>
      <w:r>
        <w:rPr>
          <w:spacing w:val="8"/>
        </w:rPr>
        <w:t>Přeji Vám mnoho úspěchů u zkoušek a těším se ve Zlenicích na viděnou</w:t>
      </w:r>
    </w:p>
    <w:p>
      <w:pPr>
        <w:pStyle w:val="TextBody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4:00Z</dcterms:created>
  <dc:creator>cizktaff</dc:creator>
  <dc:description/>
  <cp:keywords/>
  <dc:language>en-US</dc:language>
  <cp:lastModifiedBy>Michal Šerák</cp:lastModifiedBy>
  <cp:lastPrinted>2009-02-16T11:30:00Z</cp:lastPrinted>
  <dcterms:modified xsi:type="dcterms:W3CDTF">2011-03-21T10:04:00Z</dcterms:modified>
  <cp:revision>2</cp:revision>
  <dc:subject/>
  <dc:title> </dc:title>
</cp:coreProperties>
</file>