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065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DRA ANDRAGOGIKY A PERSONÁLNÍHO ŘÍZENÍ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Specializační distanční studiu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6 42 Praha 1, Celetná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: +420 22 16 19 6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ttp://andragogika.ff.cuni.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 andragogika@ff.cuni.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V Praze dne 28. února 2011</w:t>
      </w:r>
    </w:p>
    <w:p>
      <w:pPr>
        <w:pStyle w:val="Normal"/>
        <w:jc w:val="both"/>
        <w:rPr/>
      </w:pPr>
      <w:r>
        <w:rPr>
          <w:spacing w:val="8"/>
        </w:rPr>
        <w:t>Dopis č. 5/I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/>
      </w:pPr>
      <w:r>
        <w:rPr>
          <w:spacing w:val="8"/>
        </w:rPr>
        <w:t>Vážené kolegyně, vážení kolegové,</w:t>
      </w:r>
    </w:p>
    <w:p>
      <w:pPr>
        <w:pStyle w:val="Zkladntext2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 xml:space="preserve">na následujících řádcích naleznete informace o průběhu prvního soustředění letního semestru. Jeho obsahem byly následující úvodní přednášky:  </w:t>
      </w:r>
    </w:p>
    <w:p>
      <w:pPr>
        <w:pStyle w:val="Zkladntext2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ální řízení (PhDr. Renata Kocian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1066" w:hanging="709"/>
        <w:jc w:val="both"/>
        <w:rPr/>
      </w:pPr>
      <w:r>
        <w:rPr>
          <w:u w:val="single"/>
        </w:rPr>
        <w:t>Písemná práce</w:t>
      </w:r>
      <w:r>
        <w:rPr/>
        <w:t>: k předmětu Personální řízení není písemná práce vyžadová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u w:val="single"/>
        </w:rPr>
        <w:t>Zkouška</w:t>
      </w:r>
      <w:r>
        <w:rPr/>
        <w:t>: Zkouška bude probíhat formou rozhovoru. Důraz je kladen na orientaci v dané problematice a na porozumění vzájemných souvislostí. Očekáván je přehled o vývoji managementu s důrazem na personální aspekty a o multidisciplinárních východiscích personálního řízení. Požadována je znalost vývojových etap personálního řízení, vlivů na personální řízení v organizaci, významu a obsahu personální strategie, personální a sociální politiky organizace a odpovědnosti za personální řízení v organ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u w:val="single"/>
        </w:rPr>
        <w:t>Zkouškové termíny</w:t>
      </w:r>
      <w:r>
        <w:rPr/>
        <w:t xml:space="preserve">: Dr. Kocianová zkouší ve svých konzultačních hodinách pro SDS. K účasti na konkrétním vybraném termínu </w:t>
      </w:r>
      <w:r>
        <w:rPr>
          <w:b/>
        </w:rPr>
        <w:t>je nutná</w:t>
      </w:r>
      <w:r>
        <w:rPr/>
        <w:t xml:space="preserve"> evidence u tajemníka SDS. Pro e-mailovou komunikaci s Dr. Kocianovou lze využít její fakultní e-mailovou adresu: renata.kocianova@ff.cuni.cz, doporučována je adresa: kocianova@usd. cas.cz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8"/>
          <w:u w:val="single"/>
        </w:rPr>
      </w:pPr>
      <w:r>
        <w:rPr>
          <w:b/>
          <w:bCs/>
          <w:spacing w:val="8"/>
          <w:u w:val="single"/>
        </w:rPr>
        <w:t>Teorie organizace a řízení (dr. Tureckiov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8"/>
          <w:u w:val="single"/>
        </w:rPr>
        <w:t>Písemná práce:</w:t>
      </w:r>
      <w:r>
        <w:rPr>
          <w:spacing w:val="8"/>
        </w:rPr>
        <w:t xml:space="preserve"> je nutné velmi stručně a výstižně odpovědět na 3 libovolně vybrané otázky, jejichž zadání najdete ve skriptech za každou kapitolou. Písemnou práci je nutné zaslat minimálně 5 pracovních dnů před termínem zkouš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8"/>
          <w:u w:val="single"/>
        </w:rPr>
        <w:t>Zkouška:</w:t>
      </w:r>
      <w:r>
        <w:rPr>
          <w:spacing w:val="8"/>
        </w:rPr>
        <w:t xml:space="preserve"> rozprava bude mít formu diskuse nad předloženou písemnou prací a následovat bude zodpovězení 1-2 otázek podle zadání na str. 145-147 učebního tex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8"/>
          <w:u w:val="single"/>
        </w:rPr>
        <w:t>Literatura:</w:t>
      </w:r>
      <w:r>
        <w:rPr>
          <w:spacing w:val="8"/>
        </w:rPr>
        <w:t xml:space="preserve"> při zpracování písemné práce a během přípravy ke zkoušku je nutné využít kromě skript Teorie organizace a řízení i další rozšiřující literaturu. Některé vhodné tituly naleznete  v Soupisu bibliografie a přehledu doporučené literatury na str. 141-144, přičemž tučně vytištěné prameny jsou obzvláště vhodné. Vzhledem k tomu, že v tomto Soupisu jsou zároveň uvedena i konkrétní čísla stran doporučených k prostudování, je nutné dávat pozor na nová a rozšířená vydání, u kterých číslování stran pravděpodobně neodpovídá! Mezi další doporučenou literaturu patří rovněž v Seznamu neuvedené učebnice (např. Vysoká škola ekonomická) a články  J. Truneč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8"/>
          <w:u w:val="single"/>
        </w:rPr>
        <w:t>Zkouškové termíny</w:t>
      </w:r>
      <w:r>
        <w:rPr>
          <w:spacing w:val="8"/>
        </w:rPr>
        <w:t>: Dr. Tureckiová zkouší průběžně ve svých konzultačních hodinách, přičemž individuálně vybraný termín si domlouváte přímo se zkoušející (není tedy nutná evidence u tajemníka SDS). Při přípravě na atestaci máte možnost konzultací prostřednictvím e-mailu (adresa: mturecki@volny.cz) nebo osobně v konzultačních hodinách (tel.: 221 619 603). V případě předpokládané osobní návštěvy je nutné si termín a hodinu předem domluvit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2"/>
          <w:szCs w:val="22"/>
        </w:rPr>
        <w:t>Připomínám, že učební text Teorie organizace a řízení byl rozdáván v průběhu soustředění. Ti z Vás, kteří neměli příležitost si ho vyzvednout, tak mohou učinit (po předchozí dohodě) kdykoliv v mých konzultačních hodinách.</w:t>
      </w:r>
    </w:p>
    <w:p>
      <w:pPr>
        <w:pStyle w:val="Zkladntext2"/>
        <w:ind w:firstLine="708"/>
        <w:jc w:val="both"/>
        <w:rPr>
          <w:b/>
          <w:b/>
          <w:bCs/>
          <w:i w:val="false"/>
          <w:i w:val="false"/>
          <w:iCs w:val="false"/>
          <w:color w:val="000000"/>
          <w:spacing w:val="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i/>
          <w:i/>
          <w:iCs/>
          <w:spacing w:val="8"/>
        </w:rPr>
      </w:pPr>
      <w:r>
        <w:rPr>
          <w:i/>
          <w:iCs/>
          <w:spacing w:val="8"/>
        </w:rPr>
      </w:r>
    </w:p>
    <w:p>
      <w:pPr>
        <w:pStyle w:val="Normal"/>
        <w:jc w:val="both"/>
        <w:rPr/>
      </w:pPr>
      <w:r>
        <w:rPr>
          <w:spacing w:val="8"/>
        </w:rPr>
        <w:tab/>
        <w:t xml:space="preserve">Další soustředění proběhne v pátek 18. března 2011, opět v místnosti č. 138. Předpokládaný program je následující: 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13:00 – 14:30</w:t>
        <w:tab/>
        <w:t>Základy ekonomie</w:t>
        <w:tab/>
        <w:tab/>
        <w:tab/>
        <w:t>doc. Vlček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14:30 – 16:00</w:t>
        <w:tab/>
        <w:t>Filozofie výchovy</w:t>
        <w:tab/>
        <w:tab/>
        <w:tab/>
        <w:t>dr. Kopecký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>
          <w:b/>
          <w:i/>
          <w:spacing w:val="8"/>
        </w:rPr>
        <w:t>!!POZOR!! Připomínám skutečnost, že od pondělí 21. února 2011 jsou k dispozici nového konzultační hodiny všech členů katedry pro letní semestr akademického roku 2010/2011. Mějte tyto změny prosím na paměti při plánování svých návštěv katedry!</w:t>
      </w:r>
    </w:p>
    <w:p>
      <w:pPr>
        <w:pStyle w:val="Normal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ab/>
        <w:t>Přeji mnoho úspěchů ve Vašem studiu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Michal Šerá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tajemník SD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l.: 221 619 608</w:t>
      </w:r>
    </w:p>
    <w:p>
      <w:pPr>
        <w:pStyle w:val="Normal"/>
        <w:ind w:firstLine="708"/>
        <w:jc w:val="both"/>
        <w:rPr/>
      </w:pPr>
      <w:r>
        <w:rPr/>
        <w:t>mobil: 608 522 617</w:t>
      </w:r>
    </w:p>
    <w:p>
      <w:pPr>
        <w:pStyle w:val="Normal"/>
        <w:ind w:firstLine="708"/>
        <w:jc w:val="both"/>
        <w:rPr/>
      </w:pPr>
      <w:r>
        <w:rPr/>
        <w:t>e-mail: michal.serak@ff.cuni.cz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5:00Z</dcterms:created>
  <dc:creator>cizktaff</dc:creator>
  <dc:description/>
  <cp:keywords/>
  <dc:language>en-US</dc:language>
  <cp:lastModifiedBy>Michal Šerák</cp:lastModifiedBy>
  <cp:lastPrinted>2011-02-21T11:05:00Z</cp:lastPrinted>
  <dcterms:modified xsi:type="dcterms:W3CDTF">2011-02-28T09:45:00Z</dcterms:modified>
  <cp:revision>2</cp:revision>
  <dc:subject/>
  <dc:title> </dc:title>
</cp:coreProperties>
</file>