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540</wp:posOffset>
                </wp:positionV>
                <wp:extent cx="1303655" cy="129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2.35pt;mso-wrap-distance-left:7.05pt;mso-wrap-distance-right:7.05pt;mso-wrap-distance-top:0pt;mso-wrap-distance-bottom:0pt;margin-top:0.2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020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UNIVERZITA KARLOVA V PRAZE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FILOZOFICKÁ FAKULTA</w:t>
      </w:r>
    </w:p>
    <w:p>
      <w:pPr>
        <w:pStyle w:val="Heading1"/>
        <w:rPr/>
      </w:pPr>
      <w:r>
        <w:rPr/>
        <w:t>KATEDRA ANDRAGOGIKY A PERSONÁLNÍ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oživotní vzdělávání – specializační distanční studium</w:t>
      </w:r>
    </w:p>
    <w:p>
      <w:pPr>
        <w:pStyle w:val="Normal"/>
        <w:jc w:val="center"/>
        <w:rPr/>
      </w:pPr>
      <w:r>
        <w:rPr/>
        <w:t>116 42 Praha 1, Celetná 20, tel. 22 16 19 608</w:t>
      </w:r>
    </w:p>
    <w:p>
      <w:pPr>
        <w:pStyle w:val="Normal"/>
        <w:jc w:val="center"/>
        <w:rPr/>
      </w:pPr>
      <w:r>
        <w:rPr/>
        <w:t xml:space="preserve">http://andragogika.ff.cuni.cz, e-mail: </w:t>
      </w:r>
      <w:hyperlink r:id="rId4">
        <w:r>
          <w:rPr>
            <w:rStyle w:val="InternetLink"/>
          </w:rPr>
          <w:t>andragogika@ff.cuni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2"/>
        </w:rPr>
        <w:tab/>
        <w:tab/>
        <w:tab/>
      </w:r>
      <w:r>
        <w:rPr/>
        <w:t xml:space="preserve">                        V Praze dne 15. listopadu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pis č. 3/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é kolegyně, vážení kolegové,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následujících řádcích naleznete informace shrnující průběh prvního pražského soustředění, které se konalo v pátek 12. listopadu 2010. Jeho obsahem byly následující přednášk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vod do psychologie (dr. Šnýdrová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>Písemná práce</w:t>
      </w:r>
      <w:r>
        <w:rPr/>
        <w:t>: vypracujte esej na jedno z témat obsažených v učebním textu Základy psychologie. Můžete se rovněž zamyslet nad konkrétním případem z vlastní zkušenosti nebo profesní praxe, který s daným oborem souvisí.  Práce by měla mít rozsah cca 5 - 7 normostran (1 normostrana = 1800 znaků) a důraz by měl být kladen v prvé řadě na prezentaci vlastních názorů. V žádném případě není přijatelné pouhé opisování pasáží z výchozí literatury! Vypracovanou práci zasílejte pomocí e-mailu minimálně 10 dní před termínem zkoušk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>Zkouška</w:t>
      </w:r>
      <w:r>
        <w:rPr/>
        <w:t xml:space="preserve">: bude mít podobu odpovědi na dvě ze zkušebních otázek uvedené ve skriptech Základy psychologie. Tyto odpovědi budete prezentovat bez možnosti předběžné přípravy a ve skupince spolu s dalšími zkoušený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5" w:leader="none"/>
        </w:tabs>
        <w:ind w:left="745" w:hanging="385"/>
        <w:jc w:val="both"/>
        <w:rPr/>
      </w:pPr>
      <w:r>
        <w:rPr>
          <w:u w:val="single"/>
        </w:rPr>
        <w:t>Literatura</w:t>
      </w:r>
      <w:r>
        <w:rPr/>
        <w:t>: kromě obdržených skript věnujte pozornost i další doplňující literatuře. Několik doporučených titulů je uvedeno i na konci učebního tex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5" w:leader="none"/>
        </w:tabs>
        <w:ind w:left="745" w:hanging="385"/>
        <w:jc w:val="both"/>
        <w:rPr>
          <w:u w:val="single"/>
        </w:rPr>
      </w:pPr>
      <w:r>
        <w:rPr>
          <w:u w:val="single"/>
        </w:rPr>
        <w:t>Zkouškové termíny</w:t>
      </w:r>
      <w:r>
        <w:rPr/>
        <w:t>: na základě společné dohody vypsala dr. Šnýdrová první zkouškový termín na 3. prosince 2010 od 11:00 ho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vod do obecné sociologie (Dr. Reichel)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u w:val="single"/>
        </w:rPr>
        <w:t>Zápočet</w:t>
      </w:r>
      <w:r>
        <w:rPr>
          <w:rFonts w:cs="Times New Roman" w:ascii="Times New Roman" w:hAnsi="Times New Roman"/>
          <w:bCs/>
        </w:rPr>
        <w:t>: požadováno je vypracování samostatné práce odpovídajícího rozsahu (minimálně 7 normostran) dle témat obsažených v sylabu předmětu (viz. příloha e-mailu). Tuto práci je nutno zaslat cca 14 dní před termínem zkouš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Zkouška</w:t>
      </w:r>
      <w:r>
        <w:rPr>
          <w:bCs/>
        </w:rPr>
        <w:t xml:space="preserve">: bude mít podobu diskuse nad písemnou prací a jednou vylosovanou otázkou. Zadání zkušebních otázek naleznete v kapitole 8 učebního text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Zkouškový termín</w:t>
      </w:r>
      <w:r>
        <w:rPr>
          <w:bCs/>
        </w:rPr>
        <w:t xml:space="preserve">: první zkouškový termín bude vypsán do poloviny prosince, pravděpodobně na třetí lednový týden. Další termíny budou následovat s cca měsíčním odstupem. </w:t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Dále bych chtěl připomenout některé zásady týkající se zpracování písemných atestací. Zápočtová práce musí být psána na počítači nebo na psacím stroji a je nutné zaslat ji cca 10 dní před termínem zkoušky (pokud není uvedeno jinak) e-mailem na adresu </w:t>
      </w:r>
      <w:hyperlink r:id="rId5">
        <w:r>
          <w:rPr>
            <w:rStyle w:val="InternetLink"/>
          </w:rPr>
          <w:t>michal.serak@ff.cuni.cz</w:t>
        </w:r>
      </w:hyperlink>
      <w:r>
        <w:rPr/>
        <w:t>, případně klasickou poštou na adresu katedr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Zkladntextodsazen3"/>
        <w:rPr/>
      </w:pPr>
      <w:r>
        <w:rPr/>
        <w:t>!!POZOR!! Na titulní straně každé písemné práce musí vždy být uvedeno Vaše jméno, číslo běhu a ročník, název předmětu a jméno vyučujícího!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K ústní zkoušce se přihlašujte prostřednictvím výše uvedeného e-mailu nebo telefonicky (tel. 221 619 608) </w:t>
      </w:r>
      <w:r>
        <w:rPr>
          <w:rFonts w:cs="Times New Roman" w:ascii="Times New Roman" w:hAnsi="Times New Roman"/>
          <w:u w:val="single"/>
        </w:rPr>
        <w:t>s dostatečným předstihem</w:t>
      </w:r>
      <w:r>
        <w:rPr>
          <w:rFonts w:cs="Times New Roman" w:ascii="Times New Roman" w:hAnsi="Times New Roman"/>
        </w:rPr>
        <w:t xml:space="preserve">. Konkrétní termíny zkoušek jsou pravidelně aktualizovány na webových stránkách katedry (odkaz Termíny zkoušek – Distanční studium). </w:t>
      </w:r>
      <w:r>
        <w:rPr>
          <w:rFonts w:cs="Times New Roman" w:ascii="Times New Roman" w:hAnsi="Times New Roman"/>
          <w:b/>
          <w:bCs/>
        </w:rPr>
        <w:t>Na zkouškovém termínu je nutné být přítomen vždy od začátku, pokud nebude uvedeno jinak</w:t>
      </w:r>
      <w:r>
        <w:rPr>
          <w:rFonts w:cs="Times New Roman" w:ascii="Times New Roman" w:hAnsi="Times New Roman"/>
        </w:rPr>
        <w:t xml:space="preserve"> (pokud např. zkouška začíná ve 14:00 hod., není možné se dostavit v 16:00 hod.)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 xml:space="preserve">Vaše další soustředění proběhne </w:t>
      </w:r>
      <w:r>
        <w:rPr>
          <w:b/>
          <w:bCs/>
        </w:rPr>
        <w:t>v pátek 3. prosince 2010</w:t>
      </w:r>
      <w:r>
        <w:rPr/>
        <w:t>, opět v místnosti č. 138. Jeho program je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:00 – 14:30</w:t>
        <w:tab/>
        <w:tab/>
        <w:t>Pedagogika</w:t>
        <w:tab/>
        <w:tab/>
        <w:t xml:space="preserve">prof. Průcha </w:t>
      </w:r>
    </w:p>
    <w:p>
      <w:pPr>
        <w:pStyle w:val="Normal"/>
        <w:spacing w:lineRule="auto" w:line="360"/>
        <w:jc w:val="both"/>
        <w:rPr/>
      </w:pPr>
      <w:r>
        <w:rPr/>
        <w:t>14:30 – 16:00</w:t>
        <w:tab/>
        <w:tab/>
        <w:t>Andragogika</w:t>
        <w:tab/>
        <w:tab/>
        <w:t>dr. Šerá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Učební text z Pedagogiky bude rozdáván na začátku soustředění. V případě své nepřítomnosti si jej můžete na základě předběžné domluvy vyzvednout kdykoli v mých konzultačních hodinách. To samé platí o potvrzených indexech, pokud jste je nepřevzali již v průběhu pátečního soustředění.</w:t>
      </w:r>
    </w:p>
    <w:p>
      <w:pPr>
        <w:pStyle w:val="Zkladntextodsazen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eji Vám mnoho studijních úspěchů a těším se opět na viděno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ab/>
        <w:t>Michal Šerák</w:t>
      </w:r>
    </w:p>
    <w:p>
      <w:pPr>
        <w:pStyle w:val="TextBody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tajemník SD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22 16 19 60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michal.serak@ff.cuni.c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23"/>
        </w:tabs>
        <w:ind w:left="823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360"/>
      <w:jc w:val="center"/>
    </w:pPr>
    <w:rPr>
      <w:b/>
      <w:bCs/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ndragogika@ff.cuni.cz" TargetMode="External"/><Relationship Id="rId5" Type="http://schemas.openxmlformats.org/officeDocument/2006/relationships/hyperlink" Target="mailto:jana.rambouskova@ff.cuni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S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35:00Z</dcterms:created>
  <dc:creator>cizktaff</dc:creator>
  <dc:description/>
  <cp:keywords/>
  <dc:language>en-US</dc:language>
  <cp:lastModifiedBy>Michal Šerák</cp:lastModifiedBy>
  <cp:lastPrinted>2003-09-29T15:48:00Z</cp:lastPrinted>
  <dcterms:modified xsi:type="dcterms:W3CDTF">2010-11-15T10:35:00Z</dcterms:modified>
  <cp:revision>2</cp:revision>
  <dc:subject/>
  <dc:title> </dc:title>
</cp:coreProperties>
</file>