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065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ATEDRA ANDRAGOGIKY A PERSONÁLNÍHO ŘÍZENÍ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cializační distanční studium</w:t>
      </w:r>
    </w:p>
    <w:p>
      <w:pPr>
        <w:pStyle w:val="Normal"/>
        <w:jc w:val="right"/>
        <w:rPr/>
      </w:pPr>
      <w:r>
        <w:rPr/>
        <w:t>116 42 Praha 1, Celetná 20</w:t>
      </w:r>
    </w:p>
    <w:p>
      <w:pPr>
        <w:pStyle w:val="Normal"/>
        <w:jc w:val="right"/>
        <w:rPr/>
      </w:pPr>
      <w:r>
        <w:rPr/>
        <w:t>Tel.: +420 22 16 19 608</w:t>
      </w:r>
    </w:p>
    <w:p>
      <w:pPr>
        <w:pStyle w:val="Normal"/>
        <w:jc w:val="right"/>
        <w:rPr/>
      </w:pPr>
      <w:r>
        <w:rPr/>
        <w:t>http://andragogika.ff.cuni.cz</w:t>
      </w:r>
    </w:p>
    <w:p>
      <w:pPr>
        <w:pStyle w:val="Normal"/>
        <w:jc w:val="right"/>
        <w:rPr/>
      </w:pPr>
      <w:r>
        <w:rPr/>
        <w:t>e-mail: andragogika@ff.cuni.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/>
        <w:t>V Praze dne 19. září 2011</w:t>
      </w:r>
    </w:p>
    <w:p>
      <w:pPr>
        <w:pStyle w:val="Normal"/>
        <w:rPr/>
      </w:pPr>
      <w:r>
        <w:rPr>
          <w:sz w:val="24"/>
        </w:rPr>
        <w:t>Dopis č. 2/I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ážené kolegyně, vážení kolegové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ápis do studia se kvapem blíží, a proto si dovoluji ještě jednou připomenou základní informace o plánech nejbližších setkání.  Zápis se uskuteční v pátek </w:t>
      </w:r>
      <w:r>
        <w:rPr>
          <w:b/>
          <w:bCs/>
          <w:sz w:val="24"/>
        </w:rPr>
        <w:t xml:space="preserve">7. října 2011 </w:t>
      </w:r>
      <w:r>
        <w:rPr>
          <w:bCs/>
          <w:sz w:val="24"/>
        </w:rPr>
        <w:t xml:space="preserve">od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10:00 hod</w:t>
      </w:r>
      <w:r>
        <w:rPr>
          <w:sz w:val="24"/>
        </w:rPr>
        <w:t xml:space="preserve">. v prostorách katedry v Celetné. Pravděpodobně se bude jednat o místnost č. 138 či 331, ale tato informace bude ještě upřesněna. Během zápisu obdržíte podepsané jedno vyhotovení Smlouvy, část studijních textů, Studijní plán a seznam lektorů včetně jejich konzultačních hodin a kontaktních telefonů. </w:t>
      </w:r>
      <w:r>
        <w:rPr>
          <w:b/>
          <w:sz w:val="24"/>
          <w:u w:val="single"/>
        </w:rPr>
        <w:t>Nezapomeňte si k zápisu přinést potvrzení o úhradě studia (bez něhož nemůžete být zapsáni), občanský průkaz nebo jiný doklad totožnosti a index</w:t>
      </w:r>
      <w:r>
        <w:rPr>
          <w:sz w:val="24"/>
        </w:rPr>
        <w:t xml:space="preserve">. Zároveň budu připraven zodpovědět veškeré Vaše dotazy týkající se průběhu studia ve druhém ročníku SD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>Na tento zápis bezprostředně naváže první soustředění druhého ročníku ve Zlenicích. Na následujících řádcích je uveden předpokládaný časový rozpis celého setkání: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pátek 7. listopad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0:00 – 11:30 hod.</w:t>
        <w:tab/>
        <w:t xml:space="preserve">zápis do stud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2:00 hod.</w:t>
        <w:tab/>
        <w:tab/>
        <w:t xml:space="preserve">společný </w:t>
      </w:r>
      <w:r>
        <w:rPr>
          <w:b/>
          <w:bCs/>
          <w:sz w:val="24"/>
        </w:rPr>
        <w:t>odjezd autobusem</w:t>
      </w:r>
      <w:r>
        <w:rPr>
          <w:sz w:val="24"/>
        </w:rPr>
        <w:t xml:space="preserve"> z parkoviště u Masarykova nádraží do</w:t>
      </w:r>
    </w:p>
    <w:p>
      <w:pPr>
        <w:pStyle w:val="Normal"/>
        <w:autoSpaceDE w:val="false"/>
        <w:spacing w:lineRule="auto" w:line="360"/>
        <w:ind w:left="2124" w:firstLine="60"/>
        <w:jc w:val="both"/>
        <w:rPr/>
      </w:pPr>
      <w:r>
        <w:rPr>
          <w:b/>
          <w:sz w:val="24"/>
        </w:rPr>
        <w:t>Střediska odborového vzdělávání, s. r. o. ve Zlenicích</w:t>
      </w:r>
      <w:r>
        <w:rPr>
          <w:sz w:val="24"/>
        </w:rPr>
        <w:t xml:space="preserve">. (ti z vás, kteří dají přednost individuální dopravě, by měli do hotelu Hláska ve Zlenicích dorazit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nejpozději ve 13:00 hod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3:15 – 13:45 hod.</w:t>
        <w:tab/>
        <w:t>oběd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4:00 – 18:00 hod.</w:t>
        <w:tab/>
        <w:t xml:space="preserve">výcvikový seminář </w:t>
      </w:r>
      <w:r>
        <w:rPr>
          <w:b/>
          <w:sz w:val="24"/>
        </w:rPr>
        <w:t xml:space="preserve">Vyjednávání </w:t>
      </w:r>
      <w:r>
        <w:rPr>
          <w:sz w:val="24"/>
        </w:rPr>
        <w:t>(dr. Gruber)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8:15 – 18:45 hod.</w:t>
        <w:tab/>
        <w:t>večeře</w:t>
      </w:r>
    </w:p>
    <w:p>
      <w:pPr>
        <w:pStyle w:val="Normal"/>
        <w:autoSpaceDE w:val="false"/>
        <w:spacing w:lineRule="auto" w:line="360"/>
        <w:ind w:left="2130" w:hanging="2130"/>
        <w:jc w:val="both"/>
        <w:rPr/>
      </w:pPr>
      <w:r>
        <w:rPr>
          <w:sz w:val="24"/>
        </w:rPr>
        <w:t>19:00 – dle potřeby</w:t>
        <w:tab/>
      </w:r>
      <w:r>
        <w:rPr>
          <w:b/>
          <w:bCs/>
          <w:sz w:val="24"/>
        </w:rPr>
        <w:t xml:space="preserve">Informační schůzka SDS. </w:t>
      </w:r>
      <w:r>
        <w:rPr>
          <w:bCs/>
          <w:sz w:val="24"/>
        </w:rPr>
        <w:t>Na tom</w:t>
      </w:r>
      <w:r>
        <w:rPr>
          <w:sz w:val="24"/>
        </w:rPr>
        <w:t>to setkání se dozvíte veškeré potřebné informace týkající se průběhu druhého ročníku. Zvláštní pozornost bude věnována především podmínkám zakončení studia a požadavkům na Závěrečnou písemnou práci. Setkání se zúčastní i organizační vedoucí SDS dr. Reichel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sobota 8. listopadu: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8:15 hod.</w:t>
        <w:tab/>
        <w:tab/>
        <w:t>snídaně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9:00 – 13:00 hod.</w:t>
        <w:tab/>
        <w:t xml:space="preserve">výcvikový seminář </w:t>
      </w:r>
      <w:r>
        <w:rPr>
          <w:b/>
          <w:bCs/>
          <w:sz w:val="24"/>
        </w:rPr>
        <w:t>Vyjednávání, vedení lidí</w:t>
      </w:r>
      <w:r>
        <w:rPr>
          <w:sz w:val="24"/>
        </w:rPr>
        <w:t xml:space="preserve"> (dr. Hospodářová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3:15 – 13:45 hod.</w:t>
        <w:tab/>
        <w:t>obě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3:45 hod.</w:t>
        <w:tab/>
        <w:tab/>
        <w:t>odjezd do Prahy (předpokládaný příjezd k Masarykovu nádraží v 14:30 hod.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Harmonogram dalších soustředění není ještě specifikován, ale následující setkání se pravděpodobně uskuteční 11. listopadu, 9. prosince a 13. ledna, vždy v pátek odpoledne. Obsah těchto přednášek Vám bude sdělen v průběhu zápis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ji Vám mnoho studijních úspěchů a těším se na brzkou shledan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>PhDr. Michal Šerák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tajemník S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221 619 6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: 608 522 6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ichal.serak@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5:00Z</dcterms:created>
  <dc:creator>Jiří Reichel</dc:creator>
  <dc:description/>
  <cp:keywords/>
  <dc:language>en-US</dc:language>
  <cp:lastModifiedBy>Michal Šerák</cp:lastModifiedBy>
  <cp:lastPrinted>2011-09-19T12:04:00Z</cp:lastPrinted>
  <dcterms:modified xsi:type="dcterms:W3CDTF">2011-09-19T10:13:00Z</dcterms:modified>
  <cp:revision>3</cp:revision>
  <dc:subject/>
  <dc:title> </dc:title>
</cp:coreProperties>
</file>