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39065</wp:posOffset>
            </wp:positionV>
            <wp:extent cx="3657600" cy="1578610"/>
            <wp:effectExtent l="0" t="0" r="0" b="0"/>
            <wp:wrapNone/>
            <wp:docPr id="1" name="FF-1001-version1-FFUK_logo_bw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-1001-version1-FFUK_logo_bw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KATEDRA ANDRAGOGIKY A PERSONÁLNÍHO ŘÍZENÍ</w:t>
      </w:r>
    </w:p>
    <w:p>
      <w:pPr>
        <w:pStyle w:val="Normal"/>
        <w:jc w:val="right"/>
        <w:rPr>
          <w:b/>
          <w:b/>
        </w:rPr>
      </w:pPr>
      <w:r>
        <w:rPr>
          <w:b/>
        </w:rPr>
        <w:t>Specializační distanční studium</w:t>
      </w:r>
    </w:p>
    <w:p>
      <w:pPr>
        <w:pStyle w:val="Normal"/>
        <w:jc w:val="right"/>
        <w:rPr/>
      </w:pPr>
      <w:r>
        <w:rPr/>
        <w:t>116 42 Praha 1, Celetná 20</w:t>
      </w:r>
    </w:p>
    <w:p>
      <w:pPr>
        <w:pStyle w:val="Normal"/>
        <w:jc w:val="right"/>
        <w:rPr/>
      </w:pPr>
      <w:r>
        <w:rPr/>
        <w:t>Tel.: +420 22 16 19 608</w:t>
      </w:r>
    </w:p>
    <w:p>
      <w:pPr>
        <w:pStyle w:val="Normal"/>
        <w:jc w:val="right"/>
        <w:rPr/>
      </w:pPr>
      <w:r>
        <w:rPr/>
        <w:t>http://andragogika.ff.cuni.cz</w:t>
      </w:r>
    </w:p>
    <w:p>
      <w:pPr>
        <w:pStyle w:val="Normal"/>
        <w:jc w:val="right"/>
        <w:rPr/>
      </w:pPr>
      <w:r>
        <w:rPr/>
        <w:t>e-mail: andragogika@ff.cuni.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Cs w:val="24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 xml:space="preserve">       </w:t>
        <w:tab/>
        <w:tab/>
      </w:r>
      <w:r>
        <w:rPr>
          <w:szCs w:val="24"/>
        </w:rPr>
        <w:t>V Praze dne 21. května 2012</w:t>
      </w:r>
    </w:p>
    <w:p>
      <w:pPr>
        <w:pStyle w:val="Normal"/>
        <w:spacing w:lineRule="auto" w:line="360"/>
        <w:ind w:firstLine="227"/>
        <w:jc w:val="both"/>
        <w:rPr/>
      </w:pPr>
      <w:r>
        <w:rPr>
          <w:sz w:val="24"/>
          <w:szCs w:val="24"/>
        </w:rPr>
        <w:t>Dopis č. 10/II</w:t>
      </w:r>
    </w:p>
    <w:p>
      <w:pPr>
        <w:pStyle w:val="Normal"/>
        <w:spacing w:lineRule="auto" w:line="360"/>
        <w:ind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6" w:hanging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ážené kolegyně, vážení kolegové,</w:t>
      </w:r>
    </w:p>
    <w:p>
      <w:pPr>
        <w:pStyle w:val="Zkladntext2"/>
        <w:spacing w:lineRule="auto" w:line="360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v rámci právě proběhlého víkendu jste měli možnost absolvovat zcela poslední soustředění 17. běhu Specializačního distančního studia programu Celoživotního vzdělávání Katedry andragogiky a personálního řízení FF UK v Praze a tím i zcela poslední soustředění tohoto typu studia v jeho osmnáctileté historii. Tímto je Váš studijní program vyčerpán a katedra již nadále žádná další soustředění nechystá. Nyní máte před sebou </w:t>
      </w:r>
      <w:r>
        <w:rPr>
          <w:b/>
          <w:sz w:val="24"/>
          <w:szCs w:val="24"/>
          <w:u w:val="single"/>
        </w:rPr>
        <w:t>maximálně</w:t>
      </w:r>
      <w:r>
        <w:rPr>
          <w:sz w:val="24"/>
          <w:szCs w:val="24"/>
        </w:rPr>
        <w:t xml:space="preserve"> tři roky, během kterých byste měli absolvovat chybějící atestace, napsat Závěrečnou písemnou práci a složit Závěrečnou zkoušku. Veškeré podrobnosti naleznete v Zásadách realizace SD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 jistotu připomínám některé důležité informa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elý příští akademický rok (říjen 2012 - září 2013) můžete skládat chybějící atestace bez jakýchkoli omez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 případě potřeby je po uplynutí této doby možné požádat o prodloužení studia o jeden rok (dva semestry). Vyplněnou a vlastnoručně podepsanou žádost (formulář je k dispozici na našich webových stránkách, odkaz Formuláře) je zapotřebí dodat na mé jméno nejpozději do konce září 20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ejný postup je možné zopakovat i po uplynutí zmíněných dvou semestrů. Studium Vám potom bude prodlouženo o další rok, tj. do září 20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této doby je nutné ukončit studium a absolvovat Závěrečnou zkoušku. Žádné další prodloužení již není možn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formulář Návrh tématu Závěrečné písemné práce je nutné odevzdat k posouzení vedením SDS nejpozději semestr před plánovaným termínem Závěrečné zkoušk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Kromě již zmíněných soustředění zůstávají veškeré podmínky Vašeho studia beze změn. Nadále se tedy na mě můžete obracet s jakýmikoli dotazy či připomínkami, nadále můžete využívat konzultačních hodin jednotlivých vyučujících či služeb naši knihovny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ároveň bych Vám chtěl s radostí oznámit, že na základě celé řady dotazů a příznivých referencí se katedra rozhodla požádat o schválení modifikované (tj. koncentrované, intenzivnější a praktičtěji zaměřené) podoby programu SDS, která by byla více navázána na novou akreditaci bakalářského studia. Podrobné informace o obsahu a průběhu tohoto programu budou k dispozici na webových stránkách katedry do konce tohoto týdne. Budeme vděčni za každou poskytnutou referenci či odka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řeji Vám úspěšné zakončení celého studijního cyklu a těším se na viděnou u Závěrečné zkoušky, příp. v mých konzultačních hodinách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ichal Šerák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jemník SD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l.: 221 619 608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obil: 608 522 617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-mail: michal.serak@ff.cuni.c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center"/>
    </w:pPr>
    <w:rPr>
      <w:i/>
      <w:i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39:00Z</dcterms:created>
  <dc:creator>Jiří Reichel</dc:creator>
  <dc:description/>
  <cp:keywords/>
  <dc:language>en-US</dc:language>
  <cp:lastModifiedBy>Michal Šerák</cp:lastModifiedBy>
  <cp:lastPrinted>2012-03-12T11:06:00Z</cp:lastPrinted>
  <dcterms:modified xsi:type="dcterms:W3CDTF">2012-05-21T10:39:00Z</dcterms:modified>
  <cp:revision>2</cp:revision>
  <dc:subject/>
  <dc:title> </dc:title>
</cp:coreProperties>
</file>